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国家生态农场申报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推荐名单汇总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20"/>
        <w:gridCol w:w="1842"/>
        <w:gridCol w:w="309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申报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推荐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从事领域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南雄市富农源生态农业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南雄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种养结合型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水产养殖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9:00Z</dcterms:created>
  <dc:creator>shouyike</dc:creator>
  <dc:description/>
  <dc:language>en-US</dc:language>
  <cp:lastModifiedBy>邓雄</cp:lastModifiedBy>
  <cp:lastPrinted>2023-04-28T09:59:00Z</cp:lastPrinted>
  <dcterms:modified xsi:type="dcterms:W3CDTF">2023-04-28T02:14:26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