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《韶关市城市建设档案管理办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（征求意见稿）》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Administrator</cp:lastModifiedBy>
  <dcterms:modified xsi:type="dcterms:W3CDTF">2023-04-26T10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AD0289FE4A8A925A365141A78C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