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浈江区开展“三支一扶”慰问座谈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虎一跃乘风去，玉兔轻盈送福来。今年上半年，区人社局联合区乡村振兴人才驿站组织召开浈江区“三支一扶”大学生慰问座谈会，区人社局、区教育局、区农业农村局、区卫健局有关领导及全区在岗服务的“三支一扶”志愿者参加了座谈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879465" cy="330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28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上，区人才办详细解读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支一扶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岗期间及服务期满后升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留用等优惠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希望“三支一扶”大学生们对标人才标准，树立人生目标，规划职业方向，将追梦的青春激情化为“三支一扶”服务的实际行动，为服务期满后尽快实现高质量就业打下基础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随后，听取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“三支一扶”优秀志愿者代表作了经验分享并开展自由座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最后，区人社局副局长谭友盛总结讲话，对“三支一扶”人员服务基层、奉献基层、吃苦耐劳的贡献精神给予充分肯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激励志愿者们要坚定信念、端正心态，珍惜基层工作机会，锐意进取，向实践学，提炼自身经验，严于律己、规范言行，继续在工作岗位上发光发热。同时对“三支一扶”人员致以问候及慰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888355" cy="4416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193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5.2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6:00Z</dcterms:created>
  <dc:creator>Administrator</dc:creator>
  <dc:description/>
  <dc:language>en-US</dc:language>
  <cp:lastModifiedBy>陈秋伊</cp:lastModifiedBy>
  <dcterms:modified xsi:type="dcterms:W3CDTF">2023-04-20T01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173813B744F99783834F80BF139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