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2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德立教育培训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南郊三公里南苑居综合商住楼二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祝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764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-1-18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400pc</dc:creator>
  <dc:description/>
  <dc:language>en-US</dc:language>
  <cp:lastModifiedBy>Administrator</cp:lastModifiedBy>
  <cp:lastPrinted>2023-04-07T11:29:00Z</cp:lastPrinted>
  <dcterms:modified xsi:type="dcterms:W3CDTF">2023-04-07T03:30:47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187440824820AA1C3D4E7D78AEE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