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658"/>
        <w:gridCol w:w="2019"/>
        <w:gridCol w:w="2019"/>
        <w:gridCol w:w="1761"/>
      </w:tblGrid>
      <w:tr>
        <w:trPr>
          <w:trHeight w:val="567" w:hRule="atLeast"/>
        </w:trPr>
        <w:tc>
          <w:tcPr>
            <w:tcW w:w="15257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U5B8Bu4F53;Segoe Print" w:hAnsi="U5B8Bu4F53;Segoe Print" w:eastAsia="U5B8Bu4F53;Segoe Print" w:cs="U5B8Bu4F53;Segoe Print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始兴县广播电视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财政专项资金使用情况</w:t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5B8Bu4F53;Segoe Print" w:hAnsi="U5B8Bu4F53;Segoe Print" w:eastAsia="U5B8Bu4F53;Segoe Print" w:cs="U5B8Bu4F53;Segoe Prin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U5B8Bu4F53;Segoe Print" w:cs="U5B8Bu4F53;Segoe Print" w:ascii="U5B8Bu4F53;Segoe Print" w:hAnsi="U5B8Bu4F53;Segoe Print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5B8Bu4F53;Segoe Print" w:hAnsi="U5B8Bu4F53;Segoe Print" w:eastAsia="U5B8Bu4F53;Segoe Print" w:cs="U5B8Bu4F53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U5B8Bu4F53;Segoe Print" w:cs="U5B8Bu4F53;Segoe Print" w:ascii="U5B8Bu4F53;Segoe Print" w:hAnsi="U5B8Bu4F53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5B8Bu4F53;Segoe Print" w:hAnsi="U5B8Bu4F53;Segoe Print" w:eastAsia="U5B8Bu4F53;Segoe Print" w:cs="U5B8Bu4F53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U5B8Bu4F53;Segoe Print" w:cs="U5B8Bu4F53;Segoe Print" w:ascii="U5B8Bu4F53;Segoe Print" w:hAnsi="U5B8Bu4F53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5B8Bu4F53;Segoe Print" w:hAnsi="U5B8Bu4F53;Segoe Print" w:eastAsia="U5B8Bu4F53;Segoe Print" w:cs="U5B8Bu4F53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U5B8Bu4F53;Segoe Print" w:cs="U5B8Bu4F53;Segoe Print" w:ascii="U5B8Bu4F53;Segoe Print" w:hAnsi="U5B8Bu4F53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U5B8Bu4F53;Segoe Print" w:hAnsi="U5B8Bu4F53;Segoe Print" w:eastAsia="U5B8Bu4F53;Segoe Print" w:cs="U5B8Bu4F53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U5B8Bu4F53;Segoe Print" w:hAnsi="U5B8Bu4F53;Segoe Print" w:cs="U5B8Bu4F53;Segoe Print" w:eastAsia="U5B8Bu4F53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567" w:hRule="atLeast"/>
        </w:trPr>
        <w:tc>
          <w:tcPr>
            <w:tcW w:w="9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U5B8Bu4F53;Segoe Print" w:hAnsi="U5B8Bu4F53;Segoe Print" w:eastAsia="U5B8Bu4F53;Segoe Print" w:cs="U5B8Bu4F53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U5B8Bu4F53;Segoe Print" w:hAnsi="U5B8Bu4F53;Segoe Print" w:cs="U5B8Bu4F53;Segoe Print" w:eastAsia="U5B8Bu4F53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U5B8Bu4F53;Segoe Print" w:hAnsi="U5B8Bu4F53;Segoe Print" w:eastAsia="U5B8Bu4F53;Segoe Print" w:cs="U5B8Bu4F53;Segoe Print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U5B8Bu4F53;Segoe Print" w:hAnsi="U5B8Bu4F53;Segoe Print" w:cs="U5B8Bu4F53;Segoe Print" w:eastAsia="U5B8Bu4F53;Segoe Print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标金额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U5B8Bu4F53;Segoe Print" w:hAnsi="U5B8Bu4F53;Segoe Print" w:eastAsia="U5B8Bu4F53;Segoe Print" w:cs="U5B8Bu4F53;Segoe Print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U5B8Bu4F53;Segoe Print" w:hAnsi="U5B8Bu4F53;Segoe Print" w:cs="U5B8Bu4F53;Segoe Print" w:eastAsia="U5B8Bu4F53;Segoe Print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使用金额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U5B8Bu4F53;Segoe Print" w:hAnsi="U5B8Bu4F53;Segoe Print" w:eastAsia="U5B8Bu4F53;Segoe Print" w:cs="U5B8Bu4F53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U5B8Bu4F53;Segoe Print" w:hAnsi="U5B8Bu4F53;Segoe Print" w:cs="U5B8Bu4F53;Segoe Print" w:eastAsia="U5B8Bu4F53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剩余额度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资金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中央财政补助地方公共文化服务体系建设专项资金（广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播电视用途）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50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500.00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资金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文化繁荣发展专项资金（健全现代文化产业体系和市场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体系用途）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,00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,919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,081.00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资金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央财政补助地方公共文化服务体系建设专项资金（广播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电视用途）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,00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,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0.00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资金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播出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00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资金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编播设备更新维护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00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资金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台运维费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00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资金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省扶持新闻出版广电（版权）专项资金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,00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,362.3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,637.65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资金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台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央广播电视节目无线覆盖运行维护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资金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50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500.00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资金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道运行节目购买（连续剧、栏目等）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00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统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量资金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广播电视台《县市区连线—始兴》栏目费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0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资金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片专栏、公益广告制作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资金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培训及发放通讯员稿费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,00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,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3" w:hRule="atLeast"/>
        </w:trPr>
        <w:tc>
          <w:tcPr>
            <w:tcW w:w="9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 xml:space="preserve">  计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109,00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26,281.3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,718.65</w:t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U5B8Bu4F53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U5B8Bu4F53;Segoe Print" w:hAnsi="U5B8Bu4F53;Segoe Print" w:eastAsia="U5B8Bu4F53;Segoe Print" w:cs="U5B8Bu4F53;Segoe Print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20:01Z</dcterms:created>
  <dc:creator>Administrator</dc:creator>
  <dc:description/>
  <dc:language>en-US</dc:language>
  <cp:lastModifiedBy>赖晓华</cp:lastModifiedBy>
  <dcterms:modified xsi:type="dcterms:W3CDTF">2023-04-12T09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D9E226FB749F3834692480ADD9AB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