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8"/>
          <w:szCs w:val="38"/>
        </w:rPr>
        <w:t>韶关市政府信息公开申请表（样表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韶关市政府信息公开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4"/>
        <w:gridCol w:w="160"/>
        <w:gridCol w:w="1325"/>
        <w:gridCol w:w="324"/>
        <w:gridCol w:w="1625"/>
        <w:gridCol w:w="841"/>
        <w:gridCol w:w="169"/>
        <w:gridCol w:w="176"/>
        <w:gridCol w:w="2917"/>
      </w:tblGrid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信息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件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件号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人或者其他组 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    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机构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业执照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电话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签名或盖章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时间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内容描 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选    填    部    分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用途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仅限公民申请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可多选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领取／当场阅读、抄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可多选）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7:00Z</dcterms:created>
  <dc:creator>桂思骅</dc:creator>
  <dc:description/>
  <dc:language>en-US</dc:language>
  <cp:lastModifiedBy>桂思骅</cp:lastModifiedBy>
  <dcterms:modified xsi:type="dcterms:W3CDTF">2022-01-12T07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