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sz w:val="24"/>
          <w:szCs w:val="24"/>
        </w:rPr>
        <w:t>（存根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本人承诺：以上须知本人已看过，认为自身身体状况适应参加上述各项体能测评项目，自愿参</w:t>
      </w:r>
      <w:r>
        <w:rPr>
          <w:sz w:val="24"/>
          <w:szCs w:val="24"/>
        </w:rPr>
        <w:t>加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韶关市招录人民警察</w:t>
      </w:r>
      <w:r>
        <w:rPr>
          <w:sz w:val="24"/>
          <w:szCs w:val="24"/>
        </w:rPr>
        <w:t>体能测评，</w:t>
      </w:r>
      <w:r>
        <w:rPr>
          <w:sz w:val="24"/>
          <w:szCs w:val="24"/>
        </w:rPr>
        <w:t>如本人在测评中出现意外，后果由本人负责。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考单位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</w:rPr>
        <w:t>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考职位代码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82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/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9:00Z</dcterms:created>
  <dc:creator>宋桂元</dc:creator>
  <dc:description/>
  <dc:language>en-US</dc:language>
  <cp:lastModifiedBy>钟俊添</cp:lastModifiedBy>
  <cp:lastPrinted>2023-03-23T18:46:00Z</cp:lastPrinted>
  <dcterms:modified xsi:type="dcterms:W3CDTF">2023-03-28T03:32:26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DDF9453640F1AD0005DF7704868C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