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科院老科学家科普演讲团韶关行”科普巡讲活动需求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报送单位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0"/>
        <w:gridCol w:w="4575"/>
        <w:gridCol w:w="1725"/>
        <w:gridCol w:w="1530"/>
        <w:gridCol w:w="1845"/>
        <w:gridCol w:w="19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</w:rPr>
              <w:t>专家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</w:rPr>
              <w:t>演讲题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</w:rPr>
              <w:t>授课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lang w:val="en-US" w:eastAsia="zh-CN"/>
              </w:rPr>
              <w:t>受众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lang w:eastAsia="zh-CN"/>
              </w:rPr>
              <w:t>拟安排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</w:rPr>
              <w:t>拟安排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请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申请表回复到市科协科普部，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gkxkpb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科协将根据需求，统筹安排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4:00Z</dcterms:created>
  <dc:creator>Administrator</dc:creator>
  <dc:description/>
  <dc:language>en-US</dc:language>
  <cp:lastModifiedBy>user</cp:lastModifiedBy>
  <cp:lastPrinted>2018-02-24T07:51:00Z</cp:lastPrinted>
  <dcterms:modified xsi:type="dcterms:W3CDTF">2023-03-10T17:25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