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科院老科学家科普演讲团韶关行”科普巡讲活动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场地布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承办单位在门口等显要处挂一个</w: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欢迎横幅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中国科学院老科学家科普演讲团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）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报告厅制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横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显示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内容为 “韶关科普大讲堂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学院老科学家科普演讲团韶关行”科普巡讲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主报告厅门前放一个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32"/>
          <w:szCs w:val="32"/>
        </w:rPr>
        <w:t>主题</w: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牌（水牌）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，内容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主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科普大讲堂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学院老科学家科普演讲团韶关行”科普巡讲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主办单位：韶关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（市直有关单位或各县（市、区）科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演讲专家：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演讲题目：《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主报告厅门前放一个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32"/>
          <w:szCs w:val="32"/>
        </w:rPr>
        <w:t>专家介绍</w: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牌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演讲专家简介：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演讲场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左右的多媒体阶梯教室为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便交流互动。需配备能播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和常见视频文件（包括音频）的计算机及与之匹配的投影仪、屏幕、连接线、音频线和音响、无线话筒或胸麦等多媒体设备，会场需配有窗帘，以确保投影效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在演讲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照规定配置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好相关设备，确保巡回演讲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专家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/>
          <w:color w:val="000000"/>
          <w:spacing w:val="-1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各</w:t>
      </w:r>
      <w:r>
        <w:rPr>
          <w:rFonts w:eastAsia="仿宋_GB2312"/>
          <w:b w:val="false"/>
          <w:bCs/>
          <w:color w:val="000000"/>
          <w:sz w:val="32"/>
          <w:szCs w:val="32"/>
        </w:rPr>
        <w:t>承办单位负责安排车辆到华美达酒店接送专家，市科协为每位专家配有一名随行工作人员，接车人员可与随行工作人员联系，联系方式附后；讲座结束后，</w:t>
      </w:r>
      <w:r>
        <w:rPr>
          <w:rFonts w:eastAsia="仿宋_GB2312"/>
          <w:b w:val="false"/>
          <w:bCs/>
          <w:color w:val="000000"/>
          <w:sz w:val="32"/>
          <w:szCs w:val="32"/>
        </w:rPr>
        <w:t>各</w:t>
      </w:r>
      <w:r>
        <w:rPr>
          <w:rFonts w:eastAsia="仿宋_GB2312"/>
          <w:b w:val="false"/>
          <w:bCs/>
          <w:color w:val="000000"/>
          <w:sz w:val="32"/>
          <w:szCs w:val="32"/>
        </w:rPr>
        <w:t>承办单位安排好</w:t>
      </w:r>
      <w:r>
        <w:rPr>
          <w:rFonts w:eastAsia="仿宋_GB2312"/>
          <w:b w:val="false"/>
          <w:bCs/>
          <w:color w:val="000000"/>
          <w:sz w:val="32"/>
          <w:szCs w:val="32"/>
        </w:rPr>
        <w:t>科学家</w:t>
      </w:r>
      <w:r>
        <w:rPr>
          <w:rFonts w:eastAsia="仿宋_GB2312"/>
          <w:b w:val="false"/>
          <w:bCs/>
          <w:color w:val="000000"/>
          <w:sz w:val="32"/>
          <w:szCs w:val="32"/>
        </w:rPr>
        <w:t>就餐，如专家需另外住宿的，由承办单位安排住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酬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讲课结束后各承办单位需按规定支付科学家讲课费用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场（税后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课方为学校，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事先告知听课对象是哪个年级的学生，以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专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更有针对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地授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邀课方需录制讲座内容或进行采访，须提前告知并征得授课专家本人同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场演讲开始前，各会场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《科普演讲情况调查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演讲结束后及时收回，会场负责人在演讲结束后填写《科普演讲情况统计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承接单位做好人员组织，在讲座开讲前十五分钟进场完毕，把手机调至静音或者关机状态；强调听课纪律，讲座过程中，不能随意走动、交头接耳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场演讲需安排专人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录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留存演讲活动情况，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信息的照片报市科协科普部，电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gkxkpb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条件的可邀请媒体记者进行新闻报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3:00Z</dcterms:created>
  <dc:creator>Administrator</dc:creator>
  <dc:description/>
  <dc:language>en-US</dc:language>
  <cp:lastModifiedBy>user</cp:lastModifiedBy>
  <dcterms:modified xsi:type="dcterms:W3CDTF">2023-03-10T17:15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