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导产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每个企业发展情况表</w:t>
      </w:r>
      <w:ins w:id="0" w:author="江乐福" w:date="2023-03-07T11:34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简称“一企一表”）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集群内每个企业填写并加盖企业公章（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ins w:id="1" w:author="江乐福" w:date="2023-03-07T11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“一企一表”中每个</w:t>
        </w:r>
      </w:ins>
      <w:del w:id="2" w:author="江乐福" w:date="2023-03-07T11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所有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发展情况表统计汇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制造业单项冠军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国家级高新技术企业和创新型中小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绘制的产业链图谱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协同发展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内中小企业有效发明专利拥有量（包括发明专利、国防专利、植物新品种、国家级农作物品种、国家新药、国家一级中药保护品种、集成电路布图设计专有权等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数字化升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绿色化转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集群碳排放监测机制佐证材料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开展碳达峰碳中和相关宣传、检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开放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或集群内企业在境外设立分支机构的清单及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治理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建设的中小企业公共服务平台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已提供的中小企业公共服务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集群开展的治理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64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发展规划情况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中小企业特色产业集群发展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发展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表单位：（盖章）                                 填报人和手机：</w:t>
      </w:r>
    </w:p>
    <w:tbl>
      <w:tblPr>
        <w:tblW w:w="153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"/>
        <w:gridCol w:w="561"/>
        <w:gridCol w:w="690"/>
        <w:gridCol w:w="645"/>
        <w:gridCol w:w="645"/>
        <w:gridCol w:w="675"/>
        <w:gridCol w:w="660"/>
        <w:gridCol w:w="660"/>
        <w:gridCol w:w="660"/>
        <w:gridCol w:w="690"/>
        <w:gridCol w:w="690"/>
        <w:gridCol w:w="675"/>
        <w:gridCol w:w="735"/>
        <w:gridCol w:w="675"/>
        <w:gridCol w:w="675"/>
        <w:gridCol w:w="675"/>
        <w:gridCol w:w="660"/>
        <w:gridCol w:w="645"/>
        <w:gridCol w:w="975"/>
        <w:gridCol w:w="1155"/>
        <w:gridCol w:w="929"/>
      </w:tblGrid>
      <w:tr>
        <w:trPr>
          <w:trHeight w:val="8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亿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软件采购额（万元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贸易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从业人员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人员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本表仅用于申报本地区中小企业特色产业集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cp:lastPrinted>2022-09-26T12:02:00Z</cp:lastPrinted>
  <dcterms:modified xsi:type="dcterms:W3CDTF">2023-03-07T15:53:2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