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</w:t>
      </w:r>
      <w:r>
        <w:rPr>
          <w:rFonts w:eastAsia="方正小标宋简体" w:ascii="方正小标宋简体" w:hAnsi="方正小标宋简体"/>
          <w:sz w:val="44"/>
          <w:szCs w:val="36"/>
        </w:rPr>
        <w:t>2</w:t>
      </w:r>
      <w:r>
        <w:rPr>
          <w:rFonts w:eastAsia="方正小标宋简体" w:ascii="方正小标宋简体" w:hAnsi="方正小标宋简体"/>
          <w:sz w:val="44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36"/>
        </w:rPr>
        <w:t>年度韶关市群众文艺作品评选获奖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</w:t>
      </w:r>
      <w:r>
        <w:rPr>
          <w:rFonts w:ascii="黑体" w:hAnsi="黑体" w:cs="黑体" w:eastAsia="黑体"/>
          <w:bCs/>
          <w:szCs w:val="36"/>
        </w:rPr>
        <w:t>一、优秀组织奖（</w:t>
      </w:r>
      <w:r>
        <w:rPr>
          <w:rFonts w:eastAsia="黑体" w:cs="黑体" w:ascii="黑体" w:hAnsi="黑体"/>
          <w:bCs/>
          <w:szCs w:val="36"/>
        </w:rPr>
        <w:t>3</w:t>
      </w:r>
      <w:r>
        <w:rPr>
          <w:rFonts w:ascii="黑体" w:hAnsi="黑体" w:cs="黑体" w:eastAsia="黑体"/>
          <w:bCs/>
          <w:szCs w:val="36"/>
        </w:rPr>
        <w:t>个）</w:t>
      </w:r>
    </w:p>
    <w:p>
      <w:pPr>
        <w:pStyle w:val="Normal"/>
        <w:ind w:firstLine="645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翁源县文广旅体局</w:t>
      </w:r>
    </w:p>
    <w:p>
      <w:pPr>
        <w:pStyle w:val="Normal"/>
        <w:ind w:firstLine="645"/>
        <w:rPr>
          <w:rFonts w:ascii="仿宋_GB2312" w:hAnsi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乐昌市文广旅体局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南雄市文广旅体局</w:t>
      </w:r>
    </w:p>
    <w:p>
      <w:pPr>
        <w:pStyle w:val="Normal"/>
        <w:ind w:firstLine="645"/>
        <w:rPr>
          <w:rFonts w:ascii="黑体" w:hAnsi="黑体" w:eastAsia="黑体" w:cs="黑体"/>
          <w:bCs/>
          <w:szCs w:val="36"/>
        </w:rPr>
      </w:pPr>
      <w:r>
        <w:rPr>
          <w:rFonts w:ascii="黑体" w:hAnsi="黑体" w:cs="黑体" w:eastAsia="黑体"/>
          <w:bCs/>
          <w:szCs w:val="36"/>
        </w:rPr>
        <w:t>二、一等奖（共</w:t>
      </w:r>
      <w:r>
        <w:rPr>
          <w:rFonts w:eastAsia="黑体" w:cs="黑体" w:ascii="黑体" w:hAnsi="黑体"/>
          <w:bCs/>
          <w:szCs w:val="36"/>
          <w:lang w:val="en-US" w:eastAsia="zh-CN"/>
        </w:rPr>
        <w:t>7</w:t>
      </w:r>
      <w:r>
        <w:rPr>
          <w:rFonts w:ascii="黑体" w:hAnsi="黑体" w:cs="黑体" w:eastAsia="黑体"/>
          <w:bCs/>
          <w:szCs w:val="36"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音乐类（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693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乳源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飞越南岭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作词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叶方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邓雄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作曲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连向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盘招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乳源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非遗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广东书法与文艺研究院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东莞筝尚艺术教育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（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）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3990" w:leader="none"/>
        </w:tabs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空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693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  <w:szCs w:val="24"/>
              </w:rPr>
              <w:t>粮仓捕鼠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光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退休干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仁化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采茶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《发黄的老照片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白光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曲江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花好月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黄文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由职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小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警醒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光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退休干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曲艺类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835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快板表演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榕树下乡村美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曾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始兴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表演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《乡村振兴铸辉煌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谢宗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始兴县文化局退休干部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　　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黑体" w:hAnsi="黑体" w:cs="黑体" w:eastAsia="黑体"/>
          <w:bCs/>
        </w:rPr>
        <w:t>三、二等奖（共</w:t>
      </w:r>
      <w:r>
        <w:rPr>
          <w:rFonts w:eastAsia="黑体" w:cs="黑体" w:ascii="黑体" w:hAnsi="黑体"/>
          <w:bCs/>
        </w:rPr>
        <w:t>1</w:t>
      </w:r>
      <w:r>
        <w:rPr>
          <w:rFonts w:eastAsia="黑体" w:cs="黑体" w:ascii="黑体" w:hAnsi="黑体"/>
          <w:bCs/>
          <w:lang w:val="en-US" w:eastAsia="zh-CN"/>
        </w:rPr>
        <w:t>2</w:t>
      </w:r>
      <w:r>
        <w:rPr>
          <w:rFonts w:ascii="黑体" w:hAnsi="黑体" w:cs="黑体" w:eastAsia="黑体"/>
          <w:bCs/>
        </w:rPr>
        <w:t>个）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　　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/>
          <w:lang w:val="en-US" w:eastAsia="zh-CN"/>
        </w:rPr>
        <w:t>音乐类（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ascii="仿宋_GB2312" w:hAnsi="仿宋_GB2312"/>
          <w:lang w:val="en-US" w:eastAsia="zh-CN"/>
        </w:rPr>
        <w:t>个）</w:t>
      </w:r>
      <w:r>
        <w:rPr>
          <w:rFonts w:eastAsia="仿宋_GB2312" w:ascii="仿宋_GB2312" w:hAnsi="仿宋_GB2312"/>
          <w:lang w:val="en-US" w:eastAsia="zh-CN"/>
        </w:rPr>
        <w:tab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2551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乳源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大布美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：李曼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刘远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乳源瑶族自治县文广旅体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乳源瑶族自治县民族文化传习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乳源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南岭赞歌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：邓雄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盘招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乳源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瑶族自治县非遗保护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莞筝尚艺术教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翁源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闹丁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作词、作曲：李秋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自由职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乳源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幸福瑶歌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作词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"/>
                <w:sz w:val="21"/>
                <w:szCs w:val="21"/>
              </w:rPr>
              <w:t>作曲：刘远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乳源瑶族自治县民族文化传习馆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空缺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2551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送龟记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大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自由职业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娶媳妇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陈淑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翁源县坝仔镇艺术团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银婚纪念日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胡大勇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吴建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江镇文化站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烈火雄心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吴乐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乐昌市商业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值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王超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乐昌市残联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  <w:lang w:val="en-US" w:eastAsia="zh-CN"/>
        </w:rPr>
        <w:t>曲艺</w:t>
      </w:r>
      <w:r>
        <w:rPr>
          <w:rFonts w:ascii="仿宋_GB2312" w:hAnsi="仿宋_GB2312"/>
        </w:rPr>
        <w:t>类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2551"/>
        <w:gridCol w:w="2977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昌渔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乡村治保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发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三溪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快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赶着黄牛奔小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相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的致富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邱土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乐昌市廊田中学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　</w:t>
      </w:r>
      <w:r>
        <w:rPr>
          <w:rFonts w:ascii="黑体" w:hAnsi="黑体" w:cs="黑体" w:eastAsia="黑体"/>
          <w:bCs/>
        </w:rPr>
        <w:t>　四、三等奖（共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0</w:t>
      </w:r>
      <w:r>
        <w:rPr>
          <w:rFonts w:ascii="黑体" w:hAnsi="黑体" w:cs="黑体" w:eastAsia="黑体"/>
          <w:bCs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音乐类（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843"/>
        <w:gridCol w:w="2835"/>
        <w:gridCol w:w="3118"/>
        <w:gridCol w:w="3686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仁化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《我爱我的家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黄秋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曲江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《我们欢迎你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作词、作曲：阿龙、黄勇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佛山市星浩思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曲江政务服务数据管理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南雄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《我是幸福水口人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作词：沈青松、朱小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作曲：温剑兵、朱小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南雄市工商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南雄市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浈江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器乐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《九龄风度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吴国卫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乐昌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换天换地换人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词：欧伦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曲：伍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乐昌市博物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乐昌市城关中学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95"/>
        <w:gridCol w:w="1669"/>
        <w:gridCol w:w="2977"/>
        <w:gridCol w:w="2835"/>
        <w:gridCol w:w="4143"/>
      </w:tblGrid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（市、区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浈江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《看山看水看中国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编导：肖艳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退休人员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701"/>
        <w:gridCol w:w="2977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特殊手术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王超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残联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冬至的快递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恢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乌迳镇镇政府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卖乖记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曾令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始兴县税务局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情定翁江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凤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深山是我家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陈淑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坝仔镇艺术团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骗不改色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林红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翁源县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直播轶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许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韶关市文化馆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曲艺类（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701"/>
        <w:gridCol w:w="2977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反串表演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夫妻观花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唐社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险公司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乡村振兴产业兴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良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峰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兰韵山乡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胡大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江镇文化站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对党忠诚铸廉魂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丘绍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优化营商环境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官子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乡村振兴凯歌扬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耀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相声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粤语</w:t>
            </w: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讲白话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吴乐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商业局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　　</w:t>
      </w:r>
      <w:r>
        <w:rPr>
          <w:rFonts w:ascii="黑体" w:hAnsi="黑体" w:cs="黑体" w:eastAsia="黑体"/>
          <w:bCs/>
        </w:rPr>
        <w:t>四、优秀奖（共</w:t>
      </w:r>
      <w:r>
        <w:rPr>
          <w:rFonts w:eastAsia="黑体" w:cs="黑体" w:ascii="黑体" w:hAnsi="黑体"/>
          <w:bCs/>
        </w:rPr>
        <w:t>54</w:t>
      </w:r>
      <w:r>
        <w:rPr>
          <w:rFonts w:ascii="黑体" w:hAnsi="黑体" w:cs="黑体" w:eastAsia="黑体"/>
          <w:bCs/>
        </w:rPr>
        <w:t>个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音乐类（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2977"/>
        <w:gridCol w:w="2835"/>
        <w:gridCol w:w="4143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《这个秋天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：曾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秦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秦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南雄市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韶关学院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新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醉了人间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：田云静、余文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余文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中国，幸福的港湾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词、作曲：宋绍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韶关医学院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《懂得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/>
                <w:sz w:val="21"/>
                <w:szCs w:val="21"/>
              </w:rPr>
              <w:t>词：谭辉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/>
                <w:sz w:val="21"/>
                <w:szCs w:val="21"/>
              </w:rPr>
              <w:t>曲：彭坤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昌市委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乐昌市青少年宫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《乡村处处换新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词、作曲：林彩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翁源县政协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《回到始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词：杨英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刘颖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曲：李正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梁雪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始兴县文化馆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《守护家园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/>
                <w:sz w:val="21"/>
                <w:szCs w:val="21"/>
              </w:rPr>
              <w:t>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作</w:t>
            </w:r>
            <w:r>
              <w:rPr>
                <w:rFonts w:ascii="仿宋_GB2312" w:hAnsi="仿宋_GB2312" w:cs="仿宋_GB2312"/>
                <w:sz w:val="21"/>
                <w:szCs w:val="21"/>
              </w:rPr>
              <w:t>曲：伍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乐昌市城关中学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《爱在佗城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/>
                <w:sz w:val="21"/>
                <w:szCs w:val="21"/>
              </w:rPr>
              <w:t>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作</w:t>
            </w:r>
            <w:r>
              <w:rPr>
                <w:rFonts w:ascii="仿宋_GB2312" w:hAnsi="仿宋_GB2312" w:cs="仿宋_GB2312"/>
                <w:sz w:val="21"/>
                <w:szCs w:val="21"/>
              </w:rPr>
              <w:t>曲：吴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乐昌市广播电台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《风雨中又出发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词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陈选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曲：马永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供水公司</w:t>
            </w:r>
          </w:p>
        </w:tc>
      </w:tr>
    </w:tbl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舞蹈类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）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空缺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戏剧类（</w:t>
      </w:r>
      <w:r>
        <w:rPr>
          <w:rFonts w:ascii="仿宋_GB2312" w:hAnsi="仿宋_GB2312"/>
        </w:rPr>
        <w:t>3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48"/>
        <w:gridCol w:w="1592"/>
        <w:gridCol w:w="3645"/>
        <w:gridCol w:w="2276"/>
        <w:gridCol w:w="4143"/>
      </w:tblGrid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（市、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《一个锑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黄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城关中学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花鼓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就好这一口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罗发玉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树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三溪镇文化站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乐昌卫计局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我要进城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邱土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乐昌市廊田中学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花鼓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糊涂老伴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邝云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三溪镇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有“医”靠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巫锦清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张树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乐昌市自然资源局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乐昌卫计局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《反哺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李志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《花灯情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李志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情景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产业振兴果飘香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徐泽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自由职业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“疫苗超人”大战“病毒怪兽”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曾诚 赖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委宣传部、南雄市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孤勇者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王韶榕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乳源瑶族自治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乳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医生的温度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王韶榕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乳源瑶族自治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始兴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大榕树下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杨简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始兴县粮食局退休干部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始兴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情景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冰与光之舞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赖昀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杨小梅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梁雪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南雄市文化馆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广东电网责任有限公司始兴供电局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始兴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翁源县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银嫂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张红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周陂中学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田坎起火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冯桂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坝仔镇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家婆也是妈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吴建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龙仙第四小学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翁源县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烧黄蜂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胡作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坝仔镇民间艺术团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生日风云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 xml:space="preserve">吴建平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龙仙第四小学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相亲路上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许全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女红娘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雷成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周陂镇文化站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创业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叶如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坝仔岩庄艺术团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义工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吴建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龙仙第四小学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悬崖勒马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何春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龙仙镇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烧瓜苗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李永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坝仔星辉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一坟“天子地”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胡大勇 吴建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江镇文化站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一条金项链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胡大勇 吴建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江镇文化站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宝贝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林红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翁源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“闯”关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罗冬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家访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徐丽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接种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李伟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一场小风“播”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肖阳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文化馆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心愿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李伟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退休人员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小家大事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潘定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丰县第三小学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小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《夜运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刘红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退休人员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曲艺类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个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701"/>
        <w:gridCol w:w="2977"/>
        <w:gridCol w:w="2835"/>
        <w:gridCol w:w="3969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作者单位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防汛救灾模范得表彰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何春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龙仙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句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齐心协力来防疫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曾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渔鼓说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敲门暖心行动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城关中学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峰山歌对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电信诈骗人人防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良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九峰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渔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众志成城抗疫情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唐社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保险公司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渔鼓说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追求健康的人生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邝云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溪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音乐快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拒绝家暴家和睦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曾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句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韶关战“疫”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曾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雄市委宣传部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疫苗接种你我他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官子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文化馆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演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学党史，强信念，跟党走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何春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龙仙镇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渔鼓说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《我们有个好玲姐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刘红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退休人员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6:00Z</dcterms:created>
  <dc:creator>Sky123.Org</dc:creator>
  <dc:description/>
  <dc:language>en-US</dc:language>
  <cp:lastModifiedBy>罗小琴</cp:lastModifiedBy>
  <cp:lastPrinted>2023-02-24T09:05:00Z</cp:lastPrinted>
  <dcterms:modified xsi:type="dcterms:W3CDTF">2023-02-24T01:06:31Z</dcterms:modified>
  <cp:revision>14</cp:revision>
  <dc:subject/>
  <dc:title>韶关市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B977D0394B9F932FB7FE8BCB74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