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力资源社会保障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加强人力资源市场现场招聘会安全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及新疆生产建设兵团人力资源社会保障厅（局），副省级市人力资源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春节后求职择业高峰来临，各类现场招聘会加快恢复，为确保相关活动安全有序举办，切实保障劳动者权益，积极促进复工复产和稳就业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强化安全管理责任意识。现场招聘会是稳就业促就业和优化人力资源流动配置的重要载体，加强其安全管理工作直接关系各类参会人员的人身和财产安全。各级人力资源社会保障部门要从统筹发展和安全的高度，切实增强做好现场招聘会安全管理工作的责任意识和底线思维，遵循“安全第一、预防为主”的方针，把管行业必须管安全、管业务必须管安全等要求落实落细。要严格落实属地管理原则，加强形势分析研判和工作组织领导，积极主动协调公安、消防、防疫、市场监管等相关部门，构建信息共享、工作联动和风险防控机制，确保各类现场招聘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安全有序举办现场招聘会。各地要支持和指导人力资源服务机构在安全可控、有序高效的前提下，积极举办现场招聘会等人力资源供需对接活动，为劳动者求职和用人单位招聘提供专业精准、诚信安全的服务。要根据新冠疫情防控形势和要求，结合当地需求和实际条件，鼓励人力资源服务机构针对各类劳动者尤其是高校毕业生、农民工等重点群体，有序开展线上线下招聘会、多样化灵活性专场招聘会。要广泛组织各类人力资源市场、人力资源服务产业园，为举办现场招聘会提供场地、人员、技术等支持，促进人力资源服务机构丰富招聘服务模式、拓展综合性服务，打造更安全、更高效的招聘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加强现场招聘会日常管理。各地要建立现场招聘会安全管理工作责任制，及时制定和完善突发事件应急预案，落实到事、到人、到岗。实施现场招聘会报备管理的地区，要优化工作流程，细化报告事项，严格核实举办单位、工作方案等内容，提升管理效能；已取消报备管理的，要建立健全事中事后管理制度，确保举办单位具备相应资质。要按照“谁主办，谁负责”的原则，督促举办单位承担安全主体责任，制定现场招聘会组织实施办法，严格审核参会用人单位主体资格和招聘信息真实性、合法性，依法向活动所在地公安、消防等部门办理相关手续。对通过劳务协作等方式组织跨地区现场招聘会的，要周密部署、严密对接，确保防疫、交通等方面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加大现场安全检查巡查力度。要加强对现场招聘会等固定招聘场所的安全巡查，重点检查疫情防控、出入通道、消防器材、电器线路、通风系统等方面设施设备，确保安全有防护、遇险能疏散。对安全条件不完备、安全措施不到位、安全责任未落实的，要督促举办单位限时整改，及时发现和化解火灾、踩踏等各类安全隐患。要督促举办单位合理匹配场地面积、招聘会规模与展位数量，足量配备现场工作人员，合理把控入场人数。要设立热线电话和专职人员，及时受理、妥善处置劳动者的投诉举报，依法纠治就业歧视、虚假招聘、非法职介等违法违规行为。要结合现场招聘会安排，采取灵活多样的形式，组织开展防范各类招聘陷阱、加强自身安全保护的宣传教育，提高劳动者风险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立安全管理长效机制。要持续提升现场招聘会管理工作科学化、规范化水平，指导督促人力资源服务机构优化工作机制、提高办会能力。要采取集中培训、实地教学、现场演练等多种形式，加强对行业主管部门工作人员和从业人员的安全责任教育，提高人员安全意识和应急处置能力。要完善现场招聘会评估机制，可将招聘会举办效果、举办单位依法守信情况，纳入人力资源服务机构信用评价记录，采取多种方式奖优惩劣。要积极推动创新发展，支持和鼓励人力资源服务机构创新招聘会形式，增强供需对接效能，提升匹配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加强人力资源市场现场招聘会安全管理工作的有关情况和成效，请及时报送我部人力资源流动管理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2:19Z</dcterms:created>
  <dc:creator>123</dc:creator>
  <dc:description/>
  <dc:language>en-US</dc:language>
  <cp:lastModifiedBy>123</cp:lastModifiedBy>
  <dcterms:modified xsi:type="dcterms:W3CDTF">2023-03-06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6D6AF87D4BE8A66D1BAD28DF60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