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浈江区</w:t>
      </w:r>
      <w:r>
        <w:rPr>
          <w:rFonts w:ascii="黑体" w:hAnsi="黑体" w:eastAsia="黑体"/>
          <w:b/>
          <w:sz w:val="44"/>
          <w:szCs w:val="44"/>
        </w:rPr>
        <w:t>民办养老机构名册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351790</wp:posOffset>
                </wp:positionV>
                <wp:extent cx="7850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0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3120"/>
                              <w:gridCol w:w="2730"/>
                              <w:gridCol w:w="2025"/>
                              <w:gridCol w:w="1365"/>
                              <w:gridCol w:w="1170"/>
                              <w:gridCol w:w="115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际入住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设床位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南韶村老人服务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站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周伟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韶关市浈江区康乐老人颐养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韶关市浈江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乐园镇沙梨园货场路（南侧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玉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浈江区康寿居家养老服务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南郊五公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浈江区战友养老服务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五里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曾春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孝子养老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通天坡商业步行街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文建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老来乐养老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大学路府管村邓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卢春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韶关市浈江区南山老人服务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韶关市浈江区韶祥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4402040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周伟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家宝养老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郊三公里广韶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4402040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张永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来福老人颐养中心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五里亭前进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4402040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刘凤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松鹤老人颐养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五里亭聆韶路四横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4402040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谢振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韶关市浈江区老来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智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养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公寓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浈江区浈江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卢春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浈江区社会福利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五里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雷智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浈江区犁市敬老院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15pt;height:595.3pt;mso-wrap-distance-left:9pt;mso-wrap-distance-right:9pt;mso-wrap-distance-top:0pt;mso-wrap-distance-bottom:0pt;margin-top:27.7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1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3120"/>
                        <w:gridCol w:w="2730"/>
                        <w:gridCol w:w="2025"/>
                        <w:gridCol w:w="1365"/>
                        <w:gridCol w:w="1170"/>
                        <w:gridCol w:w="115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实际入住人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设床位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张）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南韶村老人服务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站南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周伟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韶关市浈江区康乐老人颐养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韶关市浈江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乐园镇沙梨园货场路（南侧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玉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浈江区康寿居家养老服务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南郊五公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浈江区战友养老服务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五里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曾春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孝子养老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通天坡商业步行街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文建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老来乐养老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大学路府管村邓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卢春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韶关市浈江区南山老人服务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韶关市浈江区韶祥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4402040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周伟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家宝养老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南郊三公里广韶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4402040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张永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来福老人颐养中心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五里亭前进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4402040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刘凤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松鹤老人颐养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五里亭聆韶路四横巷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74402040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谢振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韶关市浈江区老来乐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智慧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养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公寓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浈江区浈江南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卢春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浈江区社会福利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五里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雷智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浈江区犁市敬老院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680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0:00Z</dcterms:created>
  <dc:creator>民政局公文收发员</dc:creator>
  <dc:description/>
  <dc:language>en-US</dc:language>
  <cp:lastModifiedBy>Administrator</cp:lastModifiedBy>
  <cp:lastPrinted>2017-09-26T09:25:00Z</cp:lastPrinted>
  <dcterms:modified xsi:type="dcterms:W3CDTF">2023-03-03T07:04:20Z</dcterms:modified>
  <cp:revision>2</cp:revision>
  <dc:subject/>
  <dc:title>浈江区民办养老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006734674D9B865CFCEBA59FD532</vt:lpwstr>
  </property>
  <property fmtid="{D5CDD505-2E9C-101B-9397-08002B2CF9AE}" pid="3" name="KSOProductBuildVer">
    <vt:lpwstr>2052-11.8.2.11716</vt:lpwstr>
  </property>
</Properties>
</file>