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2018 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环境监测中心站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（单位）预算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补充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部门基本情况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，是韶关市环境监测中心站。内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副科级机构，分别是：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）办公室；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）综合业务室（应急值班室）；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）质量技术管理室；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）大气环境监测室；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）污染源监测室；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）分析测试室；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）水环境监测室；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）生态与辐射监测室；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）机动车污染物监测室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职能是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韶关市环境监测站建于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隶属韶关市环境保护局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经韶关市机构编制办公室批准更名为韶关市环境监测中心站（地址：新华南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，电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7601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邮编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120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被广东省环境保护局定为粤北区域环境监测中心站，是广东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区域环境监测中心站之一，同时也是国家地表水水质监测网络站之一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9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通过计量认证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通过计量认证转版；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日通过中国实验室国家认可委的现场评审，同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获得实验室国家认可。法人代表史元康。工作职责为负责我市环境质量监测、污染源监测、应急监测、污染事故仲裁监测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现有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单位定编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），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临时聘用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负责我市环境质量监测、污染源监测、应急监测、污染事故仲裁监测。开展节能减排监测、专题调查现场监测业务、对排污企业的污染情况进行连续监测、环境保护管理工作新要求而增加的环境监测任务等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收入预算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437.8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409.8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正常晋升了工资，新增项目经费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其中：一般公共财政预算拨款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437.8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年支出预算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437.8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比上年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409.8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正常晋升工资，免征环境监测费。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一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公共预算拨款安排支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437.8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一般公共预算拨款支出按用途划分：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（一）基本支出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227.8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万元，占预算拨款支出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8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，比上年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99.9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万元，增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9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，原因是正常晋升了工资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其中：工资福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826.9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万元；商品和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277.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（二）项目支出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209.9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，占预算拨款支出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，比上年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209.9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万元，增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，原因是新增项目经费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其中：维修（护）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209.9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（主要用于与韶关学院共建实验室更新改造费）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color w:val="0000FF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预算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增（减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增（减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。其中：办公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邮电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培训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咨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手续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、工会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办公用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及实验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水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、办公用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及实验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物业管理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、其他对个人和家庭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其他费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35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;仿宋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与上年保持不变。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与上年保持不变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与上年保持不变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与上年保持不变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安排政府采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，工程类采购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，服务类采购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color w:val="FF0000"/>
          <w:sz w:val="30"/>
          <w:szCs w:val="32"/>
          <w:lang w:val="en-US" w:eastAsia="zh-CN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占有国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资产总量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8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，主要有：土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房屋及构筑物、通用设备、专用设备、家具用具装具及动植物，其中：土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房屋及构筑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；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74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；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714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；家具用具装具及动植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。今年新增资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6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，其中：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、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56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万元。我中心没有无形资产，没有对外投资、出租出借或处置国有资产取得收益的情况。新增固定资产原因：实验项目增加，需购置相应仪器设备才能完成工作任务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，主要工作目标有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负责我市环境质量监测、污染源监测、应急监测、污染事故仲裁监测。开展节能减排监测、专题调查现场监测业务、对排污企业的污染情况进行连续监测、环境保护管理工作新要求而增加的环境监测任务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工作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实施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项目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项目绩效目标覆盖率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依法合规并安全高效得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如无也应注明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cp:lastPrinted>2018-03-05T11:00:00Z</cp:lastPrinted>
  <dcterms:modified xsi:type="dcterms:W3CDTF">2018-04-13T08:32:38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