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退役军人事务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571"/>
              <w:gridCol w:w="2336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刘志荣</cp:lastModifiedBy>
  <dcterms:modified xsi:type="dcterms:W3CDTF">2021-01-13T08:24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