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3-02-06T02:16:14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