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3-02-06T02:16:02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238281DC4FF5BF409EE03C223AE3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