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0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3-02-06T02:12:54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EBE1BA694350B981820E4F115C3D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