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9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3-02-06T02:12:43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D849879B4FACA2E0C796A2FE5995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