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18-11-22T16:05:00Z</cp:lastPrinted>
  <dcterms:modified xsi:type="dcterms:W3CDTF">2023-02-06T02:15:14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9238281DC4FF5BF409EE03C223AE3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