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附件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1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、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报考</w:t>
      </w:r>
      <w:r>
        <w:rPr>
          <w:rFonts w:ascii="方正小标宋_GBK" w:hAnsi="方正小标宋_GBK" w:eastAsia="方正小标宋_GBK"/>
          <w:sz w:val="44"/>
          <w:szCs w:val="44"/>
        </w:rPr>
        <w:t>保安员上岗资格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所需资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安员上岗资格证考试，考试前主办方以及参考企业应准备以下资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安员上岗资格证考试参考保安员详细情况登记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安员上岗资格证考试体能测试成绩单（每人一份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前理论学习和体能训练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课时的电子台账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间考场都必须安装有不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台监控设备（参考人员全覆盖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能考核相关器材：跳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条、雪糕筒路障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、坐垫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、皮卷尺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米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药箱（含基本运动药品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测温枪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备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eastAsia="仿宋_GB2312"/>
          <w:sz w:val="32"/>
          <w:szCs w:val="32"/>
        </w:rPr>
        <w:t>参考保安员须穿着保安制服佩戴红袖章，佩戴口罩，带居民身份证、黑色签字笔。考前列队集中，逐个检测体温统一进入考场。考试中如发生</w:t>
      </w:r>
      <w:r>
        <w:rPr>
          <w:rFonts w:eastAsia="仿宋_GB2312"/>
          <w:sz w:val="32"/>
          <w:szCs w:val="32"/>
        </w:rPr>
        <w:t>违反考试纪律考试作弊等情况，现场监考人员应当视其情节轻重，予以口头警告、责令离开考场、其考试成绩按零分计算、行业通报批评等处理。听到考试结束信号后，参考人员应当立即停止答题，听从监考人员指令，将试卷放在桌面上，有秩序地离开考场。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-197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朱懋森</cp:lastModifiedBy>
  <cp:lastPrinted>2021-05-04T18:22:00Z</cp:lastPrinted>
  <dcterms:modified xsi:type="dcterms:W3CDTF">2023-02-06T06:34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D0FE95E814AC6809BBE5342CFF420</vt:lpwstr>
  </property>
  <property fmtid="{D5CDD505-2E9C-101B-9397-08002B2CF9AE}" pid="3" name="KSOProductBuildVer">
    <vt:lpwstr>2052-10.8.2.7098</vt:lpwstr>
  </property>
</Properties>
</file>