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left="1904" w:hanging="19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P0"/>
        <w:snapToGrid w:val="false"/>
        <w:ind w:left="1904" w:hanging="19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left="2618" w:hanging="261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韶关市市树市花评选活动预选品种</w:t>
      </w:r>
    </w:p>
    <w:p>
      <w:pPr>
        <w:pStyle w:val="P0"/>
        <w:widowControl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widowControl w:val="false"/>
        <w:snapToGrid w:val="false"/>
        <w:spacing w:lineRule="exact" w:line="5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市树、市花评选标准，市林业局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组织专家组进行了初步推选，并邀请市人大代表、市政协委员和市民代表进行初选，拟推选以下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品种为市树、市花预选品种。</w:t>
      </w:r>
    </w:p>
    <w:p>
      <w:pPr>
        <w:pStyle w:val="P0"/>
        <w:widowControl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市树预选品种</w:t>
      </w:r>
    </w:p>
    <w:p>
      <w:pPr>
        <w:pStyle w:val="P0"/>
        <w:widowControl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（一）香樟〔樟科 樟属 </w:t>
      </w:r>
      <w:r>
        <w:rPr>
          <w:rFonts w:cs="宋体;SimSun" w:ascii="宋体;SimSun" w:hAnsi="宋体;SimSun"/>
          <w:i/>
          <w:iCs/>
          <w:sz w:val="24"/>
          <w:szCs w:val="24"/>
        </w:rPr>
        <w:t>Cinnamomum camphora</w:t>
      </w:r>
      <w:r>
        <w:rPr>
          <w:rFonts w:cs="宋体;SimSun" w:ascii="宋体;SimSun" w:hAnsi="宋体;SimSun"/>
          <w:sz w:val="24"/>
          <w:szCs w:val="24"/>
        </w:rPr>
        <w:t xml:space="preserve"> (L.) Presl.</w:t>
      </w:r>
      <w:r>
        <w:rPr>
          <w:rFonts w:ascii="宋体;SimSun" w:hAnsi="宋体;SimSun" w:cs="宋体;SimSun"/>
          <w:sz w:val="24"/>
          <w:szCs w:val="24"/>
        </w:rPr>
        <w:t>〕。韶关乡土阔叶树种，常绿大乔木，树冠广卵形，树冠广展，枝叶茂密，花清香，抗性强，易繁易活，生长较快，是优良的绿化树、行道树及庭荫树。</w:t>
      </w:r>
    </w:p>
    <w:p>
      <w:pPr>
        <w:pStyle w:val="P0"/>
        <w:widowControl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香樟是我市古树名木分布最多的树种之一，能吸烟滞尘、涵养水源、固土防沙和美化环境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1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（二）银杏（银杏科 银杏属 </w:t>
      </w:r>
      <w:r>
        <w:rPr>
          <w:rFonts w:cs="宋体;SimSun" w:ascii="宋体;SimSun" w:hAnsi="宋体;SimSun"/>
          <w:sz w:val="24"/>
          <w:szCs w:val="24"/>
        </w:rPr>
        <w:t>Ginkgo biloba L.</w:t>
      </w:r>
      <w:r>
        <w:rPr>
          <w:rFonts w:ascii="宋体;SimSun" w:hAnsi="宋体;SimSun" w:cs="宋体;SimSun"/>
          <w:sz w:val="24"/>
          <w:szCs w:val="24"/>
        </w:rPr>
        <w:t>）。又名白果树。韶关乡土阔叶树种，落叶大乔木，枝繁叶茂。叶扇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入秋金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非常壮观，喜湿润清凉，易繁易活生长慢。银杏树生长较慢，寿命极长，因此又被称作“公孙树”，有“公种而孙得食”的含义，是树中的老寿星，具有观赏、经济、药用价值。</w:t>
      </w:r>
    </w:p>
    <w:p>
      <w:pPr>
        <w:pStyle w:val="P0"/>
        <w:tabs>
          <w:tab w:val="clear" w:pos="420"/>
          <w:tab w:val="left" w:pos="640" w:leader="none"/>
        </w:tabs>
        <w:spacing w:lineRule="exact" w:line="560"/>
        <w:ind w:firstLine="1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推荐理由：银杏在韶关种植历史悠久，在各县（市、区）的主要道路作为庭园树或行道树均有种植，其树形优美，春夏季叶色嫩绿，秋季变成黄色，颇为美观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pacing w:val="-20"/>
          <w:sz w:val="24"/>
          <w:szCs w:val="24"/>
        </w:rPr>
        <w:t>乐昌含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pacing w:val="-20"/>
          <w:sz w:val="24"/>
          <w:szCs w:val="24"/>
        </w:rPr>
        <w:t>木兰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含笑属 </w:t>
      </w:r>
      <w:r>
        <w:rPr>
          <w:rFonts w:cs="宋体;SimSun" w:ascii="宋体;SimSun" w:hAnsi="宋体;SimSun"/>
          <w:sz w:val="24"/>
          <w:szCs w:val="24"/>
        </w:rPr>
        <w:t>Michelia chapensis Dandy</w:t>
      </w:r>
      <w:r>
        <w:rPr>
          <w:rFonts w:ascii="宋体;SimSun" w:hAnsi="宋体;SimSun" w:cs="宋体;SimSun"/>
          <w:sz w:val="24"/>
          <w:szCs w:val="24"/>
        </w:rPr>
        <w:t>）。韶关乡土阔叶树种，常绿叶乔木，干通直叶型冠型优雅，大花白色微香，喜湿润清凉，易繁易活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乐昌含笑是少有的以地方名称命名的一种植物之一，树干通直，树冠圆锥状塔形，四季深绿，花期长，花白色，既繁多又芳香。</w:t>
      </w:r>
    </w:p>
    <w:p>
      <w:pPr>
        <w:pStyle w:val="P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八月桂（木犀科 木犀属</w:t>
      </w:r>
      <w:r>
        <w:rPr>
          <w:rFonts w:cs="宋体;SimSun" w:ascii="宋体;SimSun" w:hAnsi="宋体;SimSun"/>
          <w:sz w:val="24"/>
          <w:szCs w:val="24"/>
        </w:rPr>
        <w:t>Osmanthus fragrans cv.Tbubergii</w:t>
      </w:r>
      <w:r>
        <w:rPr>
          <w:rFonts w:ascii="宋体;SimSun" w:hAnsi="宋体;SimSun" w:cs="宋体;SimSun"/>
          <w:sz w:val="24"/>
          <w:szCs w:val="24"/>
        </w:rPr>
        <w:t>）。韶关乡土阔叶树种，常绿阔叶乔木，干通直冠球型，八月金花香浓远播，适应性强，易繁易活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八月桂开花时浓香致远，其香气具有清浓两兼的特点，清可荡涤，浓可致远，是崇高、贞洁、荣誉、友好和吉祥的象征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五）红花羊蹄甲（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豆科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羊蹄甲属 </w:t>
      </w:r>
      <w:r>
        <w:rPr>
          <w:rFonts w:cs="宋体;SimSun" w:ascii="宋体;SimSun" w:hAnsi="宋体;SimSun"/>
          <w:color w:val="000000"/>
          <w:sz w:val="24"/>
          <w:szCs w:val="24"/>
        </w:rPr>
        <w:t>Bauhinia blakeana Dunn</w:t>
      </w:r>
      <w:r>
        <w:rPr>
          <w:rFonts w:ascii="宋体;SimSun" w:hAnsi="宋体;SimSun" w:cs="宋体;SimSun"/>
          <w:color w:val="000000"/>
          <w:sz w:val="24"/>
          <w:szCs w:val="24"/>
        </w:rPr>
        <w:t>）。常绿阔叶乔木，树高</w:t>
      </w:r>
      <w:r>
        <w:rPr>
          <w:rFonts w:cs="宋体;SimSun" w:ascii="宋体;SimSun" w:hAnsi="宋体;SimSun"/>
          <w:color w:val="000000"/>
          <w:sz w:val="24"/>
          <w:szCs w:val="24"/>
        </w:rPr>
        <w:t>6—10</w:t>
      </w:r>
      <w:r>
        <w:rPr>
          <w:rFonts w:ascii="宋体;SimSun" w:hAnsi="宋体;SimSun" w:cs="宋体;SimSun"/>
          <w:color w:val="000000"/>
          <w:sz w:val="24"/>
          <w:szCs w:val="24"/>
        </w:rPr>
        <w:t>米，枝繁叶茂冠型优雅，秋花粉红繁花似锦，适应性强，易繁殖易成活。美丽的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观赏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树木，花大，紫红色，盛开时繁英满树，终年繁茂常绿，颇耐烟尘，特适于作行道树，同时也是中国华南地区优良的园林绿化树种。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理由：红花羊蹄甲花大如掌，常见红色或粉红色，十分美观，略带芳香，花期长，生长快，为良好的观赏植物。</w:t>
      </w:r>
    </w:p>
    <w:p>
      <w:pPr>
        <w:pStyle w:val="P0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六）雅榕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桑科 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榕属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Ficus concinna (Miq.) Miq.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ascii="宋体;SimSun" w:hAnsi="宋体;SimSun" w:cs="宋体;SimSun"/>
          <w:color w:val="000000"/>
          <w:sz w:val="24"/>
          <w:szCs w:val="24"/>
        </w:rPr>
        <w:t>。韶关乡土阔叶树种，常绿大乔木，树冠广展，枝叶茂密，抗性强，易繁易活，其根系发达，萌生力强，繁殖用播种或扦插繁殖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理由：雅榕是我市古树名木分布最多的树种之一，广泛应用于城市绿化、乡村绿化、道路绿化。</w:t>
      </w:r>
    </w:p>
    <w:p>
      <w:pPr>
        <w:pStyle w:val="P0"/>
        <w:ind w:firstLine="32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43785" cy="162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43785" cy="162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ind w:first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七）广玉兰（木兰科 木兰属 </w:t>
      </w:r>
      <w:r>
        <w:rPr>
          <w:rFonts w:cs="宋体;SimSun" w:ascii="宋体;SimSun" w:hAnsi="宋体;SimSun"/>
          <w:sz w:val="24"/>
          <w:szCs w:val="24"/>
        </w:rPr>
        <w:t>Magnolia grandiflora  L.</w:t>
      </w:r>
      <w:r>
        <w:rPr>
          <w:rFonts w:ascii="宋体;SimSun" w:hAnsi="宋体;SimSun" w:cs="宋体;SimSun"/>
          <w:sz w:val="24"/>
          <w:szCs w:val="24"/>
        </w:rPr>
        <w:t>）。别名：洋玉兰、荷花玉兰。韶关乡土阔叶树种，常绿阔叶乔木，树型叶型优雅，大朵花白色微香、适应性强，易繁殖易成活。</w:t>
      </w:r>
    </w:p>
    <w:p>
      <w:pPr>
        <w:pStyle w:val="P0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推荐理由：广玉兰叶厚而有光泽，花大而香，树姿雄伟壮丽，为珍贵的树种之一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宋体;SimSun"/>
          <w:sz w:val="24"/>
          <w:szCs w:val="24"/>
        </w:rPr>
        <w:t>（八）重阳木（</w:t>
      </w:r>
      <w:hyperlink r:id="rId19">
        <w:r>
          <w:rPr>
            <w:rStyle w:val="InternetLink"/>
            <w:rFonts w:ascii="宋体;SimSun" w:hAnsi="宋体;SimSun" w:cs="宋体;SimSun"/>
            <w:sz w:val="24"/>
            <w:szCs w:val="24"/>
          </w:rPr>
          <w:t>大戟科</w:t>
        </w:r>
      </w:hyperlink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20">
        <w:r>
          <w:rPr>
            <w:rStyle w:val="InternetLink"/>
            <w:rFonts w:ascii="宋体;SimSun" w:hAnsi="宋体;SimSun" w:cs="宋体;SimSun"/>
            <w:sz w:val="24"/>
            <w:szCs w:val="24"/>
          </w:rPr>
          <w:t>秋枫属</w:t>
        </w:r>
      </w:hyperlink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ischofia polycarpa</w:t>
      </w:r>
      <w:r>
        <w:rPr>
          <w:rFonts w:ascii="宋体;SimSun" w:hAnsi="宋体;SimSun" w:cs="宋体;SimSun"/>
          <w:sz w:val="24"/>
          <w:szCs w:val="24"/>
        </w:rPr>
        <w:t>）。抗风耐湿，生长快速，萌芽能力强，喜光，也略耐阴，耐干旱瘠薄，也耐水湿，有很强的抗寒能力，是良好的庭荫和行道树种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重阳木具备较强的空气污染物转换能力、光合作用能力以及释放负离子等能力，树姿优美，冠如伞盖，花叶同放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九）山杜英（杜英科 杜英属 </w:t>
      </w:r>
      <w:r>
        <w:rPr>
          <w:rFonts w:cs="宋体;SimSun" w:ascii="宋体;SimSun" w:hAnsi="宋体;SimSun"/>
          <w:sz w:val="24"/>
          <w:szCs w:val="24"/>
        </w:rPr>
        <w:t>Elaeocarpus sylvestris (Lour.) Poir.</w:t>
      </w:r>
      <w:r>
        <w:rPr>
          <w:rFonts w:ascii="宋体;SimSun" w:hAnsi="宋体;SimSun" w:cs="宋体;SimSun"/>
          <w:sz w:val="24"/>
          <w:szCs w:val="24"/>
        </w:rPr>
        <w:t>）。韶关乡土树，常绿阔叶乔木，枝繁叶茂冠型优雅，果实榄形，喜湿润清凉，易繁殖易成活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山杜英独具的浓绿树冠中常年带红叶，形成彩叶树的特性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520"/>
        <w:ind w:firstLine="640"/>
        <w:rPr/>
      </w:pPr>
      <w:bookmarkStart w:id="0" w:name="OLE_LINK119"/>
      <w:bookmarkStart w:id="1" w:name="OLE_LINK86"/>
      <w:bookmarkEnd w:id="1"/>
      <w:r>
        <w:rPr>
          <w:rFonts w:ascii="宋体;SimSun" w:hAnsi="宋体;SimSun" w:cs="宋体;SimSun"/>
          <w:color w:val="000000"/>
          <w:sz w:val="24"/>
          <w:szCs w:val="24"/>
        </w:rPr>
        <w:t>（十）闽楠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樟科 楠属 </w:t>
      </w:r>
      <w:r>
        <w:rPr>
          <w:rFonts w:cs="宋体;SimSun" w:ascii="宋体;SimSun" w:hAnsi="宋体;SimSun"/>
          <w:color w:val="000000"/>
          <w:sz w:val="24"/>
          <w:szCs w:val="24"/>
        </w:rPr>
        <w:t>Phoebe bournei (Hemsl.) Yang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俗称</w:t>
      </w:r>
      <w:hyperlink r:id="rId2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楠木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我国特有树种，是国家二级珍稀渐危种。常绿大乔木，树干端直，树冠浓密，树皮淡黄色，叶革质，披针形或倒披针形，圆锥花序生于新枝中下部叶腋。闽楠木材芳香耐久，淡黄色，有香气，材质致密坚韧，纹理美观，为上等建筑家具，见于古老的建筑中。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理由：闽楠是我国特有树种，也是韶关珍贵阔叶树种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市花预选品种</w:t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pacing w:val="-16"/>
          <w:sz w:val="24"/>
          <w:szCs w:val="24"/>
        </w:rPr>
        <w:t xml:space="preserve">杜鹃（杜鹃花科 </w:t>
      </w:r>
      <w:hyperlink r:id="rId28">
        <w:r>
          <w:rPr>
            <w:rStyle w:val="InternetLink"/>
            <w:rFonts w:ascii="宋体;SimSun" w:hAnsi="宋体;SimSun" w:cs="宋体;SimSun"/>
            <w:color w:val="000000"/>
            <w:spacing w:val="-16"/>
            <w:sz w:val="24"/>
            <w:szCs w:val="24"/>
          </w:rPr>
          <w:t>杜鹃属</w:t>
        </w:r>
      </w:hyperlink>
      <w:r>
        <w:rPr>
          <w:rFonts w:ascii="宋体;SimSun" w:hAnsi="宋体;SimSun" w:cs="宋体;SimSun"/>
          <w:color w:val="000000"/>
          <w:spacing w:val="-16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-16"/>
          <w:sz w:val="24"/>
          <w:szCs w:val="24"/>
        </w:rPr>
        <w:t>Rhododendron simsii Planch.</w:t>
      </w:r>
      <w:r>
        <w:rPr>
          <w:rFonts w:ascii="宋体;SimSun" w:hAnsi="宋体;SimSun" w:cs="宋体;SimSun"/>
          <w:color w:val="000000"/>
          <w:spacing w:val="-16"/>
          <w:sz w:val="24"/>
          <w:szCs w:val="24"/>
        </w:rPr>
        <w:t>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韶关乡土花卉，韶关市花，常绿灌木，多品种优雅，花多白、紫、粉、红色，适应性强，易繁易活。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理由：</w:t>
      </w:r>
      <w:r>
        <w:rPr>
          <w:rFonts w:cs="宋体;SimSun" w:ascii="宋体;SimSun" w:hAnsi="宋体;SimSun"/>
          <w:color w:val="000000"/>
          <w:sz w:val="24"/>
          <w:szCs w:val="24"/>
        </w:rPr>
        <w:t>1986</w:t>
      </w:r>
      <w:r>
        <w:rPr>
          <w:rFonts w:ascii="宋体;SimSun" w:hAnsi="宋体;SimSun" w:cs="宋体;SimSun"/>
          <w:color w:val="000000"/>
          <w:sz w:val="24"/>
          <w:szCs w:val="24"/>
        </w:rPr>
        <w:t>年，评选为韶关市花。杜鹃花十分美丽，当春季满山红开放时，满山鲜艳，像彩霞绕林，被人们誉为“花中西施”。它象征着国家的繁荣富强和人民的幸福生活。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二）茶花（山茶科 </w:t>
      </w:r>
      <w:hyperlink r:id="rId31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山茶属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ellia sp.</w:t>
      </w:r>
      <w:r>
        <w:rPr>
          <w:rFonts w:ascii="宋体;SimSun" w:hAnsi="宋体;SimSun" w:cs="宋体;SimSun"/>
          <w:color w:val="000000"/>
          <w:sz w:val="24"/>
          <w:szCs w:val="24"/>
        </w:rPr>
        <w:t>）。韶关乡土花卉，茶花植株形姿优美，叶为浓绿绿而光泽，花形艳丽缤纷，花瓣为碗形，分单瓣或重瓣，茶花有不同程度的红、紫、白、黄各色花种，花期较长，受到世界园艺界的珍视。</w:t>
      </w:r>
    </w:p>
    <w:p>
      <w:pPr>
        <w:pStyle w:val="P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茶花是我国传统的观赏花卉，寓意可爱、谦让、有魅力，象征勇敢、正派、友谊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三）紫薇（千屈菜科 紫薇属 </w:t>
      </w:r>
      <w:r>
        <w:rPr>
          <w:rFonts w:cs="宋体;SimSun" w:ascii="宋体;SimSun" w:hAnsi="宋体;SimSun"/>
          <w:color w:val="000000"/>
          <w:sz w:val="24"/>
          <w:szCs w:val="24"/>
        </w:rPr>
        <w:t>Lagerstroemia indica L.</w:t>
      </w:r>
      <w:r>
        <w:rPr>
          <w:rFonts w:ascii="宋体;SimSun" w:hAnsi="宋体;SimSun" w:cs="宋体;SimSun"/>
          <w:color w:val="000000"/>
          <w:sz w:val="24"/>
          <w:szCs w:val="24"/>
        </w:rPr>
        <w:t>）。韶关乡土花卉，落叶灌木或小乔木，树皮平滑，</w:t>
      </w:r>
      <w:hyperlink r:id="rId3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灰色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或灰褐色，树姿优美，夏秋盛花，花期长，自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开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，故有“百日红”之称，是观花、观干、观根的盆景良材。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理由：传统名花、花色艳丽，花期久长，生性强健。象征和平，寓意幸福、美满的生活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四）含笑花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木兰科 含笑属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ichelia figo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Lour.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Spreng.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ascii="宋体;SimSun" w:hAnsi="宋体;SimSun" w:cs="宋体;SimSun"/>
          <w:color w:val="000000"/>
          <w:sz w:val="24"/>
          <w:szCs w:val="24"/>
        </w:rPr>
        <w:t>。韶关乡土花卉，为常绿</w:t>
      </w:r>
      <w:hyperlink r:id="rId37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灌木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含笑花喜肥，性喜半阴，树皮灰褐色，分枝繁密；叶革质，狭椭圆形或倒卵状椭圆形，花期</w:t>
      </w:r>
      <w:r>
        <w:rPr>
          <w:rFonts w:cs="宋体;SimSun" w:ascii="宋体;SimSun" w:hAnsi="宋体;SimSun"/>
          <w:color w:val="000000"/>
          <w:sz w:val="24"/>
          <w:szCs w:val="24"/>
        </w:rPr>
        <w:t>3—5</w:t>
      </w:r>
      <w:r>
        <w:rPr>
          <w:rFonts w:ascii="宋体;SimSun" w:hAnsi="宋体;SimSun" w:cs="宋体;SimSun"/>
          <w:color w:val="000000"/>
          <w:sz w:val="24"/>
          <w:szCs w:val="24"/>
        </w:rPr>
        <w:t>月。</w:t>
      </w:r>
    </w:p>
    <w:p>
      <w:pPr>
        <w:pStyle w:val="P0"/>
        <w:spacing w:lineRule="exact" w:line="56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理由：含笑花开而不放，似笑而不语，如面白唇红色美人一般，眉目间含带笑意，令人赏心悦目。花香清香怡人，香气久久弥漫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五）兰花（兰科 </w:t>
      </w:r>
      <w:hyperlink r:id="rId40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兰属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ymbidium ssp.</w:t>
      </w:r>
      <w:r>
        <w:rPr>
          <w:rFonts w:ascii="宋体;SimSun" w:hAnsi="宋体;SimSun" w:cs="宋体;SimSun"/>
          <w:color w:val="000000"/>
          <w:sz w:val="24"/>
          <w:szCs w:val="24"/>
        </w:rPr>
        <w:t>）。喜阴，怕阳光直射，喜湿润，忌干燥，喜肥沃、富含大量</w:t>
      </w:r>
      <w:hyperlink r:id="rId41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腐殖质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；宜空气流通的环境。兰花是一种风格独异的花卉，它的观赏价值很高。兰花的花色淡雅，香气，清而不浊，一盆在室，芳香四溢。</w:t>
      </w:r>
      <w:hyperlink r:id="rId4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总状花序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具数花或多花，颜色有白、纯白、白绿、黄绿、淡黄、淡黄褐、黄、红、青、紫。</w:t>
      </w:r>
    </w:p>
    <w:p>
      <w:pPr>
        <w:pStyle w:val="P0"/>
        <w:spacing w:lineRule="atLeast" w:line="579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推荐理由：在我国</w:t>
      </w:r>
      <w:hyperlink r:id="rId4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兰属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植物中如春兰、惠兰、</w:t>
      </w:r>
      <w:hyperlink r:id="rId4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建兰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</w:t>
      </w:r>
      <w:hyperlink r:id="rId4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墨兰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和</w:t>
      </w:r>
      <w:hyperlink r:id="rId4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寒兰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等通常所指的“中国兰”。中国人历来将兰花象征高洁典雅，与“梅、竹、菊”并列，合称“四君子”。兰花的花语：淡泊、高雅、美好、高洁、贤德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六）紫玉兰（木兰科 木兰属 </w:t>
      </w:r>
      <w:r>
        <w:rPr>
          <w:rFonts w:cs="宋体;SimSun" w:ascii="宋体;SimSun" w:hAnsi="宋体;SimSun"/>
          <w:sz w:val="24"/>
          <w:szCs w:val="24"/>
        </w:rPr>
        <w:t>Magnolia liliiflora Desr.</w:t>
      </w:r>
      <w:r>
        <w:rPr>
          <w:rFonts w:ascii="宋体;SimSun" w:hAnsi="宋体;SimSun" w:cs="宋体;SimSun"/>
          <w:sz w:val="24"/>
          <w:szCs w:val="24"/>
        </w:rPr>
        <w:t>）。为我国特有植物，落叶阔叶小乔木，春天叶前开大朵紫红色花，花朵艳丽怡人，芳香淡雅，孤植或丛植都很美观，树形婀娜，枝繁花茂，紫玉兰适应性强，易繁殖易成活，是优良的庭园、街道绿化植物。</w:t>
      </w:r>
    </w:p>
    <w:p>
      <w:pPr>
        <w:pStyle w:val="P0"/>
        <w:spacing w:lineRule="atLeast" w:line="579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推荐理由：紫玉兰象征着芳香情思，俊朗仪态，是著名的早春观赏花木，早春开花时，满树紫红色花朵，幽姿淑态，别具风情。 </w:t>
      </w:r>
    </w:p>
    <w:p>
      <w:pPr>
        <w:pStyle w:val="P0"/>
        <w:snapToGrid w:val="false"/>
        <w:ind w:first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七）</w:t>
      </w:r>
      <w:r>
        <w:rPr>
          <w:rFonts w:ascii="宋体;SimSun" w:hAnsi="宋体;SimSun" w:cs="宋体;SimSun"/>
          <w:color w:val="000000"/>
          <w:spacing w:val="-37"/>
          <w:sz w:val="24"/>
          <w:szCs w:val="24"/>
        </w:rPr>
        <w:t>三角梅（</w:t>
      </w:r>
      <w:hyperlink r:id="rId51">
        <w:r>
          <w:rPr>
            <w:rStyle w:val="InternetLink"/>
            <w:rFonts w:ascii="宋体;SimSun" w:hAnsi="宋体;SimSun" w:cs="宋体;SimSun"/>
            <w:color w:val="000000"/>
            <w:spacing w:val="-37"/>
            <w:sz w:val="24"/>
            <w:szCs w:val="24"/>
          </w:rPr>
          <w:t>紫茉莉科</w:t>
        </w:r>
      </w:hyperlink>
      <w:r>
        <w:rPr>
          <w:rFonts w:ascii="宋体;SimSun" w:hAnsi="宋体;SimSun" w:cs="宋体;SimSun"/>
          <w:color w:val="000000"/>
          <w:spacing w:val="-37"/>
          <w:sz w:val="24"/>
          <w:szCs w:val="24"/>
        </w:rPr>
        <w:t xml:space="preserve">  </w:t>
      </w:r>
      <w:hyperlink r:id="rId52">
        <w:r>
          <w:rPr>
            <w:rStyle w:val="InternetLink"/>
            <w:rFonts w:ascii="宋体;SimSun" w:hAnsi="宋体;SimSun" w:cs="宋体;SimSun"/>
            <w:color w:val="000000"/>
            <w:spacing w:val="-37"/>
            <w:sz w:val="24"/>
            <w:szCs w:val="24"/>
          </w:rPr>
          <w:t>叶子花属</w:t>
        </w:r>
      </w:hyperlink>
      <w:r>
        <w:rPr>
          <w:rFonts w:ascii="宋体;SimSun" w:hAnsi="宋体;SimSun" w:cs="宋体;SimSun"/>
          <w:color w:val="000000"/>
          <w:spacing w:val="-37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-37"/>
          <w:sz w:val="24"/>
          <w:szCs w:val="24"/>
        </w:rPr>
        <w:t>Bougainvillea spectabilis Willd.</w:t>
      </w:r>
      <w:r>
        <w:rPr>
          <w:rFonts w:ascii="宋体;SimSun" w:hAnsi="宋体;SimSun" w:cs="宋体;SimSun"/>
          <w:color w:val="000000"/>
          <w:spacing w:val="-37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又称勒杜鹃，韶关乡土花卉。木质藤本状灌木，花很细小，黄绿色，三朵聚生于三片红苞中，外围的红苞片大而美丽，有鲜红色、橙黄色、紫红色、乳白色等，冬春之际，姹紫嫣红的苞片展现，给人以奔放、热烈的感受，因此又得名贺春红。</w:t>
      </w:r>
    </w:p>
    <w:p>
      <w:pPr>
        <w:pStyle w:val="P0"/>
        <w:spacing w:lineRule="atLeast" w:line="579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勒杜鹃具有一定的抗二氧化硫功能，是一种很好的环保绿化植物。每逢新春佳节，绿叶衬托着鲜红色片，仿佛孔雀开屏，格外璀璨夺目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29510" cy="1628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八）茉莉花〔木樨科 素馨属 </w:t>
      </w:r>
      <w:r>
        <w:rPr>
          <w:rFonts w:cs="宋体;SimSun" w:ascii="宋体;SimSun" w:hAnsi="宋体;SimSun"/>
          <w:sz w:val="24"/>
          <w:szCs w:val="24"/>
        </w:rPr>
        <w:t>Jasminum sambac (L.) Ait</w:t>
      </w:r>
      <w:r>
        <w:rPr>
          <w:rFonts w:ascii="宋体;SimSun" w:hAnsi="宋体;SimSun" w:cs="宋体;SimSun"/>
          <w:sz w:val="24"/>
          <w:szCs w:val="24"/>
        </w:rPr>
        <w:t>〕。茉莉花是韶关乡土花卉，属常绿小灌木类。其性喜温暖湿润，在通风良好、半阴的环境生长最好，叶色翠绿，花色洁白。每年暮春初夏开花，有单瓣、重瓣、单叶、复叶之分。花色有红白两种，以乳白色花为主。其花香清雅，可用于制作茉莉花茶、提炼香料等，为著名的花茶原料及重要的香精原料。</w:t>
      </w:r>
    </w:p>
    <w:p>
      <w:pPr>
        <w:pStyle w:val="P0"/>
        <w:spacing w:lineRule="atLeast" w:line="579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茉莉花寓意素洁、浓郁、清芬、久远，是常见庭园及盆栽观赏芳香花卉，我市多用于盆景栽植，点缀室容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81225" cy="162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九）木芙蓉（锦葵科</w:t>
      </w:r>
      <w:hyperlink r:id="rId57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 xml:space="preserve"> 木槿属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Hibiscus mutabilis Linn.</w:t>
      </w:r>
      <w:r>
        <w:rPr>
          <w:rFonts w:ascii="宋体;SimSun" w:hAnsi="宋体;SimSun" w:cs="宋体;SimSun"/>
          <w:color w:val="000000"/>
          <w:sz w:val="24"/>
          <w:szCs w:val="24"/>
        </w:rPr>
        <w:t>）。落叶灌木或</w:t>
      </w:r>
      <w:hyperlink r:id="rId58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小乔木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高</w:t>
      </w:r>
      <w:r>
        <w:rPr>
          <w:rFonts w:cs="宋体;SimSun" w:ascii="宋体;SimSun" w:hAnsi="宋体;SimSun"/>
          <w:color w:val="000000"/>
          <w:sz w:val="24"/>
          <w:szCs w:val="24"/>
        </w:rPr>
        <w:t>2—5</w:t>
      </w:r>
      <w:r>
        <w:rPr>
          <w:rFonts w:ascii="宋体;SimSun" w:hAnsi="宋体;SimSun" w:cs="宋体;SimSun"/>
          <w:color w:val="000000"/>
          <w:sz w:val="24"/>
          <w:szCs w:val="24"/>
        </w:rPr>
        <w:t>米；小枝、叶柄、花梗和</w:t>
      </w:r>
      <w:hyperlink r:id="rId59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花萼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均密被星状毛与直毛相混的细绵毛，花单生于枝端叶腋间，木芙蓉的枝、干、芽、叶有其自然生长规律，形成了四季中的不同形态，主要表现在春季梢头嫩绿，一派生机盎然的景象；夏季绿叶成荫，浓荫覆地，消除炎热带来清凉；秋季拒霜宜霜，花团锦簇，形色兼备；冬季褪去树叶，尽显扶疏枝干，寂静中孕育新的生机；一年四季，各有风姿和妙趣。</w:t>
      </w:r>
    </w:p>
    <w:p>
      <w:pPr>
        <w:pStyle w:val="P0"/>
        <w:spacing w:lineRule="atLeast" w:line="579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韶关乡土花卉，木芙蓉的花早晨开放时为白色或浅红色，中午至下午开放时为深红色。人们把木芙蓉的这种颜色变化叫“三醉芙蓉”“弄色芙蓉”。</w:t>
      </w:r>
    </w:p>
    <w:p>
      <w:pPr>
        <w:pStyle w:val="P0"/>
        <w:ind w:first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79"/>
        <w:ind w:firstLine="6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十）朱</w:t>
      </w:r>
      <w:r>
        <w:rPr>
          <w:rFonts w:ascii="宋体;SimSun" w:hAnsi="宋体;SimSun" w:cs="宋体;SimSun"/>
          <w:color w:val="000000"/>
          <w:spacing w:val="-16"/>
          <w:sz w:val="24"/>
          <w:szCs w:val="24"/>
        </w:rPr>
        <w:t xml:space="preserve">槿（锦葵科 </w:t>
      </w:r>
      <w:hyperlink r:id="rId62">
        <w:r>
          <w:rPr>
            <w:rStyle w:val="InternetLink"/>
            <w:rFonts w:ascii="宋体;SimSun" w:hAnsi="宋体;SimSun" w:cs="宋体;SimSun"/>
            <w:color w:val="000000"/>
            <w:spacing w:val="-16"/>
            <w:sz w:val="24"/>
            <w:szCs w:val="24"/>
          </w:rPr>
          <w:t>木槿属</w:t>
        </w:r>
      </w:hyperlink>
      <w:r>
        <w:rPr>
          <w:rFonts w:ascii="宋体;SimSun" w:hAnsi="宋体;SimSun" w:cs="宋体;SimSun"/>
          <w:color w:val="000000"/>
          <w:spacing w:val="-16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-16"/>
          <w:sz w:val="24"/>
          <w:szCs w:val="24"/>
        </w:rPr>
        <w:t>Hibiscus rosa-sinensis Linn.</w:t>
      </w:r>
      <w:r>
        <w:rPr>
          <w:rFonts w:ascii="宋体;SimSun" w:hAnsi="宋体;SimSun" w:cs="宋体;SimSun"/>
          <w:color w:val="000000"/>
          <w:spacing w:val="-16"/>
          <w:sz w:val="24"/>
          <w:szCs w:val="24"/>
        </w:rPr>
        <w:t>）。</w:t>
      </w:r>
      <w:r>
        <w:rPr>
          <w:rFonts w:ascii="宋体;SimSun" w:hAnsi="宋体;SimSun" w:cs="宋体;SimSun"/>
          <w:color w:val="000000"/>
          <w:sz w:val="24"/>
          <w:szCs w:val="24"/>
        </w:rPr>
        <w:t>又名</w:t>
      </w:r>
      <w:hyperlink r:id="rId6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扶桑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佛槿、中国蔷薇等。由于花色大多为红色，所以我国</w:t>
      </w:r>
      <w:hyperlink r:id="rId6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岭南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一带将之俗称为大红花。常绿灌木，高约</w:t>
      </w:r>
      <w:r>
        <w:rPr>
          <w:rFonts w:cs="宋体;SimSun" w:ascii="宋体;SimSun" w:hAnsi="宋体;SimSun"/>
          <w:color w:val="000000"/>
          <w:sz w:val="24"/>
          <w:szCs w:val="24"/>
        </w:rPr>
        <w:t>1—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米；花大色艳，四季常开，主供园林观用，朱槿系强阳性植物，性喜温暖、湿润，要求日光充足，不耐阴，不耐寒、旱，在光照充足条件下，观赏期特别长。朱槿为美丽的观赏花木，花大色艳，花期长，除红色外，还有粉红、橙黄、黄、粉边红心及白色等不同品种；除单瓣外，还有重瓣品种。 </w:t>
      </w:r>
    </w:p>
    <w:p>
      <w:pPr>
        <w:pStyle w:val="P0"/>
        <w:spacing w:lineRule="atLeast" w:line="579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朱槿在我市较多栽植于道路绿化、公园、池畔、亭前、道旁和墙边，也是夏秋公共场所摆放的主要开花盆栽植物之一，全年大红花开花不断，异常热闹。</w:t>
      </w:r>
    </w:p>
    <w:p>
      <w:pPr>
        <w:pStyle w:val="P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29510" cy="1628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9035" cy="1628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baike.baidu.com/item/&#35910;&#31185;" TargetMode="External"/><Relationship Id="rId11" Type="http://schemas.openxmlformats.org/officeDocument/2006/relationships/hyperlink" Target="https://baike.baidu.com/item/&#35266;&#36175;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baike.baidu.com/item/&#27029;&#23646;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s://baike.so.com/doc/6305250-6518777.html" TargetMode="External"/><Relationship Id="rId20" Type="http://schemas.openxmlformats.org/officeDocument/2006/relationships/hyperlink" Target="https://baike.baidu.com/item/&#31179;&#26539;&#23646;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s://baike.so.com/doc/3275377-3450605.html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yperlink" Target="https://baike.baidu.com/item/&#26460;&#40515;&#23646;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s://baike.baidu.com/item/&#23665;&#33590;&#23646;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yperlink" Target="https://baike.so.com/doc/5400615-10434170.html" TargetMode="Externa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yperlink" Target="https://baike.so.com/doc/3837721-4029782.html" TargetMode="External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yperlink" Target="https://baike.baidu.com/item/&#20848;&#23646;" TargetMode="External"/><Relationship Id="rId41" Type="http://schemas.openxmlformats.org/officeDocument/2006/relationships/hyperlink" Target="https://baike.so.com/doc/1385010-1464181.html" TargetMode="External"/><Relationship Id="rId42" Type="http://schemas.openxmlformats.org/officeDocument/2006/relationships/hyperlink" Target="https://baike.so.com/doc/6119654-6332799.html" TargetMode="External"/><Relationship Id="rId43" Type="http://schemas.openxmlformats.org/officeDocument/2006/relationships/hyperlink" Target="https://baike.so.com/doc/6664893-6878721.html" TargetMode="External"/><Relationship Id="rId44" Type="http://schemas.openxmlformats.org/officeDocument/2006/relationships/hyperlink" Target="https://baike.so.com/doc/942357-996033.html" TargetMode="External"/><Relationship Id="rId45" Type="http://schemas.openxmlformats.org/officeDocument/2006/relationships/hyperlink" Target="https://baike.so.com/doc/5422133-5660327.html" TargetMode="External"/><Relationship Id="rId46" Type="http://schemas.openxmlformats.org/officeDocument/2006/relationships/hyperlink" Target="https://baike.so.com/doc/6113929-6327069.html" TargetMode="External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hyperlink" Target="https://baike.so.com/doc/7530101-7804194.html" TargetMode="External"/><Relationship Id="rId52" Type="http://schemas.openxmlformats.org/officeDocument/2006/relationships/hyperlink" Target="https://baike.baidu.com/item/&#21494;&#23376;&#33457;&#23646;" TargetMode="External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hyperlink" Target="https://baike.baidu.com/item/&#26408;&#27135;&#23646;" TargetMode="External"/><Relationship Id="rId58" Type="http://schemas.openxmlformats.org/officeDocument/2006/relationships/hyperlink" Target="https://baike.so.com/doc/6233654-6447003.html" TargetMode="External"/><Relationship Id="rId59" Type="http://schemas.openxmlformats.org/officeDocument/2006/relationships/hyperlink" Target="https://baike.so.com/doc/5818061-6030874.html" TargetMode="External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hyperlink" Target="https://baike.baidu.com/item/&#26408;&#27135;&#23646;" TargetMode="External"/><Relationship Id="rId63" Type="http://schemas.openxmlformats.org/officeDocument/2006/relationships/hyperlink" Target="https://baike.baidu.com/item/&#25206;&#26705;/6187" TargetMode="External"/><Relationship Id="rId64" Type="http://schemas.openxmlformats.org/officeDocument/2006/relationships/hyperlink" Target="https://baike.baidu.com/item/&#23725;&#21335;/4179053" TargetMode="External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0:00Z</dcterms:created>
  <dc:creator>微软用户</dc:creator>
  <dc:description/>
  <cp:keywords/>
  <dc:language>en-US</dc:language>
  <cp:lastModifiedBy>微软用户</cp:lastModifiedBy>
  <dcterms:modified xsi:type="dcterms:W3CDTF">2019-09-20T02:11:00Z</dcterms:modified>
  <cp:revision>1</cp:revision>
  <dc:subject/>
  <dc:title>附件</dc:title>
</cp:coreProperties>
</file>