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559435</wp:posOffset>
                </wp:positionV>
                <wp:extent cx="88709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33.2pt;mso-wrap-distance-left:9.05pt;mso-wrap-distance-right:9.05pt;mso-wrap-distance-top:0pt;mso-wrap-distance-bottom:0pt;margin-top:-44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考核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并加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3"/>
        <w:gridCol w:w="2927"/>
        <w:gridCol w:w="4415"/>
      </w:tblGrid>
      <w:tr>
        <w:trPr>
          <w:tblHeader w:val="true"/>
          <w:trHeight w:val="5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粘贴于文件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</w:t>
            </w:r>
          </w:p>
        </w:tc>
      </w:tr>
      <w:tr>
        <w:trPr>
          <w:trHeight w:val="21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评价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工作经历（能力）及业绩成果情况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8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同时提供原件备查；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，封面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中国知网”或“万方数据知识服务平台”收录，请另外提供网站收录论文、论著的截图复印件（加盖单位公章及核对人签名）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纸文件盒内（约长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，掌握大概尺寸即可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原则上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侧和</w:t>
      </w:r>
      <w:r>
        <w:rPr>
          <w:rFonts w:ascii="Times New Roman" w:hAnsi="Times New Roman" w:cs="Times New Roman" w:eastAsia="仿宋"/>
          <w:sz w:val="32"/>
          <w:szCs w:val="32"/>
        </w:rPr>
        <w:t>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的文件盒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Administrator</cp:lastModifiedBy>
  <cp:lastPrinted>2022-11-08T13:19:00Z</cp:lastPrinted>
  <dcterms:modified xsi:type="dcterms:W3CDTF">2023-01-17T06:3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29934B6443738A4F6FE6E6070D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