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474980</wp:posOffset>
                </wp:positionV>
                <wp:extent cx="7499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45.5pt;mso-wrap-distance-left:9.05pt;mso-wrap-distance-right:9.05pt;mso-wrap-distance-top:0pt;mso-wrap-distance-bottom:0pt;margin-top:-37.4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Times New Roman" w:ascii="Times New Roman" w:hAnsi="Times New Roman"/>
                          <w:b w:val="false"/>
                          <w:bCs w:val="false"/>
                          <w:sz w:val="28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职称评审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申报人员需按要求提交以下纸质材料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另附自评具备的工作能力（经历）、业绩成果与所提交证明材料的对应索引表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val="en-US" w:eastAsia="zh-CN"/>
        </w:rPr>
        <w:t>格式自拟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8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5"/>
        <w:gridCol w:w="2818"/>
        <w:gridCol w:w="5019"/>
      </w:tblGrid>
      <w:tr>
        <w:trPr>
          <w:tblHeader w:val="true"/>
          <w:trHeight w:val="58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77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送评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目录单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于文件盒封面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22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省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评审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，表格的结构和格式不予改变。</w:t>
            </w:r>
          </w:p>
        </w:tc>
      </w:tr>
      <w:tr>
        <w:trPr>
          <w:trHeight w:val="30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 ）级职称申报人基本情况及评审登记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>级一式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</w:rPr>
              <w:t>份，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复印件均需加盖单位公章，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中“提交论文、著作或专业技术报告（代表作）”所填写内容及顺序应与表二及信息采集表所对应内容一致，重要的排在前面；“</w:t>
            </w:r>
            <w:r>
              <w:rPr>
                <w:rFonts w:ascii="仿宋" w:hAnsi="仿宋" w:cs="仿宋" w:eastAsia="仿宋"/>
                <w:bCs/>
                <w:sz w:val="24"/>
              </w:rPr>
              <w:t>单位综合评价意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需包含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材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教育行政管理部门承认学历的毕业证书或学位证书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职称证书、聘任证书、职业资格证书等证书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若为复印件，需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，单位验证后签具“与原件相同”并加盖公章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（需同时提供原件备查）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111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度的继续教育证书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继续教育证书须从“广东省专业技术人员继续教育管理系统”登记打印，并在非二维码区域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若现社保购买单位与实际用人单位不一致，应另外出具劳动合同和派遣说明等合理性证明文件。</w:t>
            </w:r>
          </w:p>
        </w:tc>
      </w:tr>
      <w:tr>
        <w:trPr>
          <w:trHeight w:val="73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表格所有签名处需要申报人亲笔签名，若粘贴面无材料的，应在空白处填写“无”。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五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绩、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材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若为复印件，需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复印，单位验证后签具“与原件相同”并加盖公章。</w:t>
            </w:r>
          </w:p>
        </w:tc>
      </w:tr>
      <w:tr>
        <w:trPr>
          <w:trHeight w:val="66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著</w:t>
            </w:r>
            <w:r>
              <w:rPr>
                <w:rFonts w:ascii="仿宋" w:hAnsi="仿宋" w:cs="仿宋" w:eastAsia="仿宋"/>
                <w:bCs/>
                <w:sz w:val="24"/>
              </w:rPr>
              <w:t>材料，包括学术、技术或专业论文；著作材料，包括学术、技术专著或译著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原件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人必须是论文的独撰者或第一作者，论文要求发表在与申报评审专业相关的具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上述论文（著作）必须提交原件一份，论文可只提交与本人相关刊物的封面、封底、目录及本人论文正文页（内容应齐全）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所提交论文、论著材料如被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中国知网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或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万方数据知识服务平台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收录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val="en-US" w:eastAsia="zh-CN"/>
              </w:rPr>
              <w:t>请另外提供网站收录论文、论著的截图复印件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val="en-US" w:eastAsia="zh-CN"/>
              </w:rPr>
              <w:t>（加盖单位公章及核对人签名）。</w:t>
            </w:r>
          </w:p>
        </w:tc>
      </w:tr>
      <w:tr>
        <w:trPr>
          <w:trHeight w:val="183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，原件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装订成册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根据申报人实际情况，对照相应专业资格条件要求提供（与论文一并装订）。</w:t>
            </w:r>
          </w:p>
        </w:tc>
      </w:tr>
      <w:tr>
        <w:trPr>
          <w:trHeight w:val="261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、成果佐证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若为复印件，需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复印，单位验证后签具“与原件相同”并加盖公章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附件页上填写“无”。</w:t>
            </w:r>
          </w:p>
        </w:tc>
      </w:tr>
      <w:tr>
        <w:trPr>
          <w:trHeight w:val="1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正反面复印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港澳台或外籍申报人提供通行证或护照复印件。现场核验原件，收复印件。（复印件应由单位验证人签名并加盖公章）</w:t>
            </w:r>
          </w:p>
        </w:tc>
      </w:tr>
      <w:tr>
        <w:trPr>
          <w:trHeight w:val="73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前公示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105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登记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订装成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现职以来各年度（近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）考核和任职期满考核登记表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5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报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级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以内，中级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4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破格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由两名生态环境专业正高级职称专家各出具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及单位诚信承诺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19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跨区域、跨单位流动专业技术人才职称确认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Cs/>
                <w:sz w:val="24"/>
              </w:rPr>
              <w:t>面打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</w:t>
            </w:r>
            <w:r>
              <w:rPr>
                <w:rFonts w:ascii="仿宋" w:hAnsi="仿宋" w:cs="仿宋" w:eastAsia="仿宋"/>
                <w:bCs/>
                <w:sz w:val="24"/>
              </w:rPr>
              <w:t>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，跨区域、跨单位流动专业技术人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申报高一级职称时，除提交该表外，还需提交</w:t>
            </w:r>
            <w:r>
              <w:rPr>
                <w:rFonts w:ascii="仿宋" w:hAnsi="仿宋" w:cs="仿宋" w:eastAsia="仿宋"/>
                <w:bCs/>
                <w:sz w:val="24"/>
              </w:rPr>
              <w:t>原职称证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职称评审表原件或经档案保管部门盖章的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职称申报年度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连续半年以上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、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纸文件盒内（约长</w:t>
      </w:r>
      <w:r>
        <w:rPr>
          <w:rFonts w:eastAsia="仿宋" w:cs="Times New Roman" w:ascii="Times New Roman" w:hAnsi="Times New Roman"/>
          <w:sz w:val="32"/>
          <w:szCs w:val="32"/>
        </w:rPr>
        <w:t>34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、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、高</w:t>
      </w:r>
      <w:r>
        <w:rPr>
          <w:rFonts w:eastAsia="仿宋" w:cs="Times New Roman" w:ascii="Times New Roman" w:hAnsi="Times New Roman"/>
          <w:sz w:val="32"/>
          <w:szCs w:val="32"/>
        </w:rPr>
        <w:t>6.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，掌握大概尺寸即可）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文件盒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仿宋"/>
          <w:sz w:val="32"/>
          <w:szCs w:val="32"/>
        </w:rPr>
        <w:t>送审的文件盒左侧和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文件盒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文件盒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送审的文件盒一律要求密封，并加盖骑缝章，确保申报材料的真实性，否则不予受理。不受理的申报材料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原报送渠道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、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p>
      <w:pPr>
        <w:pStyle w:val="Normal"/>
        <w:snapToGrid w:val="false"/>
        <w:spacing w:lineRule="exact" w:line="260" w:before="240" w:after="15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Administrator</cp:lastModifiedBy>
  <cp:lastPrinted>2022-11-08T13:17:00Z</cp:lastPrinted>
  <dcterms:modified xsi:type="dcterms:W3CDTF">2023-01-17T06:3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5827E786C45D993F2D6B790DD91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