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促进知识产权创新发展和强化知识产权保护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贯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奖励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《企业知识产权管理规范》（</w:t>
            </w:r>
            <w:r>
              <w:rPr>
                <w:sz w:val="28"/>
                <w:szCs w:val="28"/>
              </w:rPr>
              <w:t>GB/T29490-20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《科研组织知识产权管理规范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33250-201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Contents2"/>
              <w:ind w:left="0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《高等学校知识产权管理规范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33251-20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成认证周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认证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贯标认证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发明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实用新型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计算机软件著作权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再认证申请及缴费证明材料（申请再认证补助提交）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证代码证或社会团体法人登记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6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一切法律后果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人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。    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钟茂樑</cp:lastModifiedBy>
  <cp:lastPrinted>2022-06-13T10:35:00Z</cp:lastPrinted>
  <dcterms:modified xsi:type="dcterms:W3CDTF">2022-06-13T02:52:02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15EF1C5D44478C988BDA2666A61F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