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致广大务工朋友的一封信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广大务工朋友们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好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元旦刚刚过去，春节即将来临。回首过去的一年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你们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怀揣梦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拼搏奋斗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为祖国建设发展贡献力量，为韶关经济社会发展注入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劲动力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充分展现了广大劳动者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勤劳淳朴、勇于拼搏的良好形象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在此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韶关市人力资源和社会保障局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你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们致以崇高敬意并送上美好祝愿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近年来，在市委、市政府的坚强领导下，全市上下一心战疫情、促发展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韶关经济总量迈上新台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城乡面貌日新月异，营商环境不断改善。特别是我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auto" w:val="clear"/>
          <w:lang w:bidi="ar"/>
        </w:rPr>
        <w:t>牢固树立实体经济为本、制造业当家、项目为王的理念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举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shd w:fill="FFFFFF" w:val="clear"/>
          <w:lang w:val="en-US" w:eastAsia="zh-CN" w:bidi="ar"/>
        </w:rPr>
        <w:t>全市之力大抓产业、大抓平台、大抓项目、大抓环境，大力培育发展大数据、新能源、电子信息、新材料、生物医药、机械装备等重点产业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一大批知名企业陆续落地投产。此外，我市高度重视引进和培育技术技能人才，出台实施最有含金量的韶关新时代“百团千才万匠”人才政策，给予在韶关就业并符合相关条件的技能人才最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万元的补贴，就业创业环境持续优化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eastAsia="zh-CN" w:bidi="ar"/>
        </w:rPr>
        <w:t>在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就业创业正是好时机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求职不用去远方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韶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val="en-US" w:eastAsia="zh-CN" w:bidi="ar"/>
        </w:rPr>
        <w:t>就是好地方！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春节前后，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将举办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年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南粤春暖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”系列招聘活动，发布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涵盖普工、技工和管理人员等优质岗位的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类招聘信息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广大务工朋友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可以关注 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韶关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人社”微信公众号，点击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“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综合查询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—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找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工作”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足不出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找到心仪岗位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大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也可以通过辖区公共就业服务机构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咨询了解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最新的招聘信息及就业创业扶持政策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逐梦惟笃行，奋斗正当时。诚挚邀请广大务工朋友在韶关就业创业，共建共享发展成果，共绘共创美好未来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最后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衷心祝愿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家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新春愉快、身体健康、阖家幸福！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8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韶关市人力资源和社会保障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8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202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1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2"/>
          <w:sz w:val="32"/>
          <w:szCs w:val="32"/>
          <w:shd w:fill="FFFFFF" w:val="clear"/>
          <w:lang w:val="en-US" w:eastAsia="zh-CN" w:bidi="ar-SA"/>
        </w:rPr>
        <w:t>日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41:06Z</dcterms:created>
  <dc:creator>Administrator</dc:creator>
  <dc:description/>
  <dc:language>en-US</dc:language>
  <cp:lastModifiedBy>肥钟</cp:lastModifiedBy>
  <cp:lastPrinted>2023-01-08T17:08:00Z</cp:lastPrinted>
  <dcterms:modified xsi:type="dcterms:W3CDTF">2023-01-11T08:3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367A799D06491FB525B7156A51B56A</vt:lpwstr>
  </property>
  <property fmtid="{D5CDD505-2E9C-101B-9397-08002B2CF9AE}" pid="3" name="KSOProductBuildVer">
    <vt:lpwstr>2052-11.1.0.13703</vt:lpwstr>
  </property>
  <property fmtid="{D5CDD505-2E9C-101B-9397-08002B2CF9AE}" pid="4" name="btnFileSaveAsFlag">
    <vt:lpwstr>0</vt:lpwstr>
  </property>
  <property fmtid="{D5CDD505-2E9C-101B-9397-08002B2CF9AE}" pid="5" name="btnFileSaveFlag">
    <vt:lpwstr>1</vt:lpwstr>
  </property>
  <property fmtid="{D5CDD505-2E9C-101B-9397-08002B2CF9AE}" pid="6" name="code20">
    <vt:lpwstr>13ugodpidz7j1i64c2w2mg</vt:lpwstr>
  </property>
  <property fmtid="{D5CDD505-2E9C-101B-9397-08002B2CF9AE}" pid="7" name="codetype">
    <vt:lpwstr>encrypt</vt:lpwstr>
  </property>
  <property fmtid="{D5CDD505-2E9C-101B-9397-08002B2CF9AE}" pid="8" name="commondata">
    <vt:lpwstr>commondata</vt:lpwstr>
  </property>
  <property fmtid="{D5CDD505-2E9C-101B-9397-08002B2CF9AE}" pid="9" name="copyUrl">
    <vt:lpwstr>https://xtbgsafe.gdzwfw.gov.cn/sgoa/instance-web/minstone/wfDocBody/copyDoc?flowInid=13744753&amp;stepInco=87889951&amp;dealIndx=0&amp;openType=1&amp;flowId=422&amp;stepCode=3&amp;readOnly=0&amp;curUserCode=18927860911&amp;sysCode=MD_SG_OA&amp;tenantCode=GDSXXZX&amp;r=0.9824577794046561&amp;fileCode=6a086cf60d364a4a891df2d2d94d2844&amp;id=6a086cf60d364a4a891df2d2d94d2844&amp;docTempCode=&amp;userUuid=9d30cc8ee4584d36a0f716fdb40f08ec</vt:lpwstr>
  </property>
  <property fmtid="{D5CDD505-2E9C-101B-9397-08002B2CF9AE}" pid="10" name="cp_browser">
    <vt:lpwstr>chrome</vt:lpwstr>
  </property>
  <property fmtid="{D5CDD505-2E9C-101B-9397-08002B2CF9AE}" pid="11" name="cp_itemId">
    <vt:r8>13744753</vt:r8>
  </property>
  <property fmtid="{D5CDD505-2E9C-101B-9397-08002B2CF9AE}" pid="12" name="cp_itemType">
    <vt:lpwstr>missive</vt:lpwstr>
  </property>
  <property fmtid="{D5CDD505-2E9C-101B-9397-08002B2CF9AE}" pid="13" name="cp_title">
    <vt:lpwstr>致广大务工朋友的一封信</vt:lpwstr>
  </property>
  <property fmtid="{D5CDD505-2E9C-101B-9397-08002B2CF9AE}" pid="14" name="docPrint">
    <vt:r8>1</vt:r8>
  </property>
  <property fmtid="{D5CDD505-2E9C-101B-9397-08002B2CF9AE}" pid="15" name="docSaveAs">
    <vt:r8>1</vt:r8>
  </property>
  <property fmtid="{D5CDD505-2E9C-101B-9397-08002B2CF9AE}" pid="16" name="isOA">
    <vt:bool>1</vt:bool>
  </property>
  <property fmtid="{D5CDD505-2E9C-101B-9397-08002B2CF9AE}" pid="17" name="lockDocUrl">
    <vt:lpwstr>https://xtbgsafe.gdzwfw.gov.cn/sgoa/instance-web/minstone/wfDocBody/getLockInfo?flowInid=13744753&amp;stepInco=87889951&amp;dealIndx=0&amp;openType=1&amp;flowId=422&amp;stepCode=3&amp;readOnly=0&amp;curUserCode=18927860911&amp;sysCode=MD_SG_OA&amp;tenantCode=GDSXXZX&amp;r=0.9824577794046561&amp;fileCode=6a086cf60d364a4a891df2d2d94d2844&amp;id=6a086cf60d364a4a891df2d2d94d2844&amp;docTempCode=&amp;userUuid=9d30cc8ee4584d36a0f716fdb40f08ec</vt:lpwstr>
  </property>
  <property fmtid="{D5CDD505-2E9C-101B-9397-08002B2CF9AE}" pid="18" name="openType">
    <vt:lpwstr>1</vt:lpwstr>
  </property>
  <property fmtid="{D5CDD505-2E9C-101B-9397-08002B2CF9AE}" pid="19" name="pdfCopyUrl">
    <vt:lpwstr>https://xtbgsafe.gdzwfw.gov.cn/sgoa/instance-web/minstone/wfDocBody/pdfCopyDoc?flowInid=13744753&amp;stepInco=87889951&amp;dealIndx=0&amp;openType=1&amp;flowId=422&amp;stepCode=3&amp;readOnly=0&amp;curUserCode=18927860911&amp;sysCode=MD_SG_OA&amp;tenantCode=GDSXXZX&amp;r=0.9824577794046561&amp;fileCode=6a086cf60d364a4a891df2d2d94d2844&amp;id=6a086cf60d364a4a891df2d2d94d2844&amp;docTempCode=&amp;userUuid=9d30cc8ee4584d36a0f716fdb40f08ec</vt:lpwstr>
  </property>
  <property fmtid="{D5CDD505-2E9C-101B-9397-08002B2CF9AE}" pid="20" name="ribbonExt">
    <vt:lpwstr>{"WPSExtOfficeTab":{"OnGetEnabled":true,"OnGetVisible":true},"btnUploadOA":{"OnGetEnabled":true,"OnGetVisible":true,"OnGetLabel":"保存","GetImage":"icon/uploadoa.ico"},"btnSaveAsLocal":{"OnGetEnabled":true,"OnGetVisible":true,"OnGetLabel":"另存文件","GetImage":"icon/DecomposeDoc.ico"},"btnImportDoc":{"OnGetEnabled":true,"OnGetVisible":true,"OnGetLabel":"导入正文","GetImage":"icon/ImportDoc.ico"},"btnImportTemp":{"OnGetEnabled":false,"OnGetVisible":false,"OnGetLabel":"导入正文模板","GetImage":"icon/show.ico"},"btnInsertRedHeader":{"OnGetEnabled":false,"OnGetVisible":false,"OnGetLabel":"套红头","GetImage":"icon/red.ico"},"btnClearRevDoc":{"OnGetEnabled":true,"OnGetVisible":true,"OnGetLabel":"清除痕迹","GetImage":"icon/yes.ico"},"btnUploadOAbeifen":{"OnGetEnabled":true,"OnGetVisible":true,"OnGetLabel":"备份正文","GetImage":"icon/uploadoa.ico"},"btnPrintDOC":{"OnGetEnabled":false,"OnGetVisible":false,"OnGetLabel":"打印","GetImage":"icon/printdoc.ico"},"btnShowRevision":{"OnGetEnabled":true,"OnGetVisible":true,"OnGetLabel":"显示/隐藏痕迹","GetImage":"icon/ShowRevision.ico"},"btnOpenOA":{"OnGetEnabled":false,"OnGetVisible":false,"OnGetLabel":"打开OA","GetImage":"icon/oa.ico"},"btnOpenScan":{"OnGetEnabled":false,"OnGetVisible":false,"OnGetLabel":"打开扫描仪","GetImage":"icon/openscan.ico"},"btnPageSetup":{"OnGetEnabled":false,"OnGetVisible":false,"OnGetLabel":"页面设置","GetImage":"icon/pagesetup.ico"},"btnInsertDate":{"OnGetEnabled":false,"OnGetVisible":false,"OnGetLabel":"插入时间","GetImage":"icon/time.ico"},"btnInsertPic":{"OnGetEnabled":false,"OnGetVisible":false,"OnGetLabel":"插入图片","GetImage":"icon/erweima.ico"},"btnChangeToPDF":{"OnGetEnabled":false,"OnGetVisible":false,"OnGetLabel":"转PDF上传","GetImage":"icon/pdf.ico"},"btnChangeToUOT":{"OnGetEnabled":false,"OnGetVisible":false,"OnGetLabel":"转UOT上传","GetImage":"icon/show.ico"},"btnFilePath":{"OnGetVisible":false,"OnGetLabel":"OA文件信息："},"btnAboutAssist":{"OnGetEnabled":false,"GetImage":"icon/help.ico"},"btnDocCheck":{"OnGetEnabled":false,"GetImage":"icon/btnDocInfo.ico"},"btnSelectBookmark":{"OnGetEnabled":false,"GetImage":"icon/bookmark.ico"},"btnAcceptAllRevisions":{"OnGetEnabled":false,"OnGetVisible":false,"OnGetLabel":"接受修订","GetImage":"icon/yes.ico"},"btnRejectAllRevisions":{"OnGetEnabled":false,"OnGetVisible":false,"OnGetLabel":"拒绝修订","GetImage":"icon/no.ico"}}</vt:lpwstr>
  </property>
  <property fmtid="{D5CDD505-2E9C-101B-9397-08002B2CF9AE}" pid="21" name="showButton">
    <vt:lpwstr>WPSExtOfficeTab;btnShowRevision;btnUploadOA;btnSaveAsLocal;btnClearRevDoc;btnImportDoc;btnUploadOAbeifen</vt:lpwstr>
  </property>
  <property fmtid="{D5CDD505-2E9C-101B-9397-08002B2CF9AE}" pid="22" name="showSavePromptFlag">
    <vt:lpwstr>true</vt:lpwstr>
  </property>
  <property fmtid="{D5CDD505-2E9C-101B-9397-08002B2CF9AE}" pid="23" name="unLockDocurl">
    <vt:lpwstr>https://xtbgsafe.gdzwfw.gov.cn/sgoa/instance-web/minstone/wfDocBody/unLockDoc?flowInid=13744753&amp;stepInco=87889951&amp;dealIndx=0&amp;openType=1&amp;flowId=422&amp;stepCode=3&amp;readOnly=0&amp;curUserCode=18927860911&amp;sysCode=MD_SG_OA&amp;tenantCode=GDSXXZX&amp;r=0.9824577794046561&amp;fileCode=6a086cf60d364a4a891df2d2d94d2844&amp;id=6a086cf60d364a4a891df2d2d94d2844&amp;docTempCode=&amp;userUuid=9d30cc8ee4584d36a0f716fdb40f08ec</vt:lpwstr>
  </property>
  <property fmtid="{D5CDD505-2E9C-101B-9397-08002B2CF9AE}" pid="24" name="uploadPath">
    <vt:lpwstr>https://xtbgsafe.gdzwfw.gov.cn/sgoa/instance-web/minstone/wfDocBody/saveDocBodyWps?flowInid=13744753&amp;stepInco=87889951&amp;dealIndx=0&amp;openType=1&amp;flowId=422&amp;stepCode=3&amp;readOnly=0&amp;curUserCode=18927860911&amp;sysCode=MD_SG_OA&amp;tenantCode=GDSXXZX&amp;r=0.9824577794046561&amp;fileCode=6a086cf60d364a4a891df2d2d94d2844&amp;id=6a086cf60d364a4a891df2d2d94d2844&amp;docTempCode=&amp;userUuid=9d30cc8ee4584d36a0f716fdb40f08ec</vt:lpwstr>
  </property>
  <property fmtid="{D5CDD505-2E9C-101B-9397-08002B2CF9AE}" pid="25" name="urlParams">
    <vt:lpwstr>flowInid=13744753&amp;stepInco=87889951&amp;dealIndx=0&amp;openType=1&amp;flowId=422&amp;stepCode=3&amp;readOnly=0&amp;curUserCode=18927860911&amp;sysCode=MD_SG_OA&amp;tenantCode=GDSXXZX&amp;r=0.9824577794046561&amp;fileCode=6a086cf60d364a4a891df2d2d94d2844&amp;id=6a086cf60d364a4a891df2d2d94d2844&amp;docTempCode=&amp;userUuid=9d30cc8ee4584d36a0f716fdb40f08ec</vt:lpwstr>
  </property>
  <property fmtid="{D5CDD505-2E9C-101B-9397-08002B2CF9AE}" pid="26" name="userName">
    <vt:lpwstr>余林</vt:lpwstr>
  </property>
</Properties>
</file>