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440" w:before="0" w:after="312"/>
        <w:jc w:val="left"/>
        <w:rPr>
          <w:rFonts w:ascii="黑体" w:hAnsi="黑体" w:eastAsia="黑体"/>
          <w:color w:val="000000"/>
          <w:spacing w:val="0"/>
          <w:sz w:val="32"/>
          <w:szCs w:val="36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pacing w:val="0"/>
          <w:sz w:val="32"/>
          <w:szCs w:val="36"/>
        </w:rPr>
        <w:t>附件</w:t>
      </w:r>
      <w:r>
        <w:rPr>
          <w:rFonts w:eastAsia="黑体" w:ascii="黑体" w:hAnsi="黑体"/>
          <w:color w:val="000000"/>
          <w:spacing w:val="0"/>
          <w:sz w:val="32"/>
          <w:szCs w:val="36"/>
          <w:lang w:val="en-US" w:eastAsia="zh-CN"/>
        </w:rPr>
        <w:t>3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36"/>
        </w:rPr>
        <w:t>韶关市重点中小企业库”入库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36"/>
        </w:rPr>
        <w:t>申请资料清单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3920"/>
        <w:gridCol w:w="2553"/>
        <w:gridCol w:w="2188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kern w:val="0"/>
                <w:sz w:val="24"/>
              </w:rPr>
              <w:t>资料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kern w:val="0"/>
                <w:sz w:val="24"/>
              </w:rPr>
              <w:t>资料说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韶关市重点中小企业库入库申请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公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eastAsia="仿宋_GB2312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营业执照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复印件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加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公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法人身份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（正反两面复印件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法人签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加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公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韶关市重点中小企业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入库申请承诺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法人签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公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韶关市重点中小企业库企业入库评分表（自评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公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简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公司章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近三年完税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佐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材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法人签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加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公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近三年企业审计报告或财务报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复印件需盖骑缝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四上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佐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材料或申报受理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加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公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/>
              </w:rPr>
              <w:t>系统截图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征信等级（查询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版或佐证材料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加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公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相关资质、荣誉等各类证书、证件（复印件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加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公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可作抵质押或保证的财产及其他资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如有，仅采用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抵押贷款方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入库的提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加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公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主在本地的户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佐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或房产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仅采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无抵押贷款方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入库的提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加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公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lang w:eastAsia="zh-CN"/>
              </w:rPr>
              <w:t>根据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韶关市重点中小企业库企业入库评分表》（本表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val="en-US" w:eastAsia="zh-CN"/>
              </w:rPr>
              <w:t>）要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企业需要提交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lang w:eastAsia="zh-CN"/>
              </w:rPr>
              <w:t>其它材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加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企业公章</w:t>
            </w:r>
          </w:p>
        </w:tc>
      </w:tr>
    </w:tbl>
    <w:p>
      <w:pPr>
        <w:pStyle w:val="NewNewNewNewNew"/>
        <w:spacing w:lineRule="auto" w:line="360"/>
        <w:ind w:right="25" w:hanging="0"/>
        <w:jc w:val="left"/>
        <w:rPr>
          <w:rFonts w:ascii="仿宋_GB2312" w:hAnsi="仿宋_GB2312" w:eastAsia="仿宋_GB2312"/>
          <w:color w:val="000000"/>
          <w:spacing w:val="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lang w:eastAsia="zh-CN"/>
        </w:rPr>
      </w:r>
    </w:p>
    <w:p>
      <w:pPr>
        <w:pStyle w:val="NewNewNewNewNew"/>
        <w:spacing w:lineRule="auto" w:line="360"/>
        <w:ind w:right="25" w:hanging="0"/>
        <w:jc w:val="left"/>
        <w:rPr>
          <w:rFonts w:ascii="仿宋_GB2312" w:hAnsi="仿宋_GB2312" w:eastAsia="仿宋_GB2312"/>
          <w:color w:val="000000"/>
          <w:spacing w:val="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lang w:eastAsia="zh-CN"/>
        </w:rPr>
        <w:t>备注：请按以上顺序排放资料。</w:t>
      </w:r>
    </w:p>
    <w:p>
      <w:pPr>
        <w:pStyle w:val="NewNewNewNewNewNew"/>
        <w:spacing w:lineRule="auto" w:line="360"/>
        <w:ind w:right="25" w:hanging="0"/>
        <w:jc w:val="left"/>
        <w:rPr>
          <w:rFonts w:ascii="仿宋_GB2312" w:hAnsi="仿宋_GB2312" w:eastAsia="仿宋_GB2312"/>
          <w:color w:val="000000"/>
          <w:spacing w:val="0"/>
          <w:sz w:val="24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pacing w:val="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24"/>
          <w:highlight w:val="none"/>
        </w:rPr>
      </w:pPr>
      <w:r>
        <w:rPr>
          <w:rFonts w:eastAsia="仿宋_GB2312" w:ascii="仿宋_GB2312" w:hAnsi="仿宋_GB2312"/>
          <w:color w:val="000000"/>
          <w:spacing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 Antiqua" w:hAnsi="Book Antiqua" w:cs="Book Antiqu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0:22Z</dcterms:created>
  <dc:creator>tgh</dc:creator>
  <dc:description/>
  <dc:language>en-US</dc:language>
  <cp:lastModifiedBy>tgh</cp:lastModifiedBy>
  <dcterms:modified xsi:type="dcterms:W3CDTF">2023-01-09T03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CD8AD9C042B6B0B80F42315B2463</vt:lpwstr>
  </property>
  <property fmtid="{D5CDD505-2E9C-101B-9397-08002B2CF9AE}" pid="3" name="KSOProductBuildVer">
    <vt:lpwstr>2052-11.8.2.11716</vt:lpwstr>
  </property>
</Properties>
</file>