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申请成为合作银行的业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我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韶关市中小企业信贷风险补偿资金管理办法》和相关文件要求开展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我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发放贷款总规模可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铺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规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倍，且合作期间每年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以上优质中小微企业申报入库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韶关市重点中小企业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我行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个企业贷款余额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（无抵押的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个企业在多个银行发生多笔贷款或贷款余额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无抵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依次按备案时间、贷款时间的先后顺序认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余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无抵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不纳入信贷风险补偿资金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对入库企业按抵押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抵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贷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最优惠的贷款利率对企业发放贷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在贷款过程中不得搭售其它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风险补偿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无关的理财产品或收取企业其它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入库企业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风险补偿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后的一个月内须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三方服务机构报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提供纸质材料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款企业到第三方服务机构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接受韶关市中小企业信贷风险补偿资金业务风险和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《韶关市中小企业信贷风险补偿资金管理办法》《〈韶关市中小企业信贷风险补偿资金管理办法〉实施细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分担的相关条款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我行承诺每年度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企业信贷风险补偿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余额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我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承诺对申请资料的真实性负责，若有做假，一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后果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律责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申请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9:14Z</dcterms:created>
  <dc:creator>tgh</dc:creator>
  <dc:description/>
  <dc:language>en-US</dc:language>
  <cp:lastModifiedBy>tgh</cp:lastModifiedBy>
  <dcterms:modified xsi:type="dcterms:W3CDTF">2023-01-09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1DDBC40649D0A767F3A34244827E</vt:lpwstr>
  </property>
  <property fmtid="{D5CDD505-2E9C-101B-9397-08002B2CF9AE}" pid="3" name="KSOProductBuildVer">
    <vt:lpwstr>2052-11.8.2.11716</vt:lpwstr>
  </property>
</Properties>
</file>