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rPr>
          <w:rFonts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《第二类医疗器械经营备案凭证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注销信息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61"/>
        <w:gridCol w:w="1955"/>
        <w:gridCol w:w="1705"/>
        <w:gridCol w:w="1490"/>
        <w:gridCol w:w="1605"/>
      </w:tblGrid>
      <w:tr>
        <w:trPr>
          <w:trHeight w:val="8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备案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备案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原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粤韶食药监械经营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/>
              </w:rPr>
              <w:t>2019006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/>
              </w:rPr>
              <w:t>始兴县顿岗镇九龄堂大药房顿岗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en-US"/>
              </w:rPr>
              <w:t>2019-09-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en-US"/>
              </w:rPr>
              <w:t>企业注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-8-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2413C"/>
      <w:u w:val="none"/>
    </w:rPr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checkbox2icon">
    <w:name w:val="sinobest-checkbox2-icon"/>
    <w:basedOn w:val="Style13"/>
    <w:qFormat/>
    <w:rPr/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checkbox2icontofade">
    <w:name w:val="sinobest-checkbox2-icon-to-fade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checkbox2icontofade1">
    <w:name w:val="sinobest-checkbox2-icon-to-fade1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radio2icon1">
    <w:name w:val="sinobest-radio2-icon1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Button1">
    <w:name w:val="button1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Button">
    <w:name w:val="button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3-01-09T02:20:32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0.8.0.5391</vt:lpwstr>
  </property>
</Properties>
</file>