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1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韶关市曲江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行政处罚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1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（食品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222222"/>
          <w:sz w:val="32"/>
          <w:szCs w:val="21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222222"/>
          <w:sz w:val="32"/>
          <w:szCs w:val="21"/>
          <w:shd w:fill="auto" w:val="clear"/>
          <w:lang w:eastAsia="zh-CN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2028"/>
        <w:gridCol w:w="1230"/>
        <w:gridCol w:w="1200"/>
        <w:gridCol w:w="1290"/>
        <w:gridCol w:w="1740"/>
        <w:gridCol w:w="1410"/>
        <w:gridCol w:w="1185"/>
        <w:gridCol w:w="135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行政处罚决定书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案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违法企业名称或违法自然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 xml:space="preserve">行政相对人代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法定代表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主要违法事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行政处罚的种类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行政处罚的履行方式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15"/>
                <w:shd w:fill="auto" w:val="clear"/>
                <w:lang w:eastAsia="zh-CN"/>
              </w:rPr>
              <w:t>作出处罚的机关名称和日期</w:t>
            </w:r>
          </w:p>
        </w:tc>
      </w:tr>
      <w:tr>
        <w:trPr>
          <w:trHeight w:val="17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曲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生产经营标签不符合《中华人民共和国食品安全法》规定的食品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关市曲江区食为天米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1440205MA4X103W0X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廖庭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生产经营标签不符合《中华人民共和国食品安全法》规定的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违法所得，罚款；《中华人民共和国食品安全法》第一百二十五条第一款第二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暂未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履行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曲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2022-12-30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7:09Z</dcterms:created>
  <dc:creator>Administrator</dc:creator>
  <dc:description/>
  <dc:language>en-US</dc:language>
  <cp:lastModifiedBy>Administrator</cp:lastModifiedBy>
  <dcterms:modified xsi:type="dcterms:W3CDTF">2023-01-03T00:41:33Z</dcterms:modified>
  <cp:revision>1</cp:revision>
  <dc:subject/>
  <dc:title>韶关市武江区市场监督管理局2021年1月行政处罚信息公开表（食品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64489B6244A3AB0B7968D166A24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