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bookmarkStart w:id="0" w:name="_Hlk123292160"/>
      <w:bookmarkEnd w:id="0"/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韶关市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度环境信息依法披露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名单变更明细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70"/>
        <w:gridCol w:w="2874"/>
        <w:gridCol w:w="218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原企业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变化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变化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新丰县生活污水处理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注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广东彤德新材料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基础信息变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南雄市国强新型环保页岩砖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二次核对后纠正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广东卡曼化工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基础信息变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南雄市风雨亭简易垃圾填埋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广东汉鸿木业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基础信息变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始兴县中航美丽城乡环卫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基础信息变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始兴县优百特生态科技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更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韶关高尔德防雷科技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更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乳源瑶族自治县宏龙选矿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更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广东博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乐智能制造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韶关市宏德热轧带钢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更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韶关浩蓝环保科技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更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广东五联木业集团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更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广东省大宝山矿业有限公司（李屋拦泥坝外排水处理厂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重复录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乐昌市坪石镇建安环保墙体材料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新丰县闽隆新型墙体建材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新丰县垚鑫页岩环保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能空心砖生产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翁源县鸿贵新型建材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翁源万能环保建筑材料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翁源县福源节能环保页岩砖厂（普通合伙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广东韶钢松山股份集团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更名、已上市，属于发债人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广东省韶关粤江发电有限责任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更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营业执照变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韶关市凤翔农业有限公司新型环保节能砖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从名单删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企业已停运</w:t>
            </w:r>
          </w:p>
        </w:tc>
      </w:tr>
    </w:tbl>
    <w:p>
      <w:pPr>
        <w:pStyle w:val="Normal"/>
        <w:rPr/>
      </w:pPr>
      <w:r>
        <w:rPr/>
      </w:r>
      <w:bookmarkStart w:id="1" w:name="_Hlk123292160"/>
      <w:bookmarkStart w:id="2" w:name="_Hlk12329216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3:00Z</dcterms:created>
  <dc:creator>user</dc:creator>
  <dc:description/>
  <dc:language>en-US</dc:language>
  <cp:lastModifiedBy>user</cp:lastModifiedBy>
  <dcterms:modified xsi:type="dcterms:W3CDTF">2023-01-03T09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