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韶关市服务重点企业用工（网络）招聘会活动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人力资源供需匹配对接，我局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每月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）举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韶关市服务重点企业用工（网络）招聘会”活动。详情请关注“韶关人社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韶关市人力资源和社会保障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0:48Z</dcterms:created>
  <dc:creator>123</dc:creator>
  <dc:description/>
  <dc:language>en-US</dc:language>
  <cp:lastModifiedBy>陈秋伊</cp:lastModifiedBy>
  <dcterms:modified xsi:type="dcterms:W3CDTF">2022-12-19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AA1894884482B32421A0E86E095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