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drawing>
          <wp:anchor behindDoc="0" distT="0" distB="0" distL="114935" distR="114935" simplePos="0" locked="0" layoutInCell="0" allowOverlap="1" relativeHeight="7">
            <wp:simplePos x="0" y="0"/>
            <wp:positionH relativeFrom="column">
              <wp:posOffset>114300</wp:posOffset>
            </wp:positionH>
            <wp:positionV relativeFrom="paragraph">
              <wp:posOffset>5715</wp:posOffset>
            </wp:positionV>
            <wp:extent cx="537210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1" r="-8" b="-61"/>
                    <a:stretch>
                      <a:fillRect/>
                    </a:stretch>
                  </pic:blipFill>
                  <pic:spPr bwMode="auto">
                    <a:xfrm>
                      <a:off x="0" y="0"/>
                      <a:ext cx="5372100" cy="739140"/>
                    </a:xfrm>
                    <a:prstGeom prst="rect">
                      <a:avLst/>
                    </a:prstGeom>
                  </pic:spPr>
                </pic:pic>
              </a:graphicData>
            </a:graphic>
          </wp:anchor>
        </w:drawing>
      </w:r>
      <w:bookmarkStart w:id="0" w:name="hongtou"/>
      <w:bookmarkStart w:id="1" w:name="hongtou"/>
      <w:bookmarkEnd w:id="1"/>
    </w:p>
    <w:p>
      <w:pPr>
        <w:pStyle w:val="New"/>
        <w:rPr/>
      </w:pPr>
      <w:r>
        <w:rPr/>
      </w:r>
    </w:p>
    <w:p>
      <w:pPr>
        <w:pStyle w:val="New"/>
        <w:rPr/>
      </w:pPr>
      <w:r>
        <w:rPr/>
      </w:r>
    </w:p>
    <w:p>
      <w:pPr>
        <w:pStyle w:val="New"/>
        <w:ind w:left="185" w:hanging="185"/>
        <w:jc w:val="center"/>
        <w:rPr>
          <w:rFonts w:eastAsia="仿宋_GB2312"/>
          <w:szCs w:val="21"/>
        </w:rPr>
      </w:pPr>
      <w:r>
        <w:rPr>
          <w:rFonts w:eastAsia="仿宋_GB2312"/>
          <w:szCs w:val="21"/>
        </w:rPr>
      </w:r>
    </w:p>
    <w:p>
      <w:pPr>
        <w:pStyle w:val="Normal"/>
        <w:snapToGrid w:val="false"/>
        <w:spacing w:lineRule="exact" w:line="600"/>
        <w:jc w:val="center"/>
        <w:rPr>
          <w:rFonts w:ascii="仿宋_GB2312" w:hAnsi="仿宋_GB2312" w:eastAsia="仿宋_GB2312"/>
          <w:spacing w:val="-6"/>
          <w:szCs w:val="21"/>
        </w:rPr>
      </w:pPr>
      <w:r>
        <w:rPr>
          <w:rFonts w:eastAsia="仿宋_GB2312" w:ascii="仿宋_GB2312" w:hAnsi="仿宋_GB2312"/>
          <w:spacing w:val="-6"/>
          <w:szCs w:val="21"/>
        </w:rPr>
      </w:r>
    </w:p>
    <w:p>
      <w:pPr>
        <w:pStyle w:val="Normal"/>
        <w:snapToGrid w:val="false"/>
        <w:spacing w:lineRule="exact" w:line="600"/>
        <w:jc w:val="center"/>
        <w:rPr>
          <w:rFonts w:ascii="仿宋_GB2312" w:hAnsi="仿宋_GB2312"/>
          <w:spacing w:val="-6"/>
        </w:rPr>
      </w:pPr>
      <w:r>
        <w:rPr>
          <w:rFonts w:ascii="仿宋_GB2312" w:hAnsi="仿宋_GB2312"/>
          <w:spacing w:val="-6"/>
        </w:rPr>
        <w:t>韶府办〔</w:t>
      </w:r>
      <w:r>
        <w:rPr>
          <w:rFonts w:ascii="仿宋_GB2312" w:hAnsi="仿宋_GB2312"/>
          <w:spacing w:val="-6"/>
        </w:rPr>
        <w:t>2019</w:t>
      </w:r>
      <w:r>
        <w:rPr>
          <w:rFonts w:ascii="仿宋_GB2312" w:hAnsi="仿宋_GB2312"/>
          <w:spacing w:val="-6"/>
        </w:rPr>
        <w:t>〕</w:t>
      </w:r>
      <w:r>
        <w:rPr>
          <w:rFonts w:ascii="仿宋_GB2312" w:hAnsi="仿宋_GB2312"/>
          <w:spacing w:val="-6"/>
        </w:rPr>
        <w:t>38</w:t>
      </w:r>
      <w:r>
        <w:rPr>
          <w:rFonts w:ascii="仿宋_GB2312" w:hAnsi="仿宋_GB2312"/>
          <w:spacing w:val="-6"/>
        </w:rPr>
        <w:t>号</w:t>
      </w:r>
    </w:p>
    <w:p>
      <w:pPr>
        <w:pStyle w:val="Normal"/>
        <w:snapToGrid w:val="false"/>
        <w:spacing w:lineRule="exact" w:line="600"/>
        <w:jc w:val="center"/>
        <w:rPr>
          <w:rFonts w:ascii="仿宋_GB2312" w:hAnsi="仿宋_GB2312"/>
          <w:spacing w:val="-6"/>
        </w:rPr>
      </w:pPr>
      <w:r>
        <w:rPr>
          <w:rFonts w:ascii="仿宋_GB2312" w:hAnsi="仿宋_GB2312"/>
          <w:spacing w:val="-6"/>
        </w:rPr>
        <w:drawing>
          <wp:anchor behindDoc="0" distT="0" distB="0" distL="114935" distR="114935" simplePos="0" locked="0" layoutInCell="0" allowOverlap="1" relativeHeight="6">
            <wp:simplePos x="0" y="0"/>
            <wp:positionH relativeFrom="column">
              <wp:posOffset>0</wp:posOffset>
            </wp:positionH>
            <wp:positionV relativeFrom="paragraph">
              <wp:posOffset>86995</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bookmarkStart w:id="2" w:name="hongxian"/>
      <w:bookmarkStart w:id="3" w:name="hongxian"/>
      <w:bookmarkEnd w:id="3"/>
    </w:p>
    <w:p>
      <w:pPr>
        <w:pStyle w:val="Normal"/>
        <w:snapToGrid w:val="false"/>
        <w:spacing w:lineRule="exact" w:line="400"/>
        <w:rPr>
          <w:rFonts w:ascii="仿宋_GB2312" w:hAnsi="仿宋_GB2312"/>
          <w:spacing w:val="-6"/>
        </w:rPr>
      </w:pPr>
      <w:r>
        <w:rPr>
          <w:rFonts w:ascii="仿宋_GB2312" w:hAnsi="仿宋_GB2312"/>
          <w:spacing w:val="-6"/>
        </w:rPr>
      </w:r>
      <w:bookmarkStart w:id="4" w:name="zhengwen"/>
      <w:bookmarkStart w:id="5" w:name="zhengwen"/>
      <w:bookmarkEnd w:id="5"/>
    </w:p>
    <w:p>
      <w:pPr>
        <w:pStyle w:val="Normal"/>
        <w:snapToGrid w:val="false"/>
        <w:spacing w:lineRule="exact" w:line="400"/>
        <w:rPr>
          <w:spacing w:val="-6"/>
        </w:rPr>
      </w:pPr>
      <w:r>
        <w:rPr>
          <w:spacing w:val="-6"/>
        </w:rPr>
      </w:r>
    </w:p>
    <w:p>
      <w:pPr>
        <w:pStyle w:val="Normal"/>
        <w:widowContro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韶关市人民政府办公室关于印发韶关市供销</w:t>
      </w:r>
    </w:p>
    <w:p>
      <w:pPr>
        <w:pStyle w:val="Normal"/>
        <w:widowContro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合作社新型乡村助农服务示范体系</w:t>
      </w:r>
    </w:p>
    <w:p>
      <w:pPr>
        <w:pStyle w:val="Normal"/>
        <w:widowContro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建设工作方案的通知</w:t>
      </w:r>
    </w:p>
    <w:p>
      <w:pPr>
        <w:pStyle w:val="Normal"/>
        <w:snapToGrid w:val="false"/>
        <w:spacing w:lineRule="exact" w:line="800"/>
        <w:rPr>
          <w:rFonts w:ascii="方正小标宋简体" w:hAnsi="方正小标宋简体" w:eastAsia="方正小标宋简体"/>
          <w:sz w:val="44"/>
        </w:rPr>
      </w:pPr>
      <w:r>
        <w:rPr>
          <w:rFonts w:eastAsia="方正小标宋简体" w:ascii="方正小标宋简体" w:hAnsi="方正小标宋简体"/>
          <w:sz w:val="44"/>
        </w:rPr>
      </w:r>
    </w:p>
    <w:p>
      <w:pPr>
        <w:pStyle w:val="Normal"/>
        <w:tabs>
          <w:tab w:val="clear" w:pos="420"/>
          <w:tab w:val="left" w:pos="7560" w:leader="none"/>
        </w:tabs>
        <w:spacing w:lineRule="exact" w:line="520"/>
        <w:rPr>
          <w:rFonts w:ascii="楷体_GB2312" w:hAnsi="楷体_GB2312" w:eastAsia="楷体_GB2312" w:cs="宋体;SimSun"/>
          <w:bCs/>
          <w:kern w:val="0"/>
          <w:szCs w:val="32"/>
        </w:rPr>
      </w:pPr>
      <w:r>
        <w:rPr>
          <w:rFonts w:ascii="楷体_GB2312" w:hAnsi="楷体_GB2312" w:cs="宋体;SimSun" w:eastAsia="楷体_GB2312"/>
          <w:bCs/>
          <w:kern w:val="0"/>
          <w:szCs w:val="32"/>
        </w:rPr>
        <w:t>各县（市、区）人民政府，市政府有关部门、有关直属机构：</w:t>
      </w:r>
    </w:p>
    <w:p>
      <w:pPr>
        <w:pStyle w:val="Normal"/>
        <w:tabs>
          <w:tab w:val="clear" w:pos="420"/>
          <w:tab w:val="left" w:pos="7560" w:leader="none"/>
        </w:tabs>
        <w:spacing w:lineRule="exact" w:line="520"/>
        <w:ind w:firstLine="640"/>
        <w:rPr>
          <w:rFonts w:ascii="楷体_GB2312" w:hAnsi="楷体_GB2312" w:eastAsia="楷体_GB2312" w:cs="宋体;SimSun"/>
          <w:bCs/>
          <w:kern w:val="0"/>
          <w:szCs w:val="32"/>
        </w:rPr>
      </w:pPr>
      <w:r>
        <w:rPr>
          <w:rFonts w:ascii="楷体_GB2312" w:hAnsi="楷体_GB2312" w:cs="宋体;SimSun" w:eastAsia="楷体_GB2312"/>
          <w:bCs/>
          <w:kern w:val="0"/>
          <w:szCs w:val="32"/>
        </w:rPr>
        <w:t>《韶关市供销合作社新型乡村助农服务示范体系建设工作方案》已经市人民政府同意，现印发给你们，请认真按照执行。执行过程中遇到的问题，请径向市供销社反映。</w:t>
      </w:r>
    </w:p>
    <w:p>
      <w:pPr>
        <w:pStyle w:val="Normal"/>
        <w:tabs>
          <w:tab w:val="clear" w:pos="420"/>
          <w:tab w:val="left" w:pos="7560" w:leader="none"/>
        </w:tabs>
        <w:spacing w:lineRule="exact" w:line="520"/>
        <w:ind w:firstLine="640"/>
        <w:rPr>
          <w:rFonts w:ascii="楷体_GB2312" w:hAnsi="楷体_GB2312" w:eastAsia="楷体_GB2312" w:cs="宋体;SimSun"/>
          <w:bCs/>
          <w:kern w:val="0"/>
          <w:szCs w:val="32"/>
        </w:rPr>
      </w:pPr>
      <w:r>
        <w:rPr>
          <w:rFonts w:eastAsia="楷体_GB2312" w:cs="宋体;SimSun" w:ascii="楷体_GB2312" w:hAnsi="楷体_GB2312"/>
          <w:bCs/>
          <w:kern w:val="0"/>
          <w:szCs w:val="32"/>
        </w:rPr>
      </w:r>
    </w:p>
    <w:p>
      <w:pPr>
        <w:pStyle w:val="Normal"/>
        <w:tabs>
          <w:tab w:val="clear" w:pos="420"/>
          <w:tab w:val="left" w:pos="7560" w:leader="none"/>
        </w:tabs>
        <w:spacing w:lineRule="exact" w:line="520"/>
        <w:ind w:firstLine="640"/>
        <w:rPr>
          <w:rFonts w:ascii="楷体_GB2312" w:hAnsi="楷体_GB2312" w:eastAsia="楷体_GB2312" w:cs="宋体;SimSun"/>
          <w:bCs/>
          <w:kern w:val="0"/>
          <w:szCs w:val="32"/>
        </w:rPr>
      </w:pPr>
      <w:r>
        <w:rPr>
          <w:rFonts w:eastAsia="楷体_GB2312" w:cs="宋体;SimSun" w:ascii="楷体_GB2312" w:hAnsi="楷体_GB2312"/>
          <w:bCs/>
          <w:kern w:val="0"/>
          <w:szCs w:val="32"/>
        </w:rPr>
        <mc:AlternateContent>
          <mc:Choice Requires="wpg">
            <w:drawing>
              <wp:anchor behindDoc="0" distT="0" distB="0" distL="114935" distR="114935" simplePos="0" locked="0" layoutInCell="0" allowOverlap="1" relativeHeight="11">
                <wp:simplePos x="0" y="0"/>
                <wp:positionH relativeFrom="column">
                  <wp:posOffset>3306445</wp:posOffset>
                </wp:positionH>
                <wp:positionV relativeFrom="paragraph">
                  <wp:posOffset>-504825</wp:posOffset>
                </wp:positionV>
                <wp:extent cx="1511300" cy="1511300"/>
                <wp:effectExtent l="0" t="0" r="0" b="315476826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BLDT3Pi=yMRzxMSb3KSPxLC=sPiT1MB0BMikAPSL1PiHzPjY8OB8Da1MIQC3MBiwDa1MNXV0kOsSZHD4TRz8OQjYIPzV+1Ky9HMaPsbPfU0ASyrR0sSvuQF8iSlEsYS3MBiwSZVctXWQ0blUNXV0kOrmXtciJzLiKv+GU+qhtrNx4p7qROB8SZVctXWQ0blUNXV0kOfzJOEMoY14gcGUxYUUyYWINXV0kOrmXtciJzLiKv+GU+qhtrNx4p7qROB8SZVctXWQ0blUUb1UxSlEsYS3MBiwSZVctXWQ0blUUalkzSlEsYS6I1KmXxsCHx7Ow0e53qqCrtZuJzivuT1kmalEzcWIkUV4ocD4gaVT9CPn7T1kmalEzcWIkR1U4Tz39LC=2LCHxLCD1LCjxNCLwNCb2OB8SZVctXWQ0blUKYWkSSi3MBiwSZVctXWQ0blUTZV0kOiHvLSjsLCPsLy=fHCD2NiH2NiTwOB8SZVctXWQ0blUTZV0kOfzJODMuaWA0cFUxRU=9LSjtMiPtLiDtLiPwOB8Ca10vcWQkbjkPOfzJODMuaWA0cFUxSTECPVQjbi32LBzzQBz2Ph0AMBz1Lx0AMSvuP18sbGUzYWIMPTMAYFQxOfzJOEAoXzU3cC3tY1klOB8PZVMEdGP9CPn7TFkiU1kjcFf9MB3xLS=vLC=7K0AoX0coYGQnOfzJOEAoXzgkZVcncC3zKiHwLC=vLCvuTFkiRFUoY1gzOfzJOEMoY14kYDMuamQkdGP9STkIQCQpPzMALGUmPWcIPjEmRUABczECRTIYRjsBQTEAPTEGZ1sBZ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VWcOUDjySUQYcz0DPWcWZFMNSUQicz8TRSMMUEk2STQAc0cpPzImQDUNSTEyQzDwUTUBZCQEPTUMPUQpQUAMPSAGPSEUQTMBMDcXaikORDgiPj0QNGcDTUkDUkEQRDgmXUf4aDY5VFcIdDgTPVIBYz4VPjEuYTYJYiIUVD4kPVr1MlIBQlwPLSYiUW=0TlIFcVsMTSg2QEEYQEYQTTwHY0otSUkpUkTvMGgHUDEhPlcNUjIASVUFRlXxUUgNYTEqMiYhPjYrTCD1X0UvMUIhQmUqSTkGYj0ALDcCT2EGTzkhLzQQQTIATUUAPSQGSjEDPzIoTTsBY0EDTFMlSWXwYTwFQ1QpVkoQTFEPYCX3XlcVVD4LbF31NCEMXmAmPSPwQ1YRdV0HMkUOZEElTEgtMUUUL2IGb1QzQDoKUkYtJzYRUTUMUjkqaGUqR2TqNCTuRFT4QTcsaV4QaGUWZWgKLy=xSEHyVjwDP2MzYzkRZSMALVwAdUMYREMTR2E1VVETQ2kgLmjzR1YLLV4AMyUTXTbyUWfyRVIrcV4kVkgiSicEL2UQRTQATTEBayQGLj0IQ2oMPigGPSEUYDk2TUkMPlEAQjgjQDMRQCMFVWL1bzIHT0QHbzgrPUQ2QjYRQz0BLDcALUUjQFcQUzIBTTEPTyYMP2IWREkHVmT1NEYVdSbqY1YKdWTqQDELPlcNUjgQNDUBPT0CPmMAczgQVTYKaEkLPmcMQTYBSUMMUDTvSjQAdT0DPWcMQEj0SjQYdT0TaDgMP0kGPlkvUzM2YTIlc0EiQDIxbF32XlwnXkArcTkLbF7zM1w0bVIrZjola2P1NCMNYUcPcGoAYDImUWEVZEUBPWcQUTQBRWcMQFM2SVoIcz0TVWcOUDjzSWoEMD45X2cDTUkJR18ZRVg1Xz4ATTUFPkEAQFcYQTEGTl0OS0MsRF4jcEU3SF8VP0judSASUlItZzQRMl8hcTf3diMoaTE0JzI1UjoUQzMwNSMFQDgAUiQNXVoSLGkNLT8uVVEYVkIhT1kgRTwKTD4LYT0PUUc5UGcgRykVaUYqbzYvYUoIYyUzQhsLL1krRF8FLhsISBsqaWMJNCAGKyk1MVIzRj4zcWn1RTkqdSXvTjM4ZGQKQCQ2Slo1M0b2L0YLMDMuX2gsPiP8OB8SZVctYVQCa14zYWgzOfzJOEMoY14gcGUxYUYgaGUkOj0IRTcIc0kJR18ZRVg1Xz4ATVMCazkIQzYDPzMBZDECPUEEdDM5PToBY0UxQFcMPzcmUTEMPygGP0MwQ0MIXiMDTTUHPVEAZTICPSUYZkTxVVoNZz4GVWoZaUk5VUcMdD4TRWcYU0opSjcEcz05SSUNUEDxSVECPzDqVWcmY0AoSTkIQEL1PTQAYzUCPVb3RDEARVcFY1suQUEAPTEAXUMQQz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loAMT0pX2gNZjE2STQBXTY2LGgNdjD0SVoidD4pPWcMQDIgSTkGPT0QLGcCc0kDUkEQQzgmTTEQczIOSUD3czQQVTQVTUEIRFcZYVXvMFMjczU3QGoASjImSkYBPVMkPmAlLkUXSlUAZjUjSTIyQzDwUTUCZCQUaB8ZTlLwMDMTbmAyQUcUK0gvdEMtaDYyUyYQdDQ5PT4BYz4VPjEyYTIsX2goSkYTUFoEYD0BbzcALUUEPWfzUVvuVkIiLSQCUGIvbzUWUR8XbGgSalwFb0b1TWcmVig2QEEYRjsuVjknclMNPUEEPjIQPTQmVSAASTkGRjEuQzIASSk3NGjuUiQyUUnxSlwrPSkuNSMxdGUBUlLvcV0lbmoUdGUsPTQpUUn4RDsYYmAQMjYBNCkkYlwRUFUyXWfxLD0qbEYWYiQVQkEQdEUoT0b1TWD2M2otNFP2LEEgXVEjP0b0XTwEblYTVWQHYFsySTs4LjEnQzwiQEcUQDoJY1QJSWEwNVgvSVIJblILY2=3ckciQGYrSl8hYEQHX1g0UyYjMVwjcyMyUFT0PVcMPjEAQ1omXkk2Y1IMczg2VTQVTiApPjImczYuPUUjLD0JQUAiUlk5bWcEYDoMYWckUTIPPUUVQUk2REEYQEYRLD8BPkkEQjEANTwuczszVVQmYFz2bmgVVDw1MjH3bjr2MD0AbzcALUUjQGcQQTE2RTc2QDEjPlcUbUYmbzgAc0EUQWgIdD0TTSAMQDk2STQAcz4pZyANZjk3S0UiczomVTcKaEkLPiQFKzIBcz0GcV0lcGUWQmLqUyQmcV0pZmUWMmA0Uz0rJ1jybmoiLSUYJyMMPiAGPkMvUzYQQTQBPkEMQVoAcz45PWkMZjE3SloAMT0pY2oMUFbySmoASjImZ2EnZ1kGNWbvPjEQUTYAPT8BY0EAVjcYMCUKVVUjLiETQWUnUTopKzwRRkY0YUENRGEncSQldkAkR0kCMyQGNUUrTUkKbiMiUT0iPkgmLWENSEQIL0T1ZFgvZFwFcDsJa1cyayfvcCQ2NUIhSkABa2HwU0oWT2cWaCUqZTQsLEfzclUKUVUmVFHzY2X1T1E2amoQXh7xK1w0LFrxLicPa1coUDwxTjULRzbva0ApPSIOK2QhclQUclcKZGoGVTg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suQUEAPTEAXUMQQzU2P0EYQjs2MDQAZF8FPTQASjImZ2EnZ1kGNWbvPjEQQTYAPUMBYzXwRzMNP1QpM2XqYEnySEQWU2EFbik3RzMWQFIuMFLxSiIOZTr2VDL3Tj4FPmARSCETc1v4TzQqLlQvZykQUEgIUVcRakIGTzgXb1gqblY2K10MYlg2VEAydGA1azcoQSXzdFMtXzUqaiEUQUjwTCfqdVb3Q0ILaR8NSSHzYWgSS1gkLkkOK2kQZDk4UzQAZEUGXVUFLEArMFsOR0QiVCEQZDELQSAtQCEBdSvuT1kmalEzcWIkUlErcVT9CPn7T1kmalUjSFUtY2QnOiHwLC=7K0MoY14kYDwkalczZC3MBiwSZVctXWQ0blUOblQkbi3wOB8SZVctXWQ0blUOblQkbi3MBiwVYWIyZV8tOkX3Ki=tLB3wMyP7K0YkbmMoa139CPn7RV0gY1UDPy3wQUgWaT4GP0U0Zxs4cmotUFYmRUEzMVjuQFD2Rl7vVT7yZiQRaCkhMlQyLlUBUmf3ZDYMbEMwX0oLc0AKRDD8blYvaDc5U1vyXigXVSEtRiDwaiz8OSz8OT0tOSz4VSz8QGf8OWj8OSzwai04OSz8dT0tOWj4VS04QGf8dWj8OWjwajEDOS0AQD0tPTP4VTEDQGgAQGj8PTPwajf4OS0HNT0tRCj4VTf4QGgHNWj8RCjwajsMOS0KST0tRzz4VTsMQGgKSWj8RzzwajrwOS0KLT0tRyD4VTrwQGgKLWj8RyDwdTz8OTsMOT04SSz4Rjz8QFUMOWkKSSzwdT04OTsMdT04SWj4Rj04QFUMdWkKSWjwdTYDOTsFQD04QjP4RjYDQFUFQGkKQjPwdVf4OTsnNT04ZCj4Rlf4QFUnNWkKZCjwdSgMOTr3ST04NDz4RigMQFT3SWkKNDzwdSfwOTr3LT04NCD4RifwQFT3LWkKNCDwcVH8OTwhOT00Xiz4QFH8QFQhOWkLXizwcVI4OTwhdT00Xmj4QFI4QFQhdWkLXmjwcSkDOTv4QD00NTP4QCkDQFP4QGkLNTPwcVv4OTwrNT00aCj4QFv4QFQrNWkLaCjwcUIMOTwRST00Tjz4QEIMQFQRSWkLTjzwcUHwOTwRLT00TiD4QEHwQFQRLWkLTiDwQyb8OWD2OT0GMyz4MSb8QCj2OWkwMyzwQyc4OWD2dT0GM2j4MSc4QCj2dWkwM2jwQ1EDOWEgQD0GXTP4MVEDQCkgQGkwXTPwQzP4OWEDNT0GQCj4MTP4QCkDNWkwQCjwQx8MOWDuST0GKzz4MR8MQCjuSWkwKzzwQx7wOWDuLT0GKyD4MR7wQCjuLWkwKyDwU138OT0tOT0Waiz4RV38QCQtOWkMaizwU144OT0tdT0Wamj4RV44QCQtdWkMamjwU2oDOT05QD0WdjP4RWoDQCQ5QGkMdjPwU2X4OT01NT0Wcij4RWX4QCQ1NWkMcijwU2kMOT04ST0WdTz4RWkMQCQ4SWkMdTzwU2jwOT04LT0WdSD4RWjwQCQ4LWkMdSDwLUb8OSgWOTzwUyz4UEb8QD8WOWj3UyzwLUc4OSgWdTzwU2j4UEc4QD8WdWj3U2jwLUgDOSgXQDzwVDP4UEgDQD8XQGj3VDPwLTT4OSgENTzwQSj4UDT4QD8ENWj3QSjwLSEMOSfwSTzwLTz4UCEMQD7wSWj3LTzwLSDwOSfwLTzwLSD4UCDwQD7wLWj3LSDwaiz8OSfwLSDwLSDwLSDwLSDwLSDwLSDwLSDwLSDwLSDwLSDwLSDwLSDwLSDwLSDwLSDwLSDwLSDwLSDwLSDwLSDwLSDwLSDwLSDwLSDwLSDwLSDwLSDwLSDwLSDwLSDwLSDwLSDwLSDwLSDwLSDwLSDwLSDwLSDwLSDwLSDwLSDwLSDwLSDwLSDwLSDwLSDwLSDwLSDwLSDwLSDwLSDwLUgCSDTwaSDwcj7wJyDwLSDwVEjwcTrwLSDzOSDwaUUCaVn3MmkGU0gEdWModVn3Mjo5P10XclshaVolVj8sPzcXPj8idiLwUTruUzUFb1sCaSkFYGj0Jz4ILygGdTcFYDoVZRsrcGMEQykFYFUwM0cpPWLydSkMYDsKYjMGM1oCaVQvcWkyVVc0ajYWdiYOQGYGXkDwX2MzLVQIYF70LmQNRDYgQWMSZzs2YFb0cDEuJyYTQGkgcFbxa2coY2gFUET0ND30ZlElUVIwQEMFbSAEYWcyJzIQcz45c18kXikCY1f3LjsAPj8BLGcLXVUSdSAGUiM3YWbzXiQoc2YVLDMXKyz8XmMLbz85RVsFUh7zLTYMR0YgL0chb1DqYSkmS2AiYxsMPUkYYWDuSCUyRRsGZSctSiD2b2n2QF01XzY3SlMIclwCL1PuSljyclM2cjsRUyIDRzYHc2EJdUH8a1g2ckcPLCgmLCz0aWgsYU=8SDrqTzMoTTsXRD4YbDDuMWM3XyYyXkjzYDn1PmEWTCktcl4ibTEjXlIiRizwQjgBa18PUSf0Sl0CLl7xTToTa0ARSmEXQWUKb1kvbSY4P2kIS0gOM2knNTUrU2gGTx8vTiIXLTopLycmamADRDUAZFIwXiX0LV8AUGPwVUczQWX3USEvQ1z1TSUObGMyUDQOZlI5ZCk5cUEyP1v0Mjopcz8QTiEsVGQHcTQLLSISaB8RQ2ktTVvuaGoXSl8VYxsGTj4ZKzQ4MD4CNUPzaTsmZjQXQ1QSQ1QRUTzuZSTuTVb3cjUnQlYNMlYrK0IUQSQjdDnuKzzuMTHydjkqcF0ZaTQvUyIDRVITTlUqYGU0XzMob0n1cUMLdTPzXh8paWUwZjc1JzMhQDQjUV0BMUkjZjgTcF8ycCEgSicUcz4ydlsOUCQyVFMjcEXyaUUEb2AjZ0EHQ2f8XVsTVCMgcFEycDXyZ0YmL2E4Ljw0czv2MTkuQCIRTWgqVDoXYzjycxsgTVsiUFQQLiA4PjYgQFo0dSMUJ0A0RjIyRmQTLEAqQ2QGNWogdVMCVlr2QSQYb1v2Q2crPjcGT1n8YFEjXUUUX0QJdDIBVUXyY2oyTzYPaVwPYVMPUFUlMVQhdjEVUj85LFQ2bD4PSFMoPlQ3a10FZGUYQVckQEITaUQpSFskNFQzbSUlXWcjU1k5b1U0RjYjMiIgYzwgQloFPWcrbUMJTjoRaT8mMCklVFoyOUgzVTU1VTw0LkkPSF8zLkEwYzw5QEgISkEWdScsNFMJYyAvNC0Rc0gucT41azsQRiIgZlITLmMmdCgpSWQAdVXqVUMPRij2UiAQLSERYUAELFoXcDQuSmj4S0YFXT0kSUQ0ZWYMQDULdjwockIITDMYX0QnXUYVRC0gP0f0Li0hRTQLQyA5LmYRTGUBdFwJTyMoYicNai=0VCH1RlEEbWYwRWAJMiQoYFsiMDnqajw2PUf8PkITUlkLSUbzVVwEcBsJcykRUlYhViQ2cxryLCclaiY1OUA1LFwJYGoPbGciM0ktRWg3RkcQbDcARGEFP2bzTCcpJzIlMTEkQCIBLCYQLkcqRy=2TDssRTc3Tz4tRDn2a145Z2QoXTg2YSY3cBr4NWLqXTnqOScCTzQZMEQhZVgPb1IULU=0XlkRRjURbDgKNVMwMUL8TEo2bTEBTV4jQScONWfyQUEqXh80byMXZTE5LUELXkL1KzsyY1cVSSkzQj4YSWcjQFoKVFsRT2LwLmj1ZjwiZ0UKZD0sdkMOTkAnZlUULFvqXyYQMzQnZkIudSUWTzw3MWAtal0tMSkhZkMobUURZGAEdkIlLVowaGYmXlozUEUsbEEUYjggZGo5OTgyMCITUjQ0ZWAwaDUZcT4ZRmckUCUVY1DwY0cCVR8sSSgsaiIEPSAZMmUWXT4XPlcra1oFSCkXa1Q5aiIQVUcCZSkDMGkLVjIlYzH2RTLyVDY0NCkkQEIMMlcrckoRR0UJUyfvdkgIP0QYdl0qTmkvYVUiYEYORzYlTB8mUD0DTlI4VEoCUWgjaGUQY142Qzr3ZiYLZ1chS0EVal4iYiXwdTgVdT4UbT7vVETvaSTuQEAwYl0jLEfuTUgXPTMnYjHwLT8vSVcrY0cRTSgHMz4vRUTwUUDxQlQqL2cTc0glSWEpYyPwXVMXcCcGZ2kAYGcGaDkMQiP1TEI2c1EVXi0gKzELRzIJUV0BVFcRRGEnK1QgZkEBb2k0Yz0MP10FUD40ZjMrSEQLVEkNLUgzMjLzaCDwQR8sLiT8Z2cFP0QJTVgyRzIqMx8VcVz4QT4jUTktL1cYPT7vJ1srNTIAbFQIbDkQL0kkTzb0XVQGdFE2ZWMpTRsTT1wCRV8qPVoCP1wySygPLT4YVEULUWANbyUDPzIoYmkjVSQFK2oUUljqUCT0RiQRTS0lTmczR1QmaDH1YlEpbWY2TSH2dVvwbzIVYjDwYlM4ME=qVGAKdl0HVDMPUCAzclv0diMhL1QSS1E5TVkILF8HRFrzUVn0VCcjY18ldFj4T2UZZj4XYDfvbDU0SkEIdmLzJ0EJcFIucz8XMyUrMSXwZiAkbVUNRmQPbVEvLiUOPiUtLmDvaFYMVSYJXxsEamMwaFwocD4LLFv0P0UUNEH2c2EjcFr2aCIqb2EHKy0ZZm=yS1sgcmkoPU=4b0cKcikXKyMvLl8iLVv0JxsYbyYQY2jqcmcjPkEmQ2QuRlwOc1cpTlQVZiYDVlsrQj42YmArLFsRdTQNQEMqb1DqbDQsTDj8NWYgcFIXTSIDdEUmXi0IQVwjSicJQicJXkUIJz8uSlsRcEIyVEIXYF0BZz8Na18TUGEqdlUoLVEidj8DVCIhZTUlcFQWUlUOYEADbUUYJzYFbCMjcBr8XxsEcGTzUDYQa0ATX1XybDEBTzgrOUEkZx8gbyQ5VT3xbyIUbzwZdGM2SlIDVGn4X0QSTkYYbDU2STogNWYPaEQsNWghLCMOQiIGSVwBZEknVmDxZTguJ2gvZiANcDM4Z2PwPWcIRDYqYWU0PmjzLToPVVoRdFEDbWUNNFgPUCjxcVwCbz0OZiUQUVQgTRsTQiT0YDErZVT3S1E4byUvY18WYz3qcDsUT2L0cjorQSIoQFsVPWgXaVs5LCk2TTE2LEgSS2YWTikmQlkkYV81Q2EraiYKTST2UkIVYy0vZlQTUUMLNVImMlkkY18wYkbvbyMqc2c5dFwpR1cGcC0vY1MicUgCamolRmEwcBslUygmK0UtVSUwZVETaEcEZWkyLl0UdlnxZmAra0oJPmYkTjQTRibyX18Iaj7zYzUNRxrvSzrvS2QpZiUAX1MvdkkRYUH4cmEzciEndSQEUCQqMFczRSX4QkosQjkhZh81bGY5bTwpUmoJP1IzX0UUclcHdGAjMhs1Lz4nZUE5T1b2PmcJM0gGSFMmXyYnPyckLyQTTzoVLjIVLiYoNFUWRFcDdi0BVUAuUUUTZULxXVwoZGABdCf4MiQKLWEkLGc0PkEzYiH2PiYARlsFYFkUayQ1RjXubDwZMFg1XWYuNWYPXiQ3TVQBQjwVLBrvNSESRVYiMy0qRCASYToPVUkkUmU4VWkOUjouUB8YdWcZamgjVjYLZjjyU14KdlknVCcvVj7xZDECNCMtLyI5VFUlQUb8aF8KVCIAdlUmNWAHbEMYSyLxOTEmMCktM1ouY1X0ZCMCL1sFMmgmaWMJXmANVWoTQmcLTV4rPSMlRUozcWEiMT0pdScLcSQ1Yi0VYEkLRj4qbFUuVh8VLUYoP0TxLmbyRGgCYkYINDMURVYMcWoRLFE4ZBsVRmTvTVIGYVY5NWEMbGMJSVU4bDEBQ0jyShsUXyjwX17xbTgCdmQ4NEIjUmX4ZzrycFEHLD0YUTEkSF4XVF8FYUY3NVEEMFHqLVL0dTPvLSMPcCUkTSQKJzkKTDcOUSADaFs4aGYgRULqclILZkkESjkyLzwgaWcsaF0ndWYPRi0QOVIqYS0SZx8PdTIvMGkDM0UJMicVRV8JbVMGX0YgPV0DTiYoaj8ybFkMVCgvdlbyZD0QL1g4RzssUVoCRykwJ1k5aT0HRmkMbUPuXiYQcjgPZ14tUSItRFIYSVYNUTEGXUAwXjgSaGciMDgncmoYYC0POUDqMDkHdUYUZCkYZiEvXhssMWQwNT05aGQkUGgYSkHvZFT0VloSUDfvbVUzVmAZdCkSPUbyQlgNcUITaEoFREQTTSIYZCUAYCMpMkMOX2b2UEMqbz8rU0=3XjMtMlv1RDIXNCEkTjIVUVnqbygOSiDwLVYQbEoCSzgidDI1Qj4laFgXLFgUQSgLZGAENTUtdlwlaVwkLz4BLzMqZD8lRmk4TkMBQFMjNSYFYVkOSUYCT1cnYUDudknuZEAQUTYkZ0MlSDPybGcycVgCM18XJ1o4MmosLR8lQygpYzfwXkMZcFgQRlssMyINTmPyYT0lZzsiSTMjbUoBPlgDNV0rdGYSQyL3L1fyU1v1ZVruaEQGRzY4STgwaEcNX2kTYmQCdiglUkb3MFwVc0cgcjomLWEZXlIFRzYtYmPzUCgsKyQRUGA2aUgGX2TuZTchSEomdlUwUDoVRDoSZF4mUVsSdSbycz8OSjI0c1YNTWQRMj7xPkkGQ0EuSmQhMCMqYib0cWkzUSc0VjoHZR70cSYSckEyPiL3YFwpcScrYl4jVCMUND0GJ2ArSl4kUT8IbC0GSjUwa1n8b18Ib1f0Z1MZSmYycWnqSkMDLzIOZmkuNTc4QCcGJ1syY0UCJ2UgdiMlQDIUKzQ3NFo1UUITQTQscCYYdCMLT1kOKz04L0YnUT8DRjsJSS0LRlXyUB8oQjkORyYVQGQJPWQnbV4OXSkVXWo2L1otTy0mcjfwS0MiMVotRG=yXV4mTSUAR1otYEAsbCUOLEbwYykTVGoRViETaSE5NGIxOB8IaVEmYTQCOfzJODYubl0gcFUeQlwgYy37KzYubl0gcFUeQlwgYy3MBiwAcF8sZWogcFkuak8FaFEmOi=7KzEza10odlEzZV8tWzYrXVb9CPn7TGIucFUicDQuX2UsYV4zOi=7K0Axa2QkX2QDa1M0aVUtcC3MBiwBXWICa1QkXV4jZUMoY14gcGUxYTYrXVb9LCvuPlExP18jYVEtYFkSZVctXWQ0blUFaFEmOfzJODYSYWI1ZVMkTz39CAHvLCbvLiHvLSXvNSH3LyD3My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511280" cy="1511280"/>
                          </a:xfrm>
                          <a:prstGeom prst="rect">
                            <a:avLst/>
                          </a:prstGeom>
                          <a:ln w="0">
                            <a:noFill/>
                          </a:ln>
                        </pic:spPr>
                      </pic:pic>
                    </wpg:wgp>
                  </a:graphicData>
                </a:graphic>
              </wp:anchor>
            </w:drawing>
          </mc:Choice>
          <mc:Fallback>
            <w:pict>
              <v:group id="shape_0" style="position:absolute;margin-left:260.35pt;margin-top:-39.75pt;width:119pt;height:119pt" coordorigin="5207,-795" coordsize="2380,2380">
                <v:shapetype id="_x0000_t202" coordsize="21600,21600" o:spt="202" path="m,l,21600l21600,21600l21600,xe">
                  <v:stroke joinstyle="miter"/>
                  <v:path gradientshapeok="t" o:connecttype="rect"/>
                </v:shapetype>
                <v:shape id="shape_0" stroked="f" o:allowincell="f" style="position:absolute;left:6391;top:389;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BLDT3Pi=yMRzxMSb3KSPxLC=sPiT1MB0BMikAPSL1PiHzPjY8OB8Da1MIQC3MBiwDa1MNXV0kOsSZHD4TRz8OQjYIPzV+1Ky9HMaPsbPfU0ASyrR0sSvuQF8iSlEsYS3MBiwSZVctXWQ0blUNXV0kOrmXtciJzLiKv+GU+qhtrNx4p7qROB8SZVctXWQ0blUNXV0kOfzJOEMoY14gcGUxYUUyYWINXV0kOrmXtciJzLiKv+GU+qhtrNx4p7qROB8SZVctXWQ0blUUb1UxSlEsYS3MBiwSZVctXWQ0blUUalkzSlEsYS6I1KmXxsCHx7Ow0e53qqCrtZuJzivuT1kmalEzcWIkUV4ocD4gaVT9CPn7T1kmalEzcWIkR1U4Tz39LC=2LCHxLCD1LCjxNCLwNCb2OB8SZVctXWQ0blUKYWkSSi3MBiwSZVctXWQ0blUTZV0kOiHvLSjsLCPsLy=fHCD2NiH2NiTwOB8SZVctXWQ0blUTZV0kOfzJODMuaWA0cFUxRU=9LSjtMiPtLiDtLiPwOB8Ca10vcWQkbjkPOfzJODMuaWA0cFUxSTECPVQjbi32LBzzQBz2Ph0AMBz1Lx0AMSvuP18sbGUzYWIMPTMAYFQxOfzJOEAoXzU3cC3tY1klOB8PZVMEdGP9CPn7TFkiU1kjcFf9MB3xLS=vLC=7K0AoX0coYGQnOfzJOEAoXzgkZVcncC3zKiHwLC=vLCvuTFkiRFUoY1gzOfzJOEMoY14kYDMuamQkdGP9STkIQCQpPzMALGUmPWcIPjEmRUABczECRTIYRjsBQTEAPTEGZ1sBZ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VWcOUDjySUQYcz0DPWcWZFMNSUQicz8TRSMMUEk2STQAc0cpPzImQDUNSTEyQzDwUTUBZCQEPTUMPUQpQUAMPSAGPSEUQTMBMDcXaikORDgiPj0QNGcDTUkDUkEQRDgmXUf4aDY5VFcIdDgTPVIBYz4VPjEuYTYJYiIUVD4kPVr1MlIBQlwPLSYiUW=0TlIFcVsMTSg2QEEYQEYQTTwHY0otSUkpUkTvMGgHUDEhPlcNUjIASVUFRlXxUUgNYTEqMiYhPjYrTCD1X0UvMUIhQmUqSTkGYj0ALDcCT2EGTzkhLzQQQTIATUUAPSQGSjEDPzIoTTsBY0EDTFMlSWXwYTwFQ1QpVkoQTFEPYCX3XlcVVD4LbF31NCEMXmAmPSPwQ1YRdV0HMkUOZEElTEgtMUUUL2IGb1QzQDoKUkYtJzYRUTUMUjkqaGUqR2TqNCTuRFT4QTcsaV4QaGUWZWgKLy=xSEHyVjwDP2MzYzkRZSMALVwAdUMYREMTR2E1VVETQ2kgLmjzR1YLLV4AMyUTXTbyUWfyRVIrcV4kVkgiSicEL2UQRTQATTEBayQGLj0IQ2oMPigGPSEUYDk2TUkMPlEAQjgjQDMRQCMFVWL1bzIHT0QHbzgrPUQ2QjYRQz0BLDcALUUjQFcQUzIBTTEPTyYMP2IWREkHVmT1NEYVdSbqY1YKdWTqQDELPlcNUjgQNDUBPT0CPmMAczgQVTYKaEkLPmcMQTYBSUMMUDTvSjQAdT0DPWcMQEj0SjQYdT0TaDgMP0kGPlkvUzM2YTIlc0EiQDIxbF32XlwnXkArcTkLbF7zM1w0bVIrZjola2P1NCMNYUcPcGoAYDImUWEVZEUBPWcQUTQBRWcMQFM2SVoIcz0TVWcOUDjzSWoEMD45X2cDTUkJR18ZRVg1Xz4ATTUFPkEAQFcYQTEGTl0OS0MsRF4jcEU3SF8VP0judSASUlItZzQRMl8hcTf3diMoaTE0JzI1UjoUQzMwNSMFQDgAUiQNXVoSLGkNLT8uVVEYVkIhT1kgRTwKTD4LYT0PUUc5UGcgRykVaUYqbzYvYUoIYyUzQhsLL1krRF8FLhsISBsqaWMJNCAGKyk1MVIzRj4zcWn1RTkqdSXvTjM4ZGQKQCQ2Slo1M0b2L0YLMDMuX2gsPiP8OB8SZVctYVQCa14zYWgzOfzJOEMoY14gcGUxYUYgaGUkOj0IRTcIc0kJR18ZRVg1Xz4ATVMCazkIQzYDPzMBZDECPUEEdDM5PToBY0UxQFcMPzcmUTEMPygGP0MwQ0MIXiMDTTUHPVEAZTICPSUYZkTxVVoNZz4GVWoZaUk5VUcMdD4TRWcYU0opSjcEcz05SSUNUEDxSVECPzDqVWcmY0AoSTkIQEL1PTQAYzUCPVb3RDEARVcFY1suQUEAPTEAXUMQQz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loAMT0pX2gNZjE2STQBXTY2LGgNdjD0SVoidD4pPWcMQDIgSTkGPT0QLGcCc0kDUkEQQzgmTTEQczIOSUD3czQQVTQVTUEIRFcZYVXvMFMjczU3QGoASjImSkYBPVMkPmAlLkUXSlUAZjUjSTIyQzDwUTUCZCQUaB8ZTlLwMDMTbmAyQUcUK0gvdEMtaDYyUyYQdDQ5PT4BYz4VPjEyYTIsX2goSkYTUFoEYD0BbzcALUUEPWfzUVvuVkIiLSQCUGIvbzUWUR8XbGgSalwFb0b1TWcmVig2QEEYRjsuVjknclMNPUEEPjIQPTQmVSAASTkGRjEuQzIASSk3NGjuUiQyUUnxSlwrPSkuNSMxdGUBUlLvcV0lbmoUdGUsPTQpUUn4RDsYYmAQMjYBNCkkYlwRUFUyXWfxLD0qbEYWYiQVQkEQdEUoT0b1TWD2M2otNFP2LEEgXVEjP0b0XTwEblYTVWQHYFsySTs4LjEnQzwiQEcUQDoJY1QJSWEwNVgvSVIJblILY2=3ckciQGYrSl8hYEQHX1g0UyYjMVwjcyMyUFT0PVcMPjEAQ1omXkk2Y1IMczg2VTQVTiApPjImczYuPUUjLD0JQUAiUlk5bWcEYDoMYWckUTIPPUUVQUk2REEYQEYRLD8BPkkEQjEANTwuczszVVQmYFz2bmgVVDw1MjH3bjr2MD0AbzcALUUjQGcQQTE2RTc2QDEjPlcUbUYmbzgAc0EUQWgIdD0TTSAMQDk2STQAcz4pZyANZjk3S0UiczomVTcKaEkLPiQFKzIBcz0GcV0lcGUWQmLqUyQmcV0pZmUWMmA0Uz0rJ1jybmoiLSUYJyMMPiAGPkMvUzYQQTQBPkEMQVoAcz45PWkMZjE3SloAMT0pY2oMUFbySmoASjImZ2EnZ1kGNWbvPjEQUTYAPT8BY0EAVjcYMCUKVVUjLiETQWUnUTopKzwRRkY0YUENRGEncSQldkAkR0kCMyQGNUUrTUkKbiMiUT0iPkgmLWENSEQIL0T1ZFgvZFwFcDsJa1cyayfvcCQ2NUIhSkABa2HwU0oWT2cWaCUqZTQsLEfzclUKUVUmVFHzY2X1T1E2amoQXh7xK1w0LFrxLicPa1coUDwxTjULRzbva0ApPSIOK2QhclQUclcKZGoGVTg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suQUEAPTEAXUMQQzU2P0EYQjs2MDQAZF8FPTQASjImZ2EnZ1kGNWbvPjEQQTYAPUMBYzXwRzMNP1QpM2XqYEnySEQWU2EFbik3RzMWQFIuMFLxSiIOZTr2VDL3Tj4FPmARSCETc1v4TzQqLlQvZykQUEgIUVcRakIGTzgXb1gqblY2K10MYlg2VEAydGA1azcoQSXzdFMtXzUqaiEUQUjwTCfqdVb3Q0ILaR8NSSHzYWgSS1gkLkkOK2kQZDk4UzQAZEUGXVUFLEArMFsOR0QiVCEQZDELQSAtQCEBdSvuT1kmalEzcWIkUlErcVT9CPn7T1kmalUjSFUtY2QnOiHwLC=7K0MoY14kYDwkalczZC3MBiwSZVctXWQ0blUOblQkbi3wOB8SZVctXWQ0blUOblQkbi3MBiwVYWIyZV8tOkX3Ki=tLB3wMyP7K0YkbmMoa139CPn7RV0gY1UDPy3wQUgWaT4GP0U0Zxs4cmotUFYmRUEzMVjuQFD2Rl7vVT7yZiQRaCkhMlQyLlUBUmf3ZDYMbEMwX0oLc0AKRDD8blYvaDc5U1vyXigXVSEtRiDwaiz8OSz8OT0tOSz4VSz8QGf8OWj8OSzwai04OSz8dT0tOWj4VS04QGf8dWj8OWjwajEDOS0AQD0tPTP4VTEDQGgAQGj8PTPwajf4OS0HNT0tRCj4VTf4QGgHNWj8RCjwajsMOS0KST0tRzz4VTsMQGgKSWj8RzzwajrwOS0KLT0tRyD4VTrwQGgKLWj8RyDwdTz8OTsMOT04SSz4Rjz8QFUMOWkKSSzwdT04OTsMdT04SWj4Rj04QFUMdWkKSWjwdTYDOTsFQD04QjP4RjYDQFUFQGkKQjPwdVf4OTsnNT04ZCj4Rlf4QFUnNWkKZCjwdSgMOTr3ST04NDz4RigMQFT3SWkKNDzwdSfwOTr3LT04NCD4RifwQFT3LWkKNCDwcVH8OTwhOT00Xiz4QFH8QFQhOWkLXizwcVI4OTwhdT00Xmj4QFI4QFQhdWkLXmjwcSkDOTv4QD00NTP4QCkDQFP4QGkLNTPwcVv4OTwrNT00aCj4QFv4QFQrNWkLaCjwcUIMOTwRST00Tjz4QEIMQFQRSWkLTjzwcUHwOTwRLT00TiD4QEHwQFQRLWkLTiDwQyb8OWD2OT0GMyz4MSb8QCj2OWkwMyzwQyc4OWD2dT0GM2j4MSc4QCj2dWkwM2jwQ1EDOWEgQD0GXTP4MVEDQCkgQGkwXTPwQzP4OWEDNT0GQCj4MTP4QCkDNWkwQCjwQx8MOWDuST0GKzz4MR8MQCjuSWkwKzzwQx7wOWDuLT0GKyD4MR7wQCjuLWkwKyDwU138OT0tOT0Waiz4RV38QCQtOWkMaizwU144OT0tdT0Wamj4RV44QCQtdWkMamjwU2oDOT05QD0WdjP4RWoDQCQ5QGkMdjPwU2X4OT01NT0Wcij4RWX4QCQ1NWkMcijwU2kMOT04ST0WdTz4RWkMQCQ4SWkMdTzwU2jwOT04LT0WdSD4RWjwQCQ4LWkMdSDwLUb8OSgWOTzwUyz4UEb8QD8WOWj3UyzwLUc4OSgWdTzwU2j4UEc4QD8WdWj3U2jwLUgDOSgXQDzwVDP4UEgDQD8XQGj3VDPwLTT4OSgENTzwQSj4UDT4QD8ENWj3QSjwLSEMOSfwSTzwLTz4UCEMQD7wSWj3LTzwLSDwOSfwLTzwLSD4UCDwQD7wLWj3LSDwaiz8OSfwLSDwLSDwLSDwLSDwLSDwLSDwLSDwLSDwLSDwLSDwLSDwLSDwLSDwLSDwLSDwLSDwLSDwLSDwLSDwLSDwLSDwLSDwLSDwLSDwLSDwLSDwLSDwLSDwLSDwLSDwLSDwLSDwLSDwLSDwLSDwLSDwLSDwLSDwLSDwLSDwLSDwLSDwLSDwLSDwLSDwLSDwLSDwLSDwLSDwLSDwLSDwLUgCSDTwaSDwcj7wJyDwLSDwVEjwcTrwLSDzOSDwaUUCaVn3MmkGU0gEdWModVn3Mjo5P10XclshaVolVj8sPzcXPj8idiLwUTruUzUFb1sCaSkFYGj0Jz4ILygGdTcFYDoVZRsrcGMEQykFYFUwM0cpPWLydSkMYDsKYjMGM1oCaVQvcWkyVVc0ajYWdiYOQGYGXkDwX2MzLVQIYF70LmQNRDYgQWMSZzs2YFb0cDEuJyYTQGkgcFbxa2coY2gFUET0ND30ZlElUVIwQEMFbSAEYWcyJzIQcz45c18kXikCY1f3LjsAPj8BLGcLXVUSdSAGUiM3YWbzXiQoc2YVLDMXKyz8XmMLbz85RVsFUh7zLTYMR0YgL0chb1DqYSkmS2AiYxsMPUkYYWDuSCUyRRsGZSctSiD2b2n2QF01XzY3SlMIclwCL1PuSljyclM2cjsRUyIDRzYHc2EJdUH8a1g2ckcPLCgmLCz0aWgsYU=8SDrqTzMoTTsXRD4YbDDuMWM3XyYyXkjzYDn1PmEWTCktcl4ibTEjXlIiRizwQjgBa18PUSf0Sl0CLl7xTToTa0ARSmEXQWUKb1kvbSY4P2kIS0gOM2knNTUrU2gGTx8vTiIXLTopLycmamADRDUAZFIwXiX0LV8AUGPwVUczQWX3USEvQ1z1TSUObGMyUDQOZlI5ZCk5cUEyP1v0Mjopcz8QTiEsVGQHcTQLLSISaB8RQ2ktTVvuaGoXSl8VYxsGTj4ZKzQ4MD4CNUPzaTsmZjQXQ1QSQ1QRUTzuZSTuTVb3cjUnQlYNMlYrK0IUQSQjdDnuKzzuMTHydjkqcF0ZaTQvUyIDRVITTlUqYGU0XzMob0n1cUMLdTPzXh8paWUwZjc1JzMhQDQjUV0BMUkjZjgTcF8ycCEgSicUcz4ydlsOUCQyVFMjcEXyaUUEb2AjZ0EHQ2f8XVsTVCMgcFEycDXyZ0YmL2E4Ljw0czv2MTkuQCIRTWgqVDoXYzjycxsgTVsiUFQQLiA4PjYgQFo0dSMUJ0A0RjIyRmQTLEAqQ2QGNWogdVMCVlr2QSQYb1v2Q2crPjcGT1n8YFEjXUUUX0QJdDIBVUXyY2oyTzYPaVwPYVMPUFUlMVQhdjEVUj85LFQ2bD4PSFMoPlQ3a10FZGUYQVckQEITaUQpSFskNFQzbSUlXWcjU1k5b1U0RjYjMiIgYzwgQloFPWcrbUMJTjoRaT8mMCklVFoyOUgzVTU1VTw0LkkPSF8zLkEwYzw5QEgISkEWdScsNFMJYyAvNC0Rc0gucT41azsQRiIgZlITLmMmdCgpSWQAdVXqVUMPRij2UiAQLSERYUAELFoXcDQuSmj4S0YFXT0kSUQ0ZWYMQDULdjwockIITDMYX0QnXUYVRC0gP0f0Li0hRTQLQyA5LmYRTGUBdFwJTyMoYicNai=0VCH1RlEEbWYwRWAJMiQoYFsiMDnqajw2PUf8PkITUlkLSUbzVVwEcBsJcykRUlYhViQ2cxryLCclaiY1OUA1LFwJYGoPbGciM0ktRWg3RkcQbDcARGEFP2bzTCcpJzIlMTEkQCIBLCYQLkcqRy=2TDssRTc3Tz4tRDn2a145Z2QoXTg2YSY3cBr4NWLqXTnqOScCTzQZMEQhZVgPb1IULU=0XlkRRjURbDgKNVMwMUL8TEo2bTEBTV4jQScONWfyQUEqXh80byMXZTE5LUELXkL1KzsyY1cVSSkzQj4YSWcjQFoKVFsRT2LwLmj1ZjwiZ0UKZD0sdkMOTkAnZlUULFvqXyYQMzQnZkIudSUWTzw3MWAtal0tMSkhZkMobUURZGAEdkIlLVowaGYmXlozUEUsbEEUYjggZGo5OTgyMCITUjQ0ZWAwaDUZcT4ZRmckUCUVY1DwY0cCVR8sSSgsaiIEPSAZMmUWXT4XPlcra1oFSCkXa1Q5aiIQVUcCZSkDMGkLVjIlYzH2RTLyVDY0NCkkQEIMMlcrckoRR0UJUyfvdkgIP0QYdl0qTmkvYVUiYEYORzYlTB8mUD0DTlI4VEoCUWgjaGUQY142Qzr3ZiYLZ1chS0EVal4iYiXwdTgVdT4UbT7vVETvaSTuQEAwYl0jLEfuTUgXPTMnYjHwLT8vSVcrY0cRTSgHMz4vRUTwUUDxQlQqL2cTc0glSWEpYyPwXVMXcCcGZ2kAYGcGaDkMQiP1TEI2c1EVXi0gKzELRzIJUV0BVFcRRGEnK1QgZkEBb2k0Yz0MP10FUD40ZjMrSEQLVEkNLUgzMjLzaCDwQR8sLiT8Z2cFP0QJTVgyRzIqMx8VcVz4QT4jUTktL1cYPT7vJ1srNTIAbFQIbDkQL0kkTzb0XVQGdFE2ZWMpTRsTT1wCRV8qPVoCP1wySygPLT4YVEULUWANbyUDPzIoYmkjVSQFK2oUUljqUCT0RiQRTS0lTmczR1QmaDH1YlEpbWY2TSH2dVvwbzIVYjDwYlM4ME=qVGAKdl0HVDMPUCAzclv0diMhL1QSS1E5TVkILF8HRFrzUVn0VCcjY18ldFj4T2UZZj4XYDfvbDU0SkEIdmLzJ0EJcFIucz8XMyUrMSXwZiAkbVUNRmQPbVEvLiUOPiUtLmDvaFYMVSYJXxsEamMwaFwocD4LLFv0P0UUNEH2c2EjcFr2aCIqb2EHKy0ZZm=yS1sgcmkoPU=4b0cKcikXKyMvLl8iLVv0JxsYbyYQY2jqcmcjPkEmQ2QuRlwOc1cpTlQVZiYDVlsrQj42YmArLFsRdTQNQEMqb1DqbDQsTDj8NWYgcFIXTSIDdEUmXi0IQVwjSicJQicJXkUIJz8uSlsRcEIyVEIXYF0BZz8Na18TUGEqdlUoLVEidj8DVCIhZTUlcFQWUlUOYEADbUUYJzYFbCMjcBr8XxsEcGTzUDYQa0ATX1XybDEBTzgrOUEkZx8gbyQ5VT3xbyIUbzwZdGM2SlIDVGn4X0QSTkYYbDU2STogNWYPaEQsNWghLCMOQiIGSVwBZEknVmDxZTguJ2gvZiANcDM4Z2PwPWcIRDYqYWU0PmjzLToPVVoRdFEDbWUNNFgPUCjxcVwCbz0OZiUQUVQgTRsTQiT0YDErZVT3S1E4byUvY18WYz3qcDsUT2L0cjorQSIoQFsVPWgXaVs5LCk2TTE2LEgSS2YWTikmQlkkYV81Q2EraiYKTST2UkIVYy0vZlQTUUMLNVImMlkkY18wYkbvbyMqc2c5dFwpR1cGcC0vY1MicUgCamolRmEwcBslUygmK0UtVSUwZVETaEcEZWkyLl0UdlnxZmAra0oJPmYkTjQTRibyX18Iaj7zYzUNRxrvSzrvS2QpZiUAX1MvdkkRYUH4cmEzciEndSQEUCQqMFczRSX4QkosQjkhZh81bGY5bTwpUmoJP1IzX0UUclcHdGAjMhs1Lz4nZUE5T1b2PmcJM0gGSFMmXyYnPyckLyQTTzoVLjIVLiYoNFUWRFcDdi0BVUAuUUUTZULxXVwoZGABdCf4MiQKLWEkLGc0PkEzYiH2PiYARlsFYFkUayQ1RjXubDwZMFg1XWYuNWYPXiQ3TVQBQjwVLBrvNSESRVYiMy0qRCASYToPVUkkUmU4VWkOUjouUB8YdWcZamgjVjYLZjjyU14KdlknVCcvVj7xZDECNCMtLyI5VFUlQUb8aF8KVCIAdlUmNWAHbEMYSyLxOTEmMCktM1ouY1X0ZCMCL1sFMmgmaWMJXmANVWoTQmcLTV4rPSMlRUozcWEiMT0pdScLcSQ1Yi0VYEkLRj4qbFUuVh8VLUYoP0TxLmbyRGgCYkYINDMURVYMcWoRLFE4ZBsVRmTvTVIGYVY5NWEMbGMJSVU4bDEBQ0jyShsUXyjwX17xbTgCdmQ4NEIjUmX4ZzrycFEHLD0YUTEkSF4XVF8FYUY3NVEEMFHqLVL0dTPvLSMPcCUkTSQKJzkKTDcOUSADaFs4aGYgRULqclILZkkESjkyLzwgaWcsaF0ndWYPRi0QOVIqYS0SZx8PdTIvMGkDM0UJMicVRV8JbVMGX0YgPV0DTiYoaj8ybFkMVCgvdlbyZD0QL1g4RzssUVoCRykwJ1k5aT0HRmkMbUPuXiYQcjgPZ14tUSItRFIYSVYNUTEGXUAwXjgSaGciMDgncmoYYC0POUDqMDkHdUYUZCkYZiEvXhssMWQwNT05aGQkUGgYSkHvZFT0VloSUDfvbVUzVmAZdCkSPUbyQlgNcUITaEoFREQTTSIYZCUAYCMpMkMOX2b2UEMqbz8rU0=3XjMtMlv1RDIXNCEkTjIVUVnqbygOSiDwLVYQbEoCSzgidDI1Qj4laFgXLFgUQSgLZGAENTUtdlwlaVwkLz4BLzMqZD8lRmk4TkMBQFMjNSYFYVkOSUYCT1cnYUDudknuZEAQUTYkZ0MlSDPybGcycVgCM18XJ1o4MmosLR8lQygpYzfwXkMZcFgQRlssMyINTmPyYT0lZzsiSTMjbUoBPlgDNV0rdGYSQyL3L1fyU1v1ZVruaEQGRzY4STgwaEcNX2kTYmQCdiglUkb3MFwVc0cgcjomLWEZXlIFRzYtYmPzUCgsKyQRUGA2aUgGX2TuZTchSEomdlUwUDoVRDoSZF4mUVsSdSbycz8OSjI0c1YNTWQRMj7xPkkGQ0EuSmQhMCMqYib0cWkzUSc0VjoHZR70cSYSckEyPiL3YFwpcScrYl4jVCMUND0GJ2ArSl4kUT8IbC0GSjUwa1n8b18Ib1f0Z1MZSmYycWnqSkMDLzIOZmkuNTc4QCcGJ1syY0UCJ2UgdiMlQDIUKzQ3NFo1UUITQTQscCYYdCMLT1kOKz04L0YnUT8DRjsJSS0LRlXyUB8oQjkORyYVQGQJPWQnbV4OXSkVXWo2L1otTy0mcjfwS0MiMVotRG=yXV4mTSUAR1otYEAsbCUOLEbwYykTVGoRViETaSE5NGIxOB8IaVEmYTQCOfzJODYubl0gcFUeQlwgYy37KzYubl0gcFUeQlwgYy3MBiwAcF8sZWogcFkuak8FaFEmOi=7KzEza10odlEzZV8tWzYrXVb9CPn7TGIucFUicDQuX2UsYV4zOi=7K0Axa2QkX2QDa1M0aVUtcC3MBiwBXWICa1QkXV4jZUMoY14gcGUxYTYrXVb9LCvuPlExP18jYVEtYFkSZVctXWQ0blUFaFEmOfzJODYSYWI1ZVMkTz39CAHvLCbvLiHvLSXvNSH3LyD3My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7;top:-795;width:2379;height:2379;mso-wrap-style:none;v-text-anchor:middle" type="_x0000_t75">
                  <v:imagedata r:id="rId7" o:detectmouseclick="t"/>
                  <v:stroke color="#3465a4" joinstyle="round" endcap="flat"/>
                  <w10:wrap type="none"/>
                </v:shape>
                <v:shape id="shape_0" stroked="f" o:allowincell="f" style="position:absolute;left:5207;top:-795;width:2379;height:2379;mso-wrap-style:none;v-text-anchor:middle" type="_x0000_t75">
                  <v:imagedata r:id="rId8" o:detectmouseclick="t"/>
                  <v:stroke color="#3465a4" joinstyle="round" endcap="flat"/>
                  <w10:wrap type="none"/>
                </v:shape>
                <v:shape id="shape_0" stroked="f" o:allowincell="f" style="position:absolute;left:5207;top:-795;width:2379;height:2379;mso-wrap-style:none;v-text-anchor:middle" type="_x0000_t75">
                  <v:imagedata r:id="rId9" o:detectmouseclick="t"/>
                  <v:stroke color="#3465a4" joinstyle="round" endcap="flat"/>
                  <w10:wrap type="none"/>
                </v:shape>
              </v:group>
            </w:pict>
          </mc:Fallback>
        </mc:AlternateContent>
      </w:r>
    </w:p>
    <w:p>
      <w:pPr>
        <w:pStyle w:val="Normal"/>
        <w:tabs>
          <w:tab w:val="clear" w:pos="420"/>
          <w:tab w:val="left" w:pos="7560" w:leader="none"/>
        </w:tabs>
        <w:spacing w:lineRule="exact" w:line="520"/>
        <w:ind w:firstLine="640"/>
        <w:rPr>
          <w:rFonts w:ascii="楷体_GB2312" w:hAnsi="楷体_GB2312" w:eastAsia="楷体_GB2312"/>
          <w:bCs/>
          <w:kern w:val="0"/>
          <w:szCs w:val="32"/>
        </w:rPr>
      </w:pPr>
      <w:r>
        <w:rPr>
          <w:rFonts w:eastAsia="楷体_GB2312" w:cs="楷体_GB2312" w:ascii="楷体_GB2312" w:hAnsi="楷体_GB2312"/>
          <w:bCs/>
          <w:kern w:val="0"/>
          <w:szCs w:val="32"/>
        </w:rPr>
        <w:t xml:space="preserve">                          </w:t>
      </w:r>
      <w:r>
        <w:rPr>
          <w:rFonts w:ascii="楷体_GB2312" w:hAnsi="楷体_GB2312" w:cs="宋体;SimSun" w:eastAsia="楷体_GB2312"/>
          <w:bCs/>
          <w:kern w:val="0"/>
          <w:szCs w:val="32"/>
        </w:rPr>
        <w:t>韶关市人民政府办公室</w:t>
      </w:r>
    </w:p>
    <w:p>
      <w:pPr>
        <w:pStyle w:val="Normal"/>
        <w:tabs>
          <w:tab w:val="clear" w:pos="420"/>
          <w:tab w:val="left" w:pos="7620" w:leader="none"/>
        </w:tabs>
        <w:spacing w:lineRule="exact" w:line="520"/>
        <w:ind w:firstLine="640"/>
        <w:rPr>
          <w:rFonts w:ascii="楷体_GB2312" w:hAnsi="楷体_GB2312" w:eastAsia="楷体_GB2312"/>
          <w:bCs/>
          <w:kern w:val="0"/>
          <w:szCs w:val="32"/>
        </w:rPr>
      </w:pPr>
      <w:r>
        <w:rPr>
          <w:rFonts w:eastAsia="楷体_GB2312" w:cs="楷体_GB2312" w:ascii="楷体_GB2312" w:hAnsi="楷体_GB2312"/>
          <w:bCs/>
          <w:kern w:val="0"/>
          <w:szCs w:val="32"/>
        </w:rPr>
        <w:t xml:space="preserve">                            </w:t>
      </w:r>
      <w:r>
        <w:rPr>
          <w:rFonts w:eastAsia="楷体_GB2312" w:cs="宋体;SimSun" w:ascii="楷体_GB2312" w:hAnsi="楷体_GB2312"/>
          <w:bCs/>
          <w:kern w:val="0"/>
          <w:szCs w:val="32"/>
        </w:rPr>
        <w:t>2019</w:t>
      </w:r>
      <w:r>
        <w:rPr>
          <w:rFonts w:ascii="楷体_GB2312" w:hAnsi="楷体_GB2312" w:cs="宋体;SimSun" w:eastAsia="楷体_GB2312"/>
          <w:bCs/>
          <w:kern w:val="0"/>
          <w:szCs w:val="32"/>
        </w:rPr>
        <w:t>年</w:t>
      </w:r>
      <w:r>
        <w:rPr>
          <w:rFonts w:eastAsia="楷体_GB2312" w:cs="宋体;SimSun" w:ascii="楷体_GB2312" w:hAnsi="楷体_GB2312"/>
          <w:bCs/>
          <w:kern w:val="0"/>
          <w:szCs w:val="32"/>
        </w:rPr>
        <w:t>4</w:t>
      </w:r>
      <w:r>
        <w:rPr>
          <w:rFonts w:ascii="楷体_GB2312" w:hAnsi="楷体_GB2312" w:cs="宋体;SimSun" w:eastAsia="楷体_GB2312"/>
          <w:bCs/>
          <w:kern w:val="0"/>
          <w:szCs w:val="32"/>
        </w:rPr>
        <w:t>月</w:t>
      </w:r>
      <w:r>
        <w:rPr>
          <w:rFonts w:eastAsia="楷体_GB2312" w:cs="宋体;SimSun" w:ascii="楷体_GB2312" w:hAnsi="楷体_GB2312"/>
          <w:bCs/>
          <w:kern w:val="0"/>
          <w:szCs w:val="32"/>
        </w:rPr>
        <w:t>30</w:t>
      </w:r>
      <w:r>
        <w:rPr>
          <w:rFonts w:ascii="楷体_GB2312" w:hAnsi="楷体_GB2312" w:cs="宋体;SimSun" w:eastAsia="楷体_GB2312"/>
          <w:bCs/>
          <w:kern w:val="0"/>
          <w:szCs w:val="32"/>
        </w:rPr>
        <w:t>日</w:t>
      </w:r>
    </w:p>
    <w:p>
      <w:pPr>
        <w:pStyle w:val="Normal"/>
        <w:widowContro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韶关市供销合作社新型乡村助农服务</w:t>
      </w:r>
    </w:p>
    <w:p>
      <w:pPr>
        <w:pStyle w:val="Normal"/>
        <w:widowControl/>
        <w:spacing w:lineRule="exact" w:line="600"/>
        <w:jc w:val="center"/>
        <w:rPr>
          <w:rFonts w:ascii="仿宋_GB2312" w:hAnsi="仿宋_GB2312" w:cs="宋体;SimSun"/>
          <w:kern w:val="0"/>
          <w:szCs w:val="32"/>
        </w:rPr>
      </w:pPr>
      <w:r>
        <w:rPr>
          <w:rFonts w:ascii="方正小标宋简体" w:hAnsi="方正小标宋简体" w:eastAsia="方正小标宋简体"/>
          <w:sz w:val="44"/>
        </w:rPr>
        <w:t>示范体系建设工作方案</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60"/>
        <w:ind w:firstLine="640"/>
        <w:rPr/>
      </w:pPr>
      <w:r>
        <w:rPr>
          <w:rFonts w:ascii="仿宋_GB2312" w:hAnsi="仿宋_GB2312" w:cs="宋体;SimSun"/>
          <w:kern w:val="0"/>
          <w:szCs w:val="32"/>
        </w:rPr>
        <w:t>为贯彻落实《中共广东省委 广东省人民政府印发关于对标三年取得重大进展硬任务扎实推动乡村振兴实施方案的通知》（粤发</w:t>
      </w:r>
      <w:r>
        <w:rPr>
          <w:rFonts w:ascii="仿宋_GB2312" w:hAnsi="仿宋_GB2312"/>
          <w:spacing w:val="-6"/>
        </w:rPr>
        <w:t>〔</w:t>
      </w:r>
      <w:r>
        <w:rPr>
          <w:rFonts w:ascii="仿宋_GB2312" w:hAnsi="仿宋_GB2312"/>
          <w:spacing w:val="-6"/>
        </w:rPr>
        <w:t>2019</w:t>
      </w:r>
      <w:r>
        <w:rPr>
          <w:rFonts w:ascii="仿宋_GB2312" w:hAnsi="仿宋_GB2312"/>
          <w:spacing w:val="-6"/>
        </w:rPr>
        <w:t>〕</w:t>
      </w:r>
      <w:r>
        <w:rPr>
          <w:rFonts w:cs="宋体;SimSun" w:ascii="仿宋_GB2312" w:hAnsi="仿宋_GB2312"/>
          <w:kern w:val="0"/>
          <w:szCs w:val="32"/>
        </w:rPr>
        <w:t>6</w:t>
      </w:r>
      <w:r>
        <w:rPr>
          <w:rFonts w:ascii="仿宋_GB2312" w:hAnsi="仿宋_GB2312" w:cs="宋体;SimSun"/>
          <w:kern w:val="0"/>
          <w:szCs w:val="32"/>
        </w:rPr>
        <w:t>号）和《广东省人民政府办公厅关于印发供销合作社新型乡村助农服务示范体系建设实施方案的通知》（粤办函</w:t>
      </w:r>
      <w:r>
        <w:rPr>
          <w:rFonts w:ascii="仿宋_GB2312" w:hAnsi="仿宋_GB2312"/>
          <w:spacing w:val="-6"/>
        </w:rPr>
        <w:t>〔</w:t>
      </w:r>
      <w:r>
        <w:rPr>
          <w:rFonts w:ascii="仿宋_GB2312" w:hAnsi="仿宋_GB2312"/>
          <w:spacing w:val="-6"/>
        </w:rPr>
        <w:t>2019</w:t>
      </w:r>
      <w:r>
        <w:rPr>
          <w:rFonts w:ascii="仿宋_GB2312" w:hAnsi="仿宋_GB2312"/>
          <w:spacing w:val="-6"/>
        </w:rPr>
        <w:t>〕</w:t>
      </w:r>
      <w:r>
        <w:rPr>
          <w:rFonts w:cs="宋体;SimSun" w:ascii="仿宋_GB2312" w:hAnsi="仿宋_GB2312"/>
          <w:kern w:val="0"/>
          <w:szCs w:val="32"/>
        </w:rPr>
        <w:t>46</w:t>
      </w:r>
      <w:r>
        <w:rPr>
          <w:rFonts w:ascii="仿宋_GB2312" w:hAnsi="仿宋_GB2312" w:cs="宋体;SimSun"/>
          <w:kern w:val="0"/>
          <w:szCs w:val="32"/>
        </w:rPr>
        <w:t>号）精神，加快构建新型乡村助农服务示范体系，助推乡村振兴战略实施，结合我市实际，制定本工作方案。</w:t>
      </w:r>
    </w:p>
    <w:p>
      <w:pPr>
        <w:pStyle w:val="Normal"/>
        <w:spacing w:lineRule="exact" w:line="560"/>
        <w:ind w:firstLine="640"/>
        <w:rPr>
          <w:rFonts w:ascii="黑体;SimHei" w:hAnsi="黑体;SimHei" w:eastAsia="黑体;SimHei" w:cs="宋体;SimSun"/>
          <w:bCs/>
          <w:kern w:val="0"/>
          <w:szCs w:val="32"/>
        </w:rPr>
      </w:pPr>
      <w:r>
        <w:rPr>
          <w:rFonts w:ascii="黑体;SimHei" w:hAnsi="黑体;SimHei" w:cs="宋体;SimSun" w:eastAsia="黑体;SimHei"/>
          <w:bCs/>
          <w:kern w:val="0"/>
          <w:szCs w:val="32"/>
        </w:rPr>
        <w:t>一、目标任务</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按照高质量发展、高水平服务要求，围绕我市特色优势产品产业，高起点规划、高标准建设产前、产中、产后全覆盖，集生产、供销、信用一体化，功能完备、优质高效、农民满意的助农服务示范体系。以供销社为主导，社会资本参与，</w:t>
      </w:r>
      <w:r>
        <w:rPr>
          <w:rFonts w:cs="宋体;SimSun" w:ascii="仿宋_GB2312" w:hAnsi="仿宋_GB2312"/>
          <w:kern w:val="0"/>
          <w:szCs w:val="32"/>
        </w:rPr>
        <w:t>2019</w:t>
      </w:r>
      <w:r>
        <w:rPr>
          <w:rFonts w:ascii="仿宋_GB2312" w:hAnsi="仿宋_GB2312" w:cs="宋体;SimSun"/>
          <w:kern w:val="0"/>
          <w:szCs w:val="32"/>
        </w:rPr>
        <w:t>年全市建成</w:t>
      </w:r>
      <w:r>
        <w:rPr>
          <w:rFonts w:cs="宋体;SimSun" w:ascii="仿宋_GB2312" w:hAnsi="仿宋_GB2312"/>
          <w:kern w:val="0"/>
          <w:szCs w:val="32"/>
        </w:rPr>
        <w:t>5</w:t>
      </w:r>
      <w:r>
        <w:rPr>
          <w:rFonts w:ascii="仿宋_GB2312" w:hAnsi="仿宋_GB2312" w:cs="宋体;SimSun"/>
          <w:kern w:val="0"/>
          <w:szCs w:val="32"/>
        </w:rPr>
        <w:t>个县域助农服务综合平台和</w:t>
      </w:r>
      <w:r>
        <w:rPr>
          <w:rFonts w:cs="宋体;SimSun" w:ascii="仿宋_GB2312" w:hAnsi="仿宋_GB2312"/>
          <w:kern w:val="0"/>
          <w:szCs w:val="32"/>
        </w:rPr>
        <w:t>47</w:t>
      </w:r>
      <w:r>
        <w:rPr>
          <w:rFonts w:ascii="仿宋_GB2312" w:hAnsi="仿宋_GB2312" w:cs="宋体;SimSun"/>
          <w:kern w:val="0"/>
          <w:szCs w:val="32"/>
        </w:rPr>
        <w:t>个镇村助农服务中心；</w:t>
      </w:r>
      <w:r>
        <w:rPr>
          <w:rFonts w:cs="宋体;SimSun" w:ascii="仿宋_GB2312" w:hAnsi="仿宋_GB2312"/>
          <w:kern w:val="0"/>
          <w:szCs w:val="32"/>
        </w:rPr>
        <w:t>2020</w:t>
      </w:r>
      <w:r>
        <w:rPr>
          <w:rFonts w:ascii="仿宋_GB2312" w:hAnsi="仿宋_GB2312" w:cs="宋体;SimSun"/>
          <w:kern w:val="0"/>
          <w:szCs w:val="32"/>
        </w:rPr>
        <w:t>年全市再建成</w:t>
      </w:r>
      <w:r>
        <w:rPr>
          <w:rFonts w:cs="宋体;SimSun" w:ascii="仿宋_GB2312" w:hAnsi="仿宋_GB2312"/>
          <w:kern w:val="0"/>
          <w:szCs w:val="32"/>
        </w:rPr>
        <w:t>5</w:t>
      </w:r>
      <w:r>
        <w:rPr>
          <w:rFonts w:ascii="仿宋_GB2312" w:hAnsi="仿宋_GB2312" w:cs="宋体;SimSun"/>
          <w:kern w:val="0"/>
          <w:szCs w:val="32"/>
        </w:rPr>
        <w:t>个县域助农服务综合平台和</w:t>
      </w:r>
      <w:r>
        <w:rPr>
          <w:rFonts w:cs="宋体;SimSun" w:ascii="仿宋_GB2312" w:hAnsi="仿宋_GB2312"/>
          <w:kern w:val="0"/>
          <w:szCs w:val="32"/>
        </w:rPr>
        <w:t>47</w:t>
      </w:r>
      <w:r>
        <w:rPr>
          <w:rFonts w:ascii="仿宋_GB2312" w:hAnsi="仿宋_GB2312" w:cs="宋体;SimSun"/>
          <w:kern w:val="0"/>
          <w:szCs w:val="32"/>
        </w:rPr>
        <w:t>个镇村助农服务中心；</w:t>
      </w:r>
      <w:r>
        <w:rPr>
          <w:rFonts w:cs="宋体;SimSun" w:ascii="仿宋_GB2312" w:hAnsi="仿宋_GB2312"/>
          <w:kern w:val="0"/>
          <w:szCs w:val="32"/>
        </w:rPr>
        <w:t>2022</w:t>
      </w:r>
      <w:r>
        <w:rPr>
          <w:rFonts w:ascii="仿宋_GB2312" w:hAnsi="仿宋_GB2312" w:cs="宋体;SimSun"/>
          <w:kern w:val="0"/>
          <w:szCs w:val="32"/>
        </w:rPr>
        <w:t>年实现助农服务综合平台和服务中心经营服务覆盖全市涉农村庄，基本建立起覆盖全程、形式多样、综合配套、便捷高效的助农服务示范体系。</w:t>
      </w:r>
    </w:p>
    <w:p>
      <w:pPr>
        <w:pStyle w:val="Normal"/>
        <w:spacing w:lineRule="exact" w:line="560"/>
        <w:ind w:firstLine="640"/>
        <w:rPr>
          <w:rFonts w:ascii="黑体;SimHei" w:hAnsi="黑体;SimHei" w:eastAsia="黑体;SimHei" w:cs="宋体;SimSun"/>
          <w:bCs/>
          <w:kern w:val="0"/>
          <w:szCs w:val="32"/>
        </w:rPr>
      </w:pPr>
      <w:r>
        <w:rPr>
          <w:rFonts w:ascii="黑体;SimHei" w:hAnsi="黑体;SimHei" w:cs="宋体;SimSun" w:eastAsia="黑体;SimHei"/>
          <w:bCs/>
          <w:kern w:val="0"/>
          <w:szCs w:val="32"/>
        </w:rPr>
        <w:t>二、建设方式</w:t>
      </w:r>
    </w:p>
    <w:p>
      <w:pPr>
        <w:pStyle w:val="Normal"/>
        <w:spacing w:lineRule="exact" w:line="560"/>
        <w:ind w:firstLine="640"/>
        <w:rPr/>
      </w:pPr>
      <w:r>
        <w:rPr>
          <w:rFonts w:ascii="楷体_GB2312" w:hAnsi="楷体_GB2312" w:cs="宋体;SimSun" w:eastAsia="楷体_GB2312"/>
          <w:bCs/>
          <w:kern w:val="0"/>
          <w:szCs w:val="32"/>
        </w:rPr>
        <w:t>（一）推进升级改造。</w:t>
      </w:r>
      <w:r>
        <w:rPr>
          <w:rFonts w:ascii="仿宋_GB2312" w:hAnsi="仿宋_GB2312" w:cs="宋体;SimSun"/>
          <w:kern w:val="0"/>
          <w:szCs w:val="32"/>
        </w:rPr>
        <w:t>对具有一定经营服务基础、初具规模的经营网点进行标准化改造和优化升级，提升经营服务能力水平。积极挖掘供销社系统经营服务网络优势，完善、整合、延伸现有农资农技、电子商务、冷链物流、仓储加工、农产品流通等业务网络，推进现有经营服务功能集成，扩大经营服务范围，全方位推动助农服务示范体系建设。</w:t>
      </w:r>
    </w:p>
    <w:p>
      <w:pPr>
        <w:pStyle w:val="Normal"/>
        <w:spacing w:lineRule="exact" w:line="560"/>
        <w:ind w:firstLine="640"/>
        <w:rPr/>
      </w:pPr>
      <w:r>
        <w:rPr>
          <w:rFonts w:ascii="楷体_GB2312" w:hAnsi="楷体_GB2312" w:cs="宋体;SimSun" w:eastAsia="楷体_GB2312"/>
          <w:bCs/>
          <w:kern w:val="0"/>
          <w:szCs w:val="32"/>
        </w:rPr>
        <w:t>（二）盘活存量资源。</w:t>
      </w:r>
      <w:r>
        <w:rPr>
          <w:rFonts w:ascii="仿宋_GB2312" w:hAnsi="仿宋_GB2312" w:cs="宋体;SimSun"/>
          <w:kern w:val="0"/>
          <w:szCs w:val="32"/>
        </w:rPr>
        <w:t>盘活具备条件的旧门店、旧仓库、旧厂房和闲置土地，推进助农服务综合平台和服务中心建设。对存量物业进行整合，同步改造提升基层经营服务网点，拓展经营服务功能，推进供销社间的联合联动，引进社会资本，加快助农服务示范体系建设。</w:t>
      </w:r>
    </w:p>
    <w:p>
      <w:pPr>
        <w:pStyle w:val="Normal"/>
        <w:spacing w:lineRule="exact" w:line="560"/>
        <w:ind w:firstLine="640"/>
        <w:rPr/>
      </w:pPr>
      <w:r>
        <w:rPr>
          <w:rFonts w:ascii="楷体_GB2312" w:hAnsi="楷体_GB2312" w:cs="宋体;SimSun" w:eastAsia="楷体_GB2312"/>
          <w:bCs/>
          <w:kern w:val="0"/>
          <w:szCs w:val="32"/>
        </w:rPr>
        <w:t>（三）整合社会资源。</w:t>
      </w:r>
      <w:r>
        <w:rPr>
          <w:rFonts w:ascii="仿宋_GB2312" w:hAnsi="仿宋_GB2312" w:cs="宋体;SimSun"/>
          <w:kern w:val="0"/>
          <w:szCs w:val="32"/>
        </w:rPr>
        <w:t>按照“开放合作、共建共享”原则，与社会资本合作建设助农服务综合平台和服务中心。通过整合供销社和社会资源，依托当地农业龙头企业、农民专业合作社等各类新型农业经营主体，实现共建共管共享齐发展，加快提升服务水平。</w:t>
      </w:r>
    </w:p>
    <w:p>
      <w:pPr>
        <w:pStyle w:val="Normal"/>
        <w:spacing w:lineRule="exact" w:line="560"/>
        <w:ind w:firstLine="640"/>
        <w:rPr/>
      </w:pPr>
      <w:r>
        <w:rPr>
          <w:rFonts w:ascii="楷体_GB2312" w:hAnsi="楷体_GB2312" w:cs="宋体;SimSun" w:eastAsia="楷体_GB2312"/>
          <w:bCs/>
          <w:kern w:val="0"/>
          <w:szCs w:val="32"/>
        </w:rPr>
        <w:t>（四）加快产业融合发展。</w:t>
      </w:r>
      <w:r>
        <w:rPr>
          <w:rFonts w:ascii="仿宋_GB2312" w:hAnsi="仿宋_GB2312" w:cs="宋体;SimSun"/>
          <w:kern w:val="0"/>
          <w:szCs w:val="32"/>
        </w:rPr>
        <w:t>依托农业产业园，把助农服务示范体系建设与现代农业产业园、科技园、创业园建设相结合，并嵌入助农服务综合平台和服务中心，实现产业园与助农服务示范体系共同发力、融合发展。</w:t>
      </w:r>
    </w:p>
    <w:p>
      <w:pPr>
        <w:pStyle w:val="Normal"/>
        <w:spacing w:lineRule="exact" w:line="560"/>
        <w:ind w:firstLine="640"/>
        <w:rPr>
          <w:rFonts w:ascii="黑体;SimHei" w:hAnsi="黑体;SimHei" w:eastAsia="黑体;SimHei" w:cs="宋体;SimSun"/>
          <w:bCs/>
          <w:kern w:val="0"/>
          <w:szCs w:val="32"/>
        </w:rPr>
      </w:pPr>
      <w:r>
        <w:rPr>
          <w:rFonts w:ascii="黑体;SimHei" w:hAnsi="黑体;SimHei" w:cs="宋体;SimSun" w:eastAsia="黑体;SimHei"/>
          <w:bCs/>
          <w:kern w:val="0"/>
          <w:szCs w:val="32"/>
        </w:rPr>
        <w:t>三、责任分工</w:t>
      </w:r>
    </w:p>
    <w:p>
      <w:pPr>
        <w:pStyle w:val="Normal"/>
        <w:spacing w:lineRule="exact" w:line="560"/>
        <w:ind w:firstLine="640"/>
        <w:rPr/>
      </w:pPr>
      <w:r>
        <w:rPr>
          <w:rFonts w:ascii="仿宋_GB2312" w:hAnsi="仿宋_GB2312" w:cs="宋体;SimSun"/>
          <w:bCs/>
          <w:kern w:val="0"/>
          <w:szCs w:val="32"/>
        </w:rPr>
        <w:t>（一）</w:t>
      </w:r>
      <w:r>
        <w:rPr>
          <w:rFonts w:ascii="仿宋_GB2312" w:hAnsi="仿宋_GB2312" w:cs="宋体;SimSun"/>
          <w:kern w:val="0"/>
          <w:szCs w:val="32"/>
        </w:rPr>
        <w:t>市供销社要发挥指导协调督查作用：一要指导各县（市、区）供销社和浈江区、武江区农业农村局制定助农服务平台（中心）具体建设方案；二要主动与省供销社等部门加强沟通，及时解决助农服务示范体系建设中的困难和问题；三要会同相关部门做好督查工作，牵头组织落实年度考核工作。</w:t>
      </w:r>
    </w:p>
    <w:p>
      <w:pPr>
        <w:pStyle w:val="Normal"/>
        <w:spacing w:lineRule="exact" w:line="560"/>
        <w:ind w:firstLine="640"/>
        <w:rPr/>
      </w:pPr>
      <w:r>
        <w:rPr>
          <w:rFonts w:ascii="仿宋_GB2312" w:hAnsi="仿宋_GB2312" w:cs="宋体;SimSun"/>
          <w:kern w:val="0"/>
          <w:szCs w:val="32"/>
        </w:rPr>
        <w:t>（二）</w:t>
      </w:r>
      <w:r>
        <w:rPr>
          <w:rFonts w:ascii="仿宋_GB2312" w:hAnsi="仿宋_GB2312" w:cs="宋体;SimSun"/>
          <w:bCs/>
          <w:kern w:val="0"/>
          <w:szCs w:val="32"/>
        </w:rPr>
        <w:t>各县（市、区）政府要发挥助农服务示范体系建设的组织引导作用，</w:t>
      </w:r>
      <w:r>
        <w:rPr>
          <w:rFonts w:ascii="仿宋_GB2312" w:hAnsi="仿宋_GB2312" w:cs="宋体;SimSun"/>
          <w:kern w:val="0"/>
          <w:szCs w:val="32"/>
        </w:rPr>
        <w:t>把助农服务示范体系建设与对标三年取得重大进展硬任务扎实推动乡村振兴相关工作结合起来，加强统筹协调，细化建设方案，落实工作责任。各级有关部门要按照粤办函</w:t>
      </w:r>
      <w:r>
        <w:rPr>
          <w:rFonts w:ascii="仿宋_GB2312" w:hAnsi="仿宋_GB2312"/>
          <w:spacing w:val="-6"/>
        </w:rPr>
        <w:t>〔</w:t>
      </w:r>
      <w:r>
        <w:rPr>
          <w:rFonts w:ascii="仿宋_GB2312" w:hAnsi="仿宋_GB2312"/>
          <w:spacing w:val="-6"/>
        </w:rPr>
        <w:t>2019</w:t>
      </w:r>
      <w:r>
        <w:rPr>
          <w:rFonts w:ascii="仿宋_GB2312" w:hAnsi="仿宋_GB2312"/>
          <w:spacing w:val="-6"/>
        </w:rPr>
        <w:t>〕</w:t>
      </w:r>
      <w:r>
        <w:rPr>
          <w:rFonts w:cs="宋体;SimSun" w:ascii="仿宋_GB2312" w:hAnsi="仿宋_GB2312"/>
          <w:kern w:val="0"/>
          <w:szCs w:val="32"/>
        </w:rPr>
        <w:t>46</w:t>
      </w:r>
      <w:r>
        <w:rPr>
          <w:rFonts w:ascii="仿宋_GB2312" w:hAnsi="仿宋_GB2312" w:cs="宋体;SimSun"/>
          <w:kern w:val="0"/>
          <w:szCs w:val="32"/>
        </w:rPr>
        <w:t>号文的责任分工，加强协作配合，形成工作合力，确保工作落实到位。</w:t>
      </w:r>
    </w:p>
    <w:p>
      <w:pPr>
        <w:pStyle w:val="Normal"/>
        <w:spacing w:lineRule="exact" w:line="560"/>
        <w:ind w:firstLine="640"/>
        <w:rPr/>
      </w:pPr>
      <w:r>
        <w:rPr>
          <w:rFonts w:ascii="仿宋_GB2312" w:hAnsi="仿宋_GB2312" w:cs="宋体;SimSun"/>
          <w:kern w:val="0"/>
          <w:szCs w:val="32"/>
        </w:rPr>
        <w:t>（三）各县（市、区）供销社要发挥主导作用，按照粤办函</w:t>
      </w:r>
      <w:r>
        <w:rPr>
          <w:rFonts w:ascii="仿宋_GB2312" w:hAnsi="仿宋_GB2312" w:cs="仿宋_GB2312"/>
          <w:spacing w:val="-6"/>
        </w:rPr>
        <w:t>〔</w:t>
      </w:r>
      <w:r>
        <w:rPr>
          <w:rFonts w:cs="仿宋_GB2312" w:ascii="仿宋_GB2312" w:hAnsi="仿宋_GB2312"/>
          <w:spacing w:val="-6"/>
        </w:rPr>
        <w:t>2019</w:t>
      </w:r>
      <w:r>
        <w:rPr>
          <w:rFonts w:ascii="仿宋_GB2312" w:hAnsi="仿宋_GB2312" w:cs="仿宋_GB2312"/>
          <w:spacing w:val="-6"/>
        </w:rPr>
        <w:t>〕</w:t>
      </w:r>
      <w:r>
        <w:rPr>
          <w:rFonts w:cs="宋体;SimSun" w:ascii="仿宋_GB2312" w:hAnsi="仿宋_GB2312"/>
          <w:kern w:val="0"/>
          <w:szCs w:val="32"/>
        </w:rPr>
        <w:t>46</w:t>
      </w:r>
      <w:r>
        <w:rPr>
          <w:rFonts w:ascii="仿宋_GB2312" w:hAnsi="仿宋_GB2312" w:cs="宋体;SimSun"/>
          <w:kern w:val="0"/>
          <w:szCs w:val="32"/>
        </w:rPr>
        <w:t>号文有关建设规范要求，认真做好调研，结合实际制定每个平台（中心）的具体建设方案，报当地政府同意或备案后组织实施，并按季度向当地政府和市供销社报告建设进展情况。</w:t>
      </w:r>
    </w:p>
    <w:p>
      <w:pPr>
        <w:pStyle w:val="Normal"/>
        <w:spacing w:lineRule="exact" w:line="560"/>
        <w:ind w:firstLine="640"/>
        <w:rPr>
          <w:rFonts w:ascii="黑体;SimHei" w:hAnsi="黑体;SimHei" w:eastAsia="黑体;SimHei" w:cs="宋体;SimSun"/>
          <w:bCs/>
          <w:kern w:val="0"/>
          <w:szCs w:val="32"/>
        </w:rPr>
      </w:pPr>
      <w:r>
        <w:rPr>
          <w:rFonts w:ascii="黑体;SimHei" w:hAnsi="黑体;SimHei" w:cs="宋体;SimSun" w:eastAsia="黑体;SimHei"/>
          <w:bCs/>
          <w:kern w:val="0"/>
          <w:szCs w:val="32"/>
        </w:rPr>
        <w:t>四、工作要求</w:t>
      </w:r>
    </w:p>
    <w:p>
      <w:pPr>
        <w:pStyle w:val="Normal"/>
        <w:spacing w:lineRule="exact" w:line="560"/>
        <w:ind w:firstLine="640"/>
        <w:rPr/>
      </w:pPr>
      <w:r>
        <w:rPr>
          <w:rFonts w:ascii="楷体_GB2312" w:hAnsi="楷体_GB2312" w:cs="宋体;SimSun" w:eastAsia="楷体_GB2312"/>
          <w:bCs/>
          <w:kern w:val="0"/>
          <w:szCs w:val="32"/>
        </w:rPr>
        <w:t>（一）提高政治站位。</w:t>
      </w:r>
      <w:r>
        <w:rPr>
          <w:rFonts w:ascii="仿宋_GB2312" w:hAnsi="仿宋_GB2312" w:cs="宋体;SimSun"/>
          <w:kern w:val="0"/>
          <w:szCs w:val="32"/>
        </w:rPr>
        <w:t>省委、省政府已将助农服务示范体系建设列入《对标三年取得重大进展硬任务扎实推进乡村振兴实施方案》。</w:t>
      </w:r>
      <w:r>
        <w:rPr>
          <w:rFonts w:ascii="仿宋_GB2312" w:hAnsi="仿宋_GB2312" w:cs="宋体;SimSun"/>
          <w:color w:val="000000"/>
          <w:kern w:val="0"/>
          <w:szCs w:val="32"/>
        </w:rPr>
        <w:t>各县（市、区）政府要高度重视，提高政治站位，积极主动作为，扎实有序推进，确保如期完成助农服务示范体系建设任务。</w:t>
      </w:r>
    </w:p>
    <w:p>
      <w:pPr>
        <w:pStyle w:val="Normal"/>
        <w:spacing w:lineRule="exact" w:line="560"/>
        <w:ind w:firstLine="640"/>
        <w:rPr>
          <w:rFonts w:ascii="仿宋_GB2312" w:hAnsi="仿宋_GB2312" w:cs="宋体;SimSun"/>
          <w:color w:val="000000"/>
          <w:kern w:val="0"/>
          <w:szCs w:val="32"/>
        </w:rPr>
      </w:pPr>
      <w:r>
        <w:rPr>
          <w:rFonts w:ascii="楷体_GB2312" w:hAnsi="楷体_GB2312" w:cs="宋体;SimSun" w:eastAsia="楷体_GB2312"/>
          <w:bCs/>
          <w:kern w:val="0"/>
          <w:szCs w:val="32"/>
        </w:rPr>
        <w:t>（二）加强统筹谋划。</w:t>
      </w:r>
      <w:r>
        <w:rPr>
          <w:rFonts w:ascii="仿宋_GB2312" w:hAnsi="仿宋_GB2312" w:cs="宋体;SimSun"/>
          <w:kern w:val="0"/>
          <w:szCs w:val="32"/>
        </w:rPr>
        <w:t>各</w:t>
      </w:r>
      <w:r>
        <w:rPr>
          <w:rFonts w:ascii="仿宋_GB2312" w:hAnsi="仿宋_GB2312" w:cs="宋体;SimSun"/>
          <w:color w:val="000000"/>
          <w:kern w:val="0"/>
          <w:szCs w:val="32"/>
        </w:rPr>
        <w:t>县（市、区）供销社要成立工作小组，统筹谋划</w:t>
      </w:r>
      <w:r>
        <w:rPr>
          <w:rFonts w:ascii="仿宋_GB2312" w:hAnsi="仿宋_GB2312" w:cs="宋体;SimSun"/>
          <w:kern w:val="0"/>
          <w:szCs w:val="32"/>
        </w:rPr>
        <w:t>助农服务示范体系建设工作，将助农服务示范体系建设与深化供销合作社综合改革特别是加强基层社改造、发展农民合作社、农村综合服务社等工作有机结合起来，把推动乡村振兴战略与供销社改革发展统一起来，以完善提升农业社会化服务能力和水平为改革方向，通过助农服务示范体系建设，提升社有企业、基层组织的经济实力和为农服务水平，进一步密切与农民的利益联结，推动供销合作社综合改革向纵深发展。各县（市、区）供销社和浈江区、武江区农业农村局要于</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前将经当地政府同意或备案的助农服务平台（中心）建设方案报送市供销社。</w:t>
      </w:r>
    </w:p>
    <w:p>
      <w:pPr>
        <w:pStyle w:val="Normal"/>
        <w:spacing w:lineRule="exact" w:line="560"/>
        <w:ind w:firstLine="640"/>
        <w:rPr/>
      </w:pPr>
      <w:r>
        <w:rPr>
          <w:rFonts w:ascii="楷体_GB2312" w:hAnsi="楷体_GB2312" w:cs="宋体;SimSun" w:eastAsia="楷体_GB2312"/>
          <w:bCs/>
          <w:kern w:val="0"/>
          <w:szCs w:val="32"/>
        </w:rPr>
        <w:t>（三）加大支持力度。</w:t>
      </w:r>
      <w:r>
        <w:rPr>
          <w:rFonts w:ascii="仿宋_GB2312" w:hAnsi="仿宋_GB2312" w:cs="宋体;SimSun"/>
          <w:kern w:val="0"/>
          <w:szCs w:val="32"/>
        </w:rPr>
        <w:t>各县（市、区）政府要加大对助农服务综合平台（中心）建设的扶持力度，优先保障助农服务综合平台（中心）建设用地需求，并统筹考虑实施乡村振兴的资金支持。对供销社使用的原国有划拨建设用地，经批准可采取出让、租赁方式处置，收益实行“收支两条线”，优先用于助农服务综合平台（中心）等农村流通基础设施建设。</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附件：韶关市助农服务综合平台（中心）建设任务分解表</w:t>
      </w:r>
    </w:p>
    <w:p>
      <w:pPr>
        <w:pStyle w:val="Normal"/>
        <w:widowControl/>
        <w:rPr>
          <w:rFonts w:ascii="仿宋" w:hAnsi="仿宋" w:eastAsia="仿宋" w:cs="宋体;SimSun"/>
          <w:kern w:val="0"/>
          <w:szCs w:val="32"/>
        </w:rPr>
      </w:pPr>
      <w:r>
        <w:rPr>
          <w:rFonts w:eastAsia="仿宋" w:cs="宋体;SimSun" w:ascii="仿宋" w:hAnsi="仿宋"/>
          <w:kern w:val="0"/>
          <w:szCs w:val="32"/>
        </w:rPr>
      </w:r>
    </w:p>
    <w:p>
      <w:pPr>
        <w:pStyle w:val="Normal"/>
        <w:widowControl/>
        <w:rPr>
          <w:rFonts w:ascii="仿宋" w:hAnsi="仿宋" w:eastAsia="仿宋" w:cs="宋体;SimSun"/>
          <w:kern w:val="0"/>
          <w:szCs w:val="32"/>
        </w:rPr>
      </w:pPr>
      <w:r>
        <w:rPr>
          <w:rFonts w:eastAsia="仿宋" w:cs="宋体;SimSun" w:ascii="仿宋" w:hAnsi="仿宋"/>
          <w:kern w:val="0"/>
          <w:szCs w:val="32"/>
        </w:rPr>
      </w:r>
    </w:p>
    <w:p>
      <w:pPr>
        <w:pStyle w:val="Normal"/>
        <w:widowControl/>
        <w:rPr>
          <w:rFonts w:ascii="仿宋" w:hAnsi="仿宋" w:eastAsia="仿宋" w:cs="宋体;SimSun"/>
          <w:kern w:val="0"/>
          <w:szCs w:val="32"/>
        </w:rPr>
      </w:pPr>
      <w:r>
        <w:rPr>
          <w:rFonts w:eastAsia="仿宋" w:cs="宋体;SimSun" w:ascii="仿宋" w:hAnsi="仿宋"/>
          <w:kern w:val="0"/>
          <w:szCs w:val="32"/>
        </w:rPr>
      </w:r>
    </w:p>
    <w:p>
      <w:pPr>
        <w:pStyle w:val="Normal"/>
        <w:widowControl/>
        <w:rPr>
          <w:rFonts w:ascii="仿宋" w:hAnsi="仿宋" w:eastAsia="仿宋" w:cs="宋体;SimSun"/>
          <w:kern w:val="0"/>
          <w:szCs w:val="32"/>
        </w:rPr>
      </w:pPr>
      <w:r>
        <w:rPr>
          <w:rFonts w:eastAsia="仿宋" w:cs="宋体;SimSun" w:ascii="仿宋" w:hAnsi="仿宋"/>
          <w:kern w:val="0"/>
          <w:szCs w:val="32"/>
        </w:rPr>
      </w:r>
    </w:p>
    <w:p>
      <w:pPr>
        <w:pStyle w:val="Normal"/>
        <w:widowControl/>
        <w:rPr>
          <w:rFonts w:ascii="仿宋" w:hAnsi="仿宋" w:eastAsia="仿宋" w:cs="宋体;SimSun"/>
          <w:kern w:val="0"/>
          <w:szCs w:val="32"/>
        </w:rPr>
      </w:pPr>
      <w:r>
        <w:rPr>
          <w:rFonts w:eastAsia="仿宋" w:cs="宋体;SimSun" w:ascii="仿宋" w:hAnsi="仿宋"/>
          <w:kern w:val="0"/>
          <w:szCs w:val="32"/>
        </w:rPr>
      </w:r>
    </w:p>
    <w:p>
      <w:pPr>
        <w:pStyle w:val="Normal"/>
        <w:widowControl/>
        <w:rPr>
          <w:rFonts w:ascii="仿宋" w:hAnsi="仿宋" w:eastAsia="仿宋" w:cs="宋体;SimSun"/>
          <w:kern w:val="0"/>
          <w:szCs w:val="32"/>
        </w:rPr>
      </w:pPr>
      <w:r>
        <w:rPr>
          <w:rFonts w:eastAsia="仿宋" w:cs="宋体;SimSun" w:ascii="仿宋" w:hAnsi="仿宋"/>
          <w:kern w:val="0"/>
          <w:szCs w:val="32"/>
        </w:rPr>
      </w:r>
    </w:p>
    <w:p>
      <w:pPr>
        <w:pStyle w:val="Normal"/>
        <w:widowControl/>
        <w:rPr>
          <w:rFonts w:ascii="仿宋" w:hAnsi="仿宋" w:eastAsia="仿宋" w:cs="宋体;SimSun"/>
          <w:kern w:val="0"/>
          <w:szCs w:val="32"/>
        </w:rPr>
      </w:pPr>
      <w:r>
        <w:rPr>
          <w:rFonts w:eastAsia="仿宋" w:cs="宋体;SimSun" w:ascii="仿宋" w:hAnsi="仿宋"/>
          <w:kern w:val="0"/>
          <w:szCs w:val="32"/>
        </w:rPr>
      </w:r>
    </w:p>
    <w:p>
      <w:pPr>
        <w:pStyle w:val="Normal"/>
        <w:widowControl/>
        <w:spacing w:lineRule="exact" w:line="520"/>
        <w:rPr>
          <w:rFonts w:ascii="黑体;SimHei" w:hAnsi="黑体;SimHei" w:eastAsia="黑体;SimHei" w:cs="宋体;SimSun"/>
          <w:kern w:val="0"/>
          <w:szCs w:val="32"/>
        </w:rPr>
      </w:pPr>
      <w:r>
        <w:rPr>
          <w:rFonts w:ascii="黑体;SimHei" w:hAnsi="黑体;SimHei" w:cs="宋体;SimSun" w:eastAsia="黑体;SimHei"/>
          <w:kern w:val="0"/>
          <w:szCs w:val="32"/>
        </w:rPr>
        <w:t>附件</w:t>
      </w:r>
    </w:p>
    <w:p>
      <w:pPr>
        <w:pStyle w:val="Normal"/>
        <w:widowControl/>
        <w:spacing w:lineRule="exact" w:line="40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韶关市助农服务综合平台（中心）</w:t>
      </w:r>
    </w:p>
    <w:p>
      <w:pPr>
        <w:pStyle w:val="Normal"/>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建设任务分解表</w:t>
      </w:r>
    </w:p>
    <w:p>
      <w:pPr>
        <w:pStyle w:val="Normal"/>
        <w:widowControl/>
        <w:spacing w:lineRule="exact" w:line="400"/>
        <w:rPr>
          <w:rFonts w:ascii="仿宋" w:hAnsi="仿宋" w:eastAsia="仿宋" w:cs="宋体;SimSun"/>
          <w:bCs/>
          <w:kern w:val="0"/>
          <w:sz w:val="44"/>
          <w:szCs w:val="32"/>
        </w:rPr>
      </w:pPr>
      <w:r>
        <w:rPr>
          <w:rFonts w:eastAsia="仿宋" w:cs="宋体;SimSun" w:ascii="仿宋" w:hAnsi="仿宋"/>
          <w:bCs/>
          <w:kern w:val="0"/>
          <w:sz w:val="44"/>
          <w:szCs w:val="32"/>
        </w:rPr>
      </w:r>
    </w:p>
    <w:tbl>
      <w:tblPr>
        <w:tblW w:w="8632" w:type="dxa"/>
        <w:jc w:val="left"/>
        <w:tblInd w:w="0" w:type="dxa"/>
        <w:tblLayout w:type="fixed"/>
        <w:tblCellMar>
          <w:top w:w="0" w:type="dxa"/>
          <w:left w:w="108" w:type="dxa"/>
          <w:bottom w:w="0" w:type="dxa"/>
          <w:right w:w="108" w:type="dxa"/>
        </w:tblCellMar>
      </w:tblPr>
      <w:tblGrid>
        <w:gridCol w:w="1062"/>
        <w:gridCol w:w="1909"/>
        <w:gridCol w:w="2537"/>
        <w:gridCol w:w="3124"/>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县区</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县域助农服务综合平台规划建设数（个）</w:t>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镇村助农服务中心规划建设数（个）</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eastAsia="黑体;SimHei" w:cs="宋体;SimSun" w:ascii="仿宋_GB2312" w:hAnsi="仿宋_GB2312"/>
                <w:kern w:val="0"/>
                <w:sz w:val="28"/>
                <w:szCs w:val="28"/>
              </w:rPr>
              <w:t>1</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仿宋_GB2312" w:hAnsi="仿宋_GB2312" w:cs="宋体;SimSun"/>
                <w:kern w:val="0"/>
                <w:sz w:val="28"/>
                <w:szCs w:val="28"/>
              </w:rPr>
              <w:t>浈江区</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cs="宋体;SimSun" w:ascii="仿宋_GB2312" w:hAnsi="仿宋_GB2312"/>
                <w:kern w:val="0"/>
                <w:sz w:val="28"/>
                <w:szCs w:val="28"/>
              </w:rPr>
              <w:t>1</w:t>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cs="宋体;SimSun" w:ascii="仿宋_GB2312" w:hAnsi="仿宋_GB2312"/>
                <w:kern w:val="0"/>
                <w:sz w:val="28"/>
                <w:szCs w:val="28"/>
              </w:rPr>
              <w:t>5</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cs="宋体;SimSun" w:ascii="仿宋_GB2312" w:hAnsi="仿宋_GB2312"/>
                <w:kern w:val="0"/>
                <w:sz w:val="28"/>
                <w:szCs w:val="28"/>
              </w:rPr>
              <w:t>2</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ascii="仿宋_GB2312" w:hAnsi="仿宋_GB2312" w:cs="宋体;SimSun"/>
                <w:kern w:val="0"/>
                <w:sz w:val="28"/>
                <w:szCs w:val="28"/>
              </w:rPr>
              <w:t>武江区</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cs="宋体;SimSun" w:ascii="仿宋_GB2312" w:hAnsi="仿宋_GB2312"/>
                <w:kern w:val="0"/>
                <w:sz w:val="28"/>
                <w:szCs w:val="28"/>
              </w:rPr>
              <w:t>1</w:t>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cs="宋体;SimSun" w:ascii="仿宋_GB2312" w:hAnsi="仿宋_GB2312"/>
                <w:kern w:val="0"/>
                <w:sz w:val="28"/>
                <w:szCs w:val="28"/>
              </w:rPr>
              <w:t>5</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cs="宋体;SimSun" w:ascii="仿宋_GB2312" w:hAnsi="仿宋_GB2312"/>
                <w:kern w:val="0"/>
                <w:sz w:val="28"/>
                <w:szCs w:val="28"/>
              </w:rPr>
              <w:t>3</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ascii="仿宋_GB2312" w:hAnsi="仿宋_GB2312" w:cs="宋体;SimSun"/>
                <w:kern w:val="0"/>
                <w:sz w:val="28"/>
                <w:szCs w:val="28"/>
              </w:rPr>
              <w:t>曲江区</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cs="宋体;SimSun" w:ascii="仿宋_GB2312" w:hAnsi="仿宋_GB2312"/>
                <w:kern w:val="0"/>
                <w:sz w:val="28"/>
                <w:szCs w:val="28"/>
              </w:rPr>
              <w:t>1</w:t>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cs="宋体;SimSun" w:ascii="仿宋_GB2312" w:hAnsi="仿宋_GB2312"/>
                <w:kern w:val="0"/>
                <w:sz w:val="28"/>
                <w:szCs w:val="28"/>
              </w:rPr>
              <w:t>9</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cs="宋体;SimSun" w:ascii="仿宋_GB2312" w:hAnsi="仿宋_GB2312"/>
                <w:kern w:val="0"/>
                <w:sz w:val="28"/>
                <w:szCs w:val="28"/>
              </w:rPr>
              <w:t>4</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ascii="仿宋_GB2312" w:hAnsi="仿宋_GB2312" w:cs="宋体;SimSun"/>
                <w:kern w:val="0"/>
                <w:sz w:val="28"/>
                <w:szCs w:val="28"/>
              </w:rPr>
              <w:t>乐昌市</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cs="宋体;SimSun" w:ascii="仿宋_GB2312" w:hAnsi="仿宋_GB2312"/>
                <w:kern w:val="0"/>
                <w:sz w:val="28"/>
                <w:szCs w:val="28"/>
              </w:rPr>
              <w:t>1</w:t>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cs="宋体;SimSun" w:ascii="仿宋_GB2312" w:hAnsi="仿宋_GB2312"/>
                <w:kern w:val="0"/>
                <w:sz w:val="28"/>
                <w:szCs w:val="28"/>
              </w:rPr>
              <w:t>16</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cs="宋体;SimSun" w:ascii="仿宋_GB2312" w:hAnsi="仿宋_GB2312"/>
                <w:kern w:val="0"/>
                <w:sz w:val="28"/>
                <w:szCs w:val="28"/>
              </w:rPr>
              <w:t>5</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ascii="仿宋_GB2312" w:hAnsi="仿宋_GB2312" w:cs="宋体;SimSun"/>
                <w:kern w:val="0"/>
                <w:sz w:val="28"/>
                <w:szCs w:val="28"/>
              </w:rPr>
              <w:t>南雄市</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cs="宋体;SimSun" w:ascii="仿宋_GB2312" w:hAnsi="仿宋_GB2312"/>
                <w:kern w:val="0"/>
                <w:sz w:val="28"/>
                <w:szCs w:val="28"/>
              </w:rPr>
              <w:t>1</w:t>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cs="宋体;SimSun" w:ascii="仿宋_GB2312" w:hAnsi="仿宋_GB2312"/>
                <w:kern w:val="0"/>
                <w:sz w:val="28"/>
                <w:szCs w:val="28"/>
              </w:rPr>
              <w:t>17</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cs="宋体;SimSun" w:ascii="仿宋_GB2312" w:hAnsi="仿宋_GB2312"/>
                <w:kern w:val="0"/>
                <w:sz w:val="28"/>
                <w:szCs w:val="28"/>
              </w:rPr>
              <w:t>6</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ascii="仿宋_GB2312" w:hAnsi="仿宋_GB2312" w:cs="宋体;SimSun"/>
                <w:kern w:val="0"/>
                <w:sz w:val="28"/>
                <w:szCs w:val="28"/>
              </w:rPr>
              <w:t>仁化县</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cs="宋体;SimSun" w:ascii="仿宋_GB2312" w:hAnsi="仿宋_GB2312"/>
                <w:kern w:val="0"/>
                <w:sz w:val="28"/>
                <w:szCs w:val="28"/>
              </w:rPr>
              <w:t>1</w:t>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cs="宋体;SimSun" w:ascii="仿宋_GB2312" w:hAnsi="仿宋_GB2312"/>
                <w:kern w:val="0"/>
                <w:sz w:val="28"/>
                <w:szCs w:val="28"/>
              </w:rPr>
              <w:t>10</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cs="宋体;SimSun" w:ascii="仿宋_GB2312" w:hAnsi="仿宋_GB2312"/>
                <w:kern w:val="0"/>
                <w:sz w:val="28"/>
                <w:szCs w:val="28"/>
              </w:rPr>
              <w:t>7</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ascii="仿宋_GB2312" w:hAnsi="仿宋_GB2312" w:cs="宋体;SimSun"/>
                <w:kern w:val="0"/>
                <w:sz w:val="28"/>
                <w:szCs w:val="28"/>
              </w:rPr>
              <w:t>始兴县</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cs="宋体;SimSun" w:ascii="仿宋_GB2312" w:hAnsi="仿宋_GB2312"/>
                <w:kern w:val="0"/>
                <w:sz w:val="28"/>
                <w:szCs w:val="28"/>
              </w:rPr>
              <w:t>1</w:t>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cs="宋体;SimSun" w:ascii="仿宋_GB2312" w:hAnsi="仿宋_GB2312"/>
                <w:kern w:val="0"/>
                <w:sz w:val="28"/>
                <w:szCs w:val="28"/>
              </w:rPr>
              <w:t>10</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cs="宋体;SimSun" w:ascii="仿宋_GB2312" w:hAnsi="仿宋_GB2312"/>
                <w:kern w:val="0"/>
                <w:sz w:val="28"/>
                <w:szCs w:val="28"/>
              </w:rPr>
              <w:t>8</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ascii="仿宋_GB2312" w:hAnsi="仿宋_GB2312" w:cs="宋体;SimSun"/>
                <w:kern w:val="0"/>
                <w:sz w:val="28"/>
                <w:szCs w:val="28"/>
              </w:rPr>
              <w:t>翁源县</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cs="宋体;SimSun" w:ascii="仿宋_GB2312" w:hAnsi="仿宋_GB2312"/>
                <w:kern w:val="0"/>
                <w:sz w:val="28"/>
                <w:szCs w:val="28"/>
              </w:rPr>
              <w:t>1</w:t>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cs="宋体;SimSun" w:ascii="仿宋_GB2312" w:hAnsi="仿宋_GB2312"/>
                <w:kern w:val="0"/>
                <w:sz w:val="28"/>
                <w:szCs w:val="28"/>
              </w:rPr>
              <w:t>7</w:t>
            </w:r>
          </w:p>
        </w:tc>
      </w:tr>
      <w:tr>
        <w:trPr>
          <w:trHeight w:val="510"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cs="宋体;SimSun" w:ascii="仿宋_GB2312" w:hAnsi="仿宋_GB2312"/>
                <w:kern w:val="0"/>
                <w:sz w:val="28"/>
                <w:szCs w:val="28"/>
              </w:rPr>
              <w:t>9</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ascii="仿宋_GB2312" w:hAnsi="仿宋_GB2312" w:cs="宋体;SimSun"/>
                <w:kern w:val="0"/>
                <w:sz w:val="28"/>
                <w:szCs w:val="28"/>
              </w:rPr>
              <w:t>新丰县</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cs="宋体;SimSun" w:ascii="仿宋_GB2312" w:hAnsi="仿宋_GB2312"/>
                <w:kern w:val="0"/>
                <w:sz w:val="28"/>
                <w:szCs w:val="28"/>
              </w:rPr>
              <w:t>1</w:t>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cs="宋体;SimSun" w:ascii="仿宋_GB2312" w:hAnsi="仿宋_GB2312"/>
                <w:kern w:val="0"/>
                <w:sz w:val="28"/>
                <w:szCs w:val="28"/>
              </w:rPr>
              <w:t>6</w:t>
            </w:r>
          </w:p>
        </w:tc>
      </w:tr>
      <w:tr>
        <w:trPr>
          <w:trHeight w:val="735"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cs="宋体;SimSun" w:ascii="仿宋_GB2312" w:hAnsi="仿宋_GB2312"/>
                <w:kern w:val="0"/>
                <w:sz w:val="28"/>
                <w:szCs w:val="28"/>
              </w:rPr>
              <w:t>10</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乳源瑶族</w:t>
            </w:r>
          </w:p>
          <w:p>
            <w:pPr>
              <w:pStyle w:val="Normal"/>
              <w:widowControl/>
              <w:spacing w:lineRule="exact" w:line="320"/>
              <w:jc w:val="center"/>
              <w:rPr>
                <w:rFonts w:ascii="Calibri" w:hAnsi="Calibri" w:eastAsia="宋体;SimSun" w:cs="宋体;SimSun"/>
                <w:kern w:val="0"/>
                <w:sz w:val="28"/>
                <w:szCs w:val="28"/>
              </w:rPr>
            </w:pPr>
            <w:r>
              <w:rPr>
                <w:rFonts w:ascii="仿宋_GB2312" w:hAnsi="仿宋_GB2312" w:cs="宋体;SimSun"/>
                <w:kern w:val="0"/>
                <w:sz w:val="28"/>
                <w:szCs w:val="28"/>
              </w:rPr>
              <w:t>自治县</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cs="宋体;SimSun" w:ascii="仿宋_GB2312" w:hAnsi="仿宋_GB2312"/>
                <w:kern w:val="0"/>
                <w:sz w:val="28"/>
                <w:szCs w:val="28"/>
              </w:rPr>
              <w:t>1</w:t>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cs="宋体;SimSun" w:ascii="仿宋_GB2312" w:hAnsi="仿宋_GB2312"/>
                <w:kern w:val="0"/>
                <w:sz w:val="28"/>
                <w:szCs w:val="28"/>
              </w:rPr>
              <w:t>9</w:t>
            </w:r>
          </w:p>
        </w:tc>
      </w:tr>
      <w:tr>
        <w:trPr>
          <w:trHeight w:val="510" w:hRule="exac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ascii="仿宋_GB2312" w:hAnsi="仿宋_GB2312" w:cs="宋体;SimSun"/>
                <w:kern w:val="0"/>
                <w:sz w:val="28"/>
                <w:szCs w:val="28"/>
              </w:rPr>
              <w:t>合计</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cs="宋体;SimSun" w:ascii="仿宋_GB2312" w:hAnsi="仿宋_GB2312"/>
                <w:kern w:val="0"/>
                <w:sz w:val="28"/>
                <w:szCs w:val="28"/>
              </w:rPr>
              <w:t>10</w:t>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SimSun" w:cs="宋体;SimSun"/>
                <w:kern w:val="0"/>
                <w:sz w:val="28"/>
                <w:szCs w:val="28"/>
              </w:rPr>
            </w:pPr>
            <w:r>
              <w:rPr>
                <w:rFonts w:cs="宋体;SimSun" w:ascii="仿宋_GB2312" w:hAnsi="仿宋_GB2312"/>
                <w:kern w:val="0"/>
                <w:sz w:val="28"/>
                <w:szCs w:val="28"/>
              </w:rPr>
              <w:t>94</w:t>
            </w:r>
          </w:p>
        </w:tc>
      </w:tr>
    </w:tbl>
    <w:p>
      <w:pPr>
        <w:pStyle w:val="Normal"/>
        <w:widowControl/>
        <w:spacing w:lineRule="exact" w:line="200"/>
        <w:rPr>
          <w:rFonts w:ascii="仿宋" w:hAnsi="仿宋" w:eastAsia="仿宋" w:cs="宋体;SimSun"/>
          <w:kern w:val="0"/>
          <w:szCs w:val="32"/>
        </w:rPr>
      </w:pPr>
      <w:r>
        <w:rPr>
          <w:rFonts w:eastAsia="仿宋" w:cs="宋体;SimSun" w:ascii="仿宋" w:hAnsi="仿宋"/>
          <w:kern w:val="0"/>
          <w:szCs w:val="32"/>
        </w:rPr>
      </w:r>
    </w:p>
    <w:p>
      <w:pPr>
        <w:pStyle w:val="Normal"/>
        <w:widowControl/>
        <w:spacing w:lineRule="exact" w:line="180"/>
        <w:rPr>
          <w:rFonts w:ascii="仿宋" w:hAnsi="仿宋" w:eastAsia="仿宋" w:cs="宋体;SimSun"/>
          <w:kern w:val="0"/>
          <w:szCs w:val="32"/>
        </w:rPr>
      </w:pPr>
      <w:r>
        <w:rPr>
          <w:rFonts w:eastAsia="仿宋" w:cs="宋体;SimSun" w:ascii="仿宋" w:hAnsi="仿宋"/>
          <w:kern w:val="0"/>
          <w:szCs w:val="32"/>
        </w:rPr>
      </w:r>
    </w:p>
    <w:p>
      <w:pPr>
        <w:pStyle w:val="Normal"/>
        <w:spacing w:lineRule="atLeast" w:line="0"/>
        <w:ind w:right="27" w:hanging="0"/>
        <w:rPr/>
      </w:pPr>
      <w:r>
        <w:rPr>
          <w:rFonts w:eastAsia="黑体;SimHei"/>
        </w:rPr>
        <w:t>公开方式：</w:t>
      </w:r>
      <w:r>
        <w:rPr>
          <w:rFonts w:ascii="仿宋_GB2312" w:hAnsi="仿宋_GB2312"/>
        </w:rPr>
        <w:t>不</w:t>
      </w:r>
      <w:r>
        <w:rPr/>
        <w:t>公开</w:t>
      </w:r>
    </w:p>
    <w:p>
      <w:pPr>
        <w:pStyle w:val="Normal"/>
        <w:spacing w:lineRule="exact" w:line="240"/>
        <w:ind w:right="27"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7909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85pt" to="448.1pt,29.85pt" stroked="t" o:allowincell="f" style="position:absolute">
                <v:stroke color="black" weight="9360" joinstyle="miter" endcap="flat"/>
                <v:fill o:detectmouseclick="t" on="false"/>
                <w10:wrap type="none"/>
              </v:line>
            </w:pict>
          </mc:Fallback>
        </mc:AlternateContent>
      </w:r>
    </w:p>
    <w:p>
      <w:pPr>
        <w:pStyle w:val="Normal"/>
        <w:spacing w:lineRule="exact" w:line="380"/>
        <w:rPr>
          <w:sz w:val="28"/>
          <w:szCs w:val="28"/>
        </w:rPr>
      </w:pPr>
      <w:r>
        <w:rPr>
          <w:sz w:val="28"/>
          <w:szCs w:val="28"/>
        </w:rPr>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办公室，</w:t>
      </w:r>
      <w:r>
        <w:rPr>
          <w:szCs w:val="28"/>
        </w:rPr>
        <w:t>市人大常委会办公室，市政协办公室，市纪委办公室，市中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4615</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448.1pt,7.45pt" stroked="t" o:allowincell="f" style="position:absolute">
                <v:stroke color="black" weight="9360" joinstyle="miter" endcap="flat"/>
                <v:fill o:detectmouseclick="t" on="false"/>
                <w10:wrap type="none"/>
              </v:line>
            </w:pict>
          </mc:Fallback>
        </mc:AlternateContent>
      </w:r>
    </w:p>
    <w:p>
      <w:pPr>
        <w:pStyle w:val="Normal"/>
        <w:spacing w:lineRule="atLeast" w:line="0"/>
        <w:ind w:right="270" w:hanging="0"/>
        <w:jc w:val="distribute"/>
        <w:rPr/>
      </w:pPr>
      <w:r>
        <w:rPr>
          <w:rFonts w:eastAsia="Times New Roman"/>
          <w:sz w:val="28"/>
          <w:szCs w:val="28"/>
        </w:rPr>
        <w:t xml:space="preserve"> </w:t>
      </w:r>
      <w:r>
        <w:rPr>
          <w:rFonts w:cs="仿宋_GB2312" w:ascii="仿宋_GB2312" w:hAnsi="仿宋_GB2312"/>
          <w:sz w:val="28"/>
          <w:szCs w:val="28"/>
        </w:rPr>
        <w:t xml:space="preserve"> </w:t>
      </w:r>
      <w:r>
        <w:rPr>
          <w:rFonts w:ascii="仿宋_GB2312" w:hAnsi="仿宋_GB2312"/>
          <w:sz w:val="28"/>
          <w:szCs w:val="28"/>
        </w:rPr>
        <w:t xml:space="preserve">韶关市人民政府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p>
      <w:pPr>
        <w:pStyle w:val="Normal"/>
        <w:spacing w:lineRule="atLeast" w:line="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57785</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448.1pt,4.55pt" stroked="t" o:allowincell="f" style="position:absolute">
                <v:stroke color="black" weight="9360" joinstyle="miter" endcap="flat"/>
                <v:fill o:detectmouseclick="t" on="false"/>
                <w10:wrap type="none"/>
              </v:line>
            </w:pict>
          </mc:Fallback>
        </mc:AlternateContent>
      </w:r>
      <w:bookmarkStart w:id="6" w:name="zhengwen"/>
      <w:bookmarkStart w:id="7" w:name="zhengwen"/>
      <w:bookmarkEnd w:id="7"/>
    </w:p>
    <w:sectPr>
      <w:headerReference w:type="default" r:id="rId10"/>
      <w:footerReference w:type="default" r:id="rId11"/>
      <w:type w:val="continuous"/>
      <w:pgSz w:w="11906" w:h="16838"/>
      <w:pgMar w:left="1588" w:right="1474" w:gutter="0" w:header="1247" w:top="2098" w:footer="1247"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134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2New">
    <w:name w:val="正文文本缩进 2 New"/>
    <w:basedOn w:val="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2">
    <w:name w:val="批注框文本 New"/>
    <w:basedOn w:val="New"/>
    <w:qFormat/>
    <w:pPr/>
    <w:rPr>
      <w:sz w:val="18"/>
      <w:szCs w:val="18"/>
    </w:rPr>
  </w:style>
  <w:style w:type="paragraph" w:styleId="P0">
    <w:name w:val="p0"/>
    <w:basedOn w:val="Normal"/>
    <w:qFormat/>
    <w:pPr>
      <w:widowControl/>
    </w:pPr>
    <w:rPr>
      <w:rFonts w:ascii="Calibri" w:hAnsi="Calibri" w:eastAsia="宋体;SimSun" w:cs="宋体;SimSun"/>
      <w:kern w:val="0"/>
      <w:sz w:val="21"/>
      <w:szCs w:val="21"/>
    </w:rPr>
  </w:style>
  <w:style w:type="paragraph" w:styleId="P15">
    <w:name w:val="p15"/>
    <w:basedOn w:val="Normal"/>
    <w:qFormat/>
    <w:pPr>
      <w:widowControl/>
      <w:spacing w:before="100" w:after="100"/>
      <w:jc w:val="left"/>
    </w:pPr>
    <w:rPr>
      <w:rFonts w:ascii="Calibri" w:hAnsi="Calibri" w:eastAsia="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1:23:00Z</dcterms:created>
  <dc:creator>zfb1</dc:creator>
  <dc:description/>
  <cp:keywords/>
  <dc:language>en-US</dc:language>
  <cp:lastModifiedBy>张剑</cp:lastModifiedBy>
  <dcterms:modified xsi:type="dcterms:W3CDTF">2019-05-05T01:23:00Z</dcterms:modified>
  <cp:revision>2</cp:revision>
  <dc:subject/>
  <dc:title>韶府办〔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