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曲江区常驻人口项目变更登记办事指南</w:t>
      </w:r>
    </w:p>
    <w:p>
      <w:pPr>
        <w:pStyle w:val="Normal"/>
        <w:spacing w:lineRule="exact" w:line="340"/>
        <w:rPr>
          <w:rFonts w:ascii="仿宋_GB2312" w:hAnsi="仿宋_GB2312" w:eastAsia="新宋体" w:cs="仿宋_GB2312"/>
          <w:b/>
          <w:b/>
          <w:bCs/>
          <w:sz w:val="32"/>
          <w:szCs w:val="32"/>
        </w:rPr>
      </w:pPr>
      <w:r>
        <w:rPr>
          <w:rFonts w:eastAsia="新宋体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事程序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0"/>
          <w:szCs w:val="30"/>
        </w:rPr>
        <w:t>由申请人持相关资料到属地派出所提出申请，派出所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受理审核，再提交韶关市公安局曲江分局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工作日内审批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材料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供申请人的户口簿、身份证、申请书、申请变更更正项目所需相关材料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定依据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户口登记条例》、《韶关市户籍管理规定》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时间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时间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工作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及地址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 xml:space="preserve">0751-6839493    </w:t>
      </w: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110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0"/>
          <w:szCs w:val="30"/>
        </w:rPr>
        <w:t>联系地址：韶关市公安局曲江分局办证大厅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流程图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71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39840</wp:posOffset>
                </wp:positionV>
                <wp:extent cx="114300" cy="49530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99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58.8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34924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2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办理户政业务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66975</wp:posOffset>
                </wp:positionV>
                <wp:extent cx="5276850" cy="514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有关证明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需准备的各类证明材料在便民条中有详细介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19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有关证明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需准备的各类证明材料在便民条中有详细介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59455</wp:posOffset>
                </wp:positionV>
                <wp:extent cx="527685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申请人户口所在地派出所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身份证，递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25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申请人户口所在地派出所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身份证，递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51935</wp:posOffset>
                </wp:positionV>
                <wp:extent cx="52768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派出所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内审核完毕，签署意见送公安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派出所在</w:t>
                      </w:r>
                      <w:r>
                        <w:rPr/>
                        <w:t>10</w:t>
                      </w:r>
                      <w:r>
                        <w:rPr/>
                        <w:t>个工作日内审核完毕，签署意见送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844415</wp:posOffset>
                </wp:positionV>
                <wp:extent cx="52768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公安局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内做出审批决定，并将结果通知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38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公安局在</w:t>
                      </w:r>
                      <w:r>
                        <w:rPr/>
                        <w:t>7</w:t>
                      </w:r>
                      <w:r>
                        <w:rPr/>
                        <w:t>个工作日内做出审批决定，并将结果通知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636895</wp:posOffset>
                </wp:positionV>
                <wp:extent cx="5276850" cy="712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派出所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将审批结果通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6.1pt;mso-wrap-distance-left:9.05pt;mso-wrap-distance-right:9.05pt;mso-wrap-distance-top:0pt;mso-wrap-distance-bottom:0pt;margin-top:44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派出所在</w:t>
                      </w:r>
                      <w:r>
                        <w:rPr/>
                        <w:t>2</w:t>
                      </w:r>
                      <w:r>
                        <w:rPr/>
                        <w:t>个工作日内将审批结果通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825615</wp:posOffset>
                </wp:positionV>
                <wp:extent cx="2419350" cy="7124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带齐相关材料到派出所办理变更手续（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6.1pt;mso-wrap-distance-left:9.05pt;mso-wrap-distance-right:9.05pt;mso-wrap-distance-top:0pt;mso-wrap-distance-bottom:0pt;margin-top:53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带齐相关材料到派出所办理变更手续（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438900</wp:posOffset>
                </wp:positionV>
                <wp:extent cx="914400" cy="396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0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5310</wp:posOffset>
                </wp:positionV>
                <wp:extent cx="5276850" cy="1019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变更姓名；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3</w:t>
                            </w:r>
                            <w:r>
                              <w:rPr/>
                              <w:t>、更正出生日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变更民族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4</w:t>
                            </w:r>
                            <w:r>
                              <w:rPr/>
                              <w:t>、其他需要市公安局审批的项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0.25pt;mso-wrap-distance-left:9.05pt;mso-wrap-distance-right:9.05pt;mso-wrap-distance-top:0pt;mso-wrap-distance-bottom:0pt;margin-top:4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变更姓名；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3</w:t>
                      </w:r>
                      <w:r>
                        <w:rPr/>
                        <w:t>、更正出生日期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变更民族</w:t>
                      </w:r>
                      <w:r>
                        <w:rPr/>
                        <w:tab/>
                        <w:tab/>
                        <w:tab/>
                        <w:t xml:space="preserve">                4</w:t>
                      </w:r>
                      <w:r>
                        <w:rPr/>
                        <w:t>、其他需要市公安局审批的项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1425</wp:posOffset>
                </wp:positionH>
                <wp:positionV relativeFrom="paragraph">
                  <wp:posOffset>396240</wp:posOffset>
                </wp:positionV>
                <wp:extent cx="114300" cy="495300"/>
                <wp:effectExtent l="7620" t="5080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31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495300</wp:posOffset>
                </wp:positionV>
                <wp:extent cx="914400" cy="396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不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9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不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287655</wp:posOffset>
                </wp:positionV>
                <wp:extent cx="1504950" cy="3981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35pt;mso-wrap-distance-left:9.05pt;mso-wrap-distance-right:9.05pt;mso-wrap-distance-top:0pt;mso-wrap-distance-bottom:0pt;margin-top:22.6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left"/>
        <w:rPr/>
      </w:pPr>
      <w:r>
        <w:rPr/>
        <w:t>填表示范：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8"/>
        <w:gridCol w:w="247"/>
        <w:gridCol w:w="637"/>
        <w:gridCol w:w="381"/>
        <w:gridCol w:w="269"/>
        <w:gridCol w:w="285"/>
        <w:gridCol w:w="361"/>
        <w:gridCol w:w="780"/>
        <w:gridCol w:w="302"/>
        <w:gridCol w:w="9"/>
        <w:gridCol w:w="661"/>
        <w:gridCol w:w="305"/>
        <w:gridCol w:w="324"/>
        <w:gridCol w:w="578"/>
        <w:gridCol w:w="430"/>
        <w:gridCol w:w="72"/>
        <w:gridCol w:w="357"/>
        <w:gridCol w:w="1488"/>
      </w:tblGrid>
      <w:tr>
        <w:trPr>
          <w:trHeight w:val="361" w:hRule="atLeast"/>
        </w:trPr>
        <w:tc>
          <w:tcPr>
            <w:tcW w:w="862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N31"/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户口登记项目变更、更正呈批表</w:t>
            </w:r>
            <w:bookmarkEnd w:id="0"/>
          </w:p>
        </w:tc>
      </w:tr>
      <w:tr>
        <w:trPr>
          <w:trHeight w:val="312" w:hRule="atLeast"/>
        </w:trPr>
        <w:tc>
          <w:tcPr>
            <w:tcW w:w="202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政科受理人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日期：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号：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主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某某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500XXXX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关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女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细地址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53" w:hRule="atLeast"/>
        </w:trPr>
        <w:tc>
          <w:tcPr>
            <w:tcW w:w="8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下项目手写或涂改无效</w:t>
            </w:r>
          </w:p>
        </w:tc>
      </w:tr>
      <w:tr>
        <w:trPr>
          <w:trHeight w:val="36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更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正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项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目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变更后</w:t>
            </w:r>
          </w:p>
        </w:tc>
      </w:tr>
      <w:tr>
        <w:trPr>
          <w:trHeight w:val="312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某</w:t>
            </w:r>
            <w:r>
              <w:rPr>
                <w:color w:val="000000"/>
                <w:kern w:val="0"/>
                <w:sz w:val="24"/>
              </w:rPr>
              <w:t>林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某</w:t>
            </w:r>
            <w:r>
              <w:rPr>
                <w:color w:val="000000"/>
                <w:kern w:val="0"/>
                <w:sz w:val="24"/>
              </w:rPr>
              <w:t>琳</w:t>
            </w:r>
          </w:p>
        </w:tc>
      </w:tr>
      <w:tr>
        <w:trPr>
          <w:trHeight w:val="33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某</w:t>
            </w:r>
            <w:r>
              <w:rPr>
                <w:color w:val="000000"/>
                <w:kern w:val="0"/>
                <w:sz w:val="24"/>
              </w:rPr>
              <w:t>林</w:t>
            </w:r>
          </w:p>
        </w:tc>
      </w:tr>
      <w:tr>
        <w:trPr>
          <w:trHeight w:val="39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别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9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5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9-X-XX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民号码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022</w:t>
            </w:r>
            <w:r>
              <w:rPr>
                <w:color w:val="000000"/>
                <w:kern w:val="0"/>
                <w:sz w:val="24"/>
              </w:rPr>
              <w:t>XXXXXXXXXX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3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广东省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县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86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密级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-------------------------------------------</w:t>
            </w:r>
          </w:p>
        </w:tc>
      </w:tr>
      <w:tr>
        <w:trPr>
          <w:trHeight w:val="331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调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32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导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意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3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居民证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4022</w:t>
            </w: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color w:val="000000"/>
                <w:kern w:val="0"/>
                <w:sz w:val="24"/>
              </w:rPr>
              <w:t>XXXXXXXXXXXX</w:t>
            </w:r>
          </w:p>
        </w:tc>
      </w:tr>
      <w:tr>
        <w:trPr>
          <w:trHeight w:val="536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广东省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区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镇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村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组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XXXXXXXX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科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批</w:t>
            </w:r>
          </w:p>
        </w:tc>
        <w:tc>
          <w:tcPr>
            <w:tcW w:w="7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批操作员：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日期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</w:tc>
        <w:tc>
          <w:tcPr>
            <w:tcW w:w="7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民申请变更、更正户口登记项目内容，必须由本人写出书面申请书，携带本表及本人居民身份证，户口簿及有关的证明材料到市公安局办证大厅办理有关手续，委托他人办理需提交委托书和代办人身份证，十六周岁以下人员可由监护人代办。</w:t>
            </w:r>
          </w:p>
        </w:tc>
      </w:tr>
      <w:tr>
        <w:trPr>
          <w:trHeight w:val="594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出所：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人：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日期：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8:00Z</dcterms:created>
  <dc:creator>SGHZK</dc:creator>
  <dc:description/>
  <cp:keywords/>
  <dc:language>en-US</dc:language>
  <cp:lastModifiedBy>公安局收发员</cp:lastModifiedBy>
  <dcterms:modified xsi:type="dcterms:W3CDTF">2016-11-30T02:22:00Z</dcterms:modified>
  <cp:revision>5</cp:revision>
  <dc:subject/>
  <dc:title>浈江区、武江区常驻人口项目变更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