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1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：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危险化学品经营许可证注销名单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0"/>
        <w:gridCol w:w="2370"/>
        <w:gridCol w:w="1386"/>
        <w:gridCol w:w="17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韶关市新源加油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粤韶危化经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  <w:t>[2019]0000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武江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经营许可证有效期届满未被批准延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1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29:29Z</dcterms:created>
  <dc:creator>llenovo</dc:creator>
  <dc:description/>
  <dc:language>en-US</dc:language>
  <cp:lastModifiedBy>冯嫄</cp:lastModifiedBy>
  <cp:lastPrinted>2022-11-28T08:55:00Z</cp:lastPrinted>
  <dcterms:modified xsi:type="dcterms:W3CDTF">2022-11-28T08:55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