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4.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bidi w:val="0"/>
              <w:snapToGrid w:val="false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;宋体" w:hAnsi="华文中宋;宋体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Administrator</cp:lastModifiedBy>
  <cp:lastPrinted>2020-03-30T10:29:00Z</cp:lastPrinted>
  <dcterms:modified xsi:type="dcterms:W3CDTF">2022-11-23T08:06:51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3D443B2A84379B93B88C0C9D203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