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4.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温钧富公共租赁住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6.53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陵园路公租房二期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604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Administrator</cp:lastModifiedBy>
  <cp:lastPrinted>2020-03-30T10:29:00Z</cp:lastPrinted>
  <dcterms:modified xsi:type="dcterms:W3CDTF">2022-11-23T07:37:40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B439F9434A8A86664C68B9CC77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