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07-26T02:44:4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5070C7444C16BF2D25D56274FB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