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04-26T03:37:3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C2B31C8E74C18B330312CE7F3B0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