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sz w:val="44"/>
          <w:szCs w:val="44"/>
          <w:lang w:val="en-US" w:eastAsia="zh-CN"/>
        </w:rPr>
        <w:t>韶关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sz w:val="44"/>
          <w:szCs w:val="44"/>
          <w:lang w:val="en-US" w:eastAsia="zh-CN"/>
        </w:rPr>
        <w:t>市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sz w:val="44"/>
          <w:szCs w:val="44"/>
          <w:lang w:val="en-US" w:eastAsia="zh-CN"/>
        </w:rPr>
        <w:t>广东兜底民生服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sz w:val="44"/>
          <w:szCs w:val="44"/>
          <w:lang w:val="en-US" w:eastAsia="zh-CN"/>
        </w:rPr>
        <w:t>社会工作双百工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sz w:val="44"/>
          <w:szCs w:val="44"/>
          <w:lang w:val="en-US" w:eastAsia="zh-CN"/>
        </w:rPr>
        <w:t>乡镇（街道）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sz w:val="44"/>
          <w:szCs w:val="44"/>
          <w:lang w:val="en-US" w:eastAsia="zh-CN"/>
        </w:rPr>
        <w:t>工作服务站社工调剂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10"/>
          <w:szCs w:val="13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10"/>
          <w:szCs w:val="13"/>
          <w:lang w:val="en-US" w:eastAsia="zh-CN" w:bidi="ar-S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3"/>
        <w:gridCol w:w="733"/>
        <w:gridCol w:w="6"/>
        <w:gridCol w:w="591"/>
        <w:gridCol w:w="9"/>
        <w:gridCol w:w="389"/>
        <w:gridCol w:w="11"/>
        <w:gridCol w:w="578"/>
        <w:gridCol w:w="12"/>
        <w:gridCol w:w="707"/>
        <w:gridCol w:w="9"/>
        <w:gridCol w:w="632"/>
        <w:gridCol w:w="8"/>
        <w:gridCol w:w="1645"/>
        <w:gridCol w:w="12"/>
        <w:gridCol w:w="750"/>
        <w:gridCol w:w="10"/>
        <w:gridCol w:w="1341"/>
        <w:gridCol w:w="10"/>
        <w:gridCol w:w="718"/>
        <w:gridCol w:w="21"/>
      </w:tblGrid>
      <w:tr>
        <w:trPr>
          <w:trHeight w:val="283" w:hRule="exact"/>
        </w:trPr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pacing w:val="0"/>
                <w:sz w:val="10"/>
                <w:szCs w:val="1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spacing w:val="0"/>
                <w:kern w:val="0"/>
                <w:sz w:val="10"/>
                <w:szCs w:val="10"/>
                <w:u w:val="none"/>
                <w:lang w:val="en-US" w:eastAsia="zh-CN" w:bidi="ar"/>
              </w:rPr>
              <w:t>序号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pacing w:val="0"/>
                <w:sz w:val="10"/>
                <w:szCs w:val="1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spacing w:val="0"/>
                <w:kern w:val="0"/>
                <w:sz w:val="10"/>
                <w:szCs w:val="10"/>
                <w:u w:val="none"/>
                <w:lang w:val="en-US" w:eastAsia="zh-CN" w:bidi="ar"/>
              </w:rPr>
              <w:t>县（市、区）</w:t>
            </w:r>
            <w:r>
              <w:rPr>
                <w:rFonts w:eastAsia="黑体" w:cs="Times New Roman;Nimbus Roman No9 L" w:ascii="Times New Roman;Nimbus Roman No9 L" w:hAnsi="Times New Roman;Nimbus Roman No9 L"/>
                <w:i w:val="false"/>
                <w:color w:val="000000"/>
                <w:spacing w:val="0"/>
                <w:kern w:val="0"/>
                <w:sz w:val="10"/>
                <w:szCs w:val="10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spacing w:val="0"/>
                <w:kern w:val="0"/>
                <w:sz w:val="10"/>
                <w:szCs w:val="10"/>
                <w:u w:val="none"/>
                <w:lang w:val="en-US" w:eastAsia="zh-CN" w:bidi="ar"/>
              </w:rPr>
              <w:t>（含功能区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pacing w:val="0"/>
                <w:sz w:val="10"/>
                <w:szCs w:val="1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spacing w:val="0"/>
                <w:kern w:val="0"/>
                <w:sz w:val="10"/>
                <w:szCs w:val="10"/>
                <w:u w:val="none"/>
                <w:lang w:val="en-US" w:eastAsia="zh-CN" w:bidi="ar"/>
              </w:rPr>
              <w:t>乡镇</w:t>
            </w:r>
            <w:r>
              <w:rPr>
                <w:rFonts w:eastAsia="黑体" w:cs="Times New Roman;Nimbus Roman No9 L" w:ascii="Times New Roman;Nimbus Roman No9 L" w:hAnsi="Times New Roman;Nimbus Roman No9 L"/>
                <w:i w:val="false"/>
                <w:color w:val="000000"/>
                <w:spacing w:val="0"/>
                <w:kern w:val="0"/>
                <w:sz w:val="10"/>
                <w:szCs w:val="10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spacing w:val="0"/>
                <w:kern w:val="0"/>
                <w:sz w:val="10"/>
                <w:szCs w:val="10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pacing w:val="0"/>
                <w:sz w:val="10"/>
                <w:szCs w:val="1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spacing w:val="0"/>
                <w:kern w:val="0"/>
                <w:sz w:val="10"/>
                <w:szCs w:val="10"/>
                <w:u w:val="none"/>
                <w:lang w:val="en-US" w:eastAsia="zh-CN" w:bidi="ar"/>
              </w:rPr>
              <w:t>岗位</w:t>
            </w:r>
            <w:r>
              <w:rPr>
                <w:rFonts w:eastAsia="黑体" w:cs="Times New Roman;Nimbus Roman No9 L" w:ascii="Times New Roman;Nimbus Roman No9 L" w:hAnsi="Times New Roman;Nimbus Roman No9 L"/>
                <w:i w:val="false"/>
                <w:color w:val="000000"/>
                <w:spacing w:val="0"/>
                <w:kern w:val="0"/>
                <w:sz w:val="10"/>
                <w:szCs w:val="10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spacing w:val="0"/>
                <w:kern w:val="0"/>
                <w:sz w:val="10"/>
                <w:szCs w:val="10"/>
                <w:u w:val="none"/>
                <w:lang w:val="en-US" w:eastAsia="zh-CN" w:bidi="ar"/>
              </w:rPr>
              <w:t>数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pacing w:val="0"/>
                <w:sz w:val="10"/>
                <w:szCs w:val="1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spacing w:val="0"/>
                <w:kern w:val="0"/>
                <w:sz w:val="10"/>
                <w:szCs w:val="10"/>
                <w:u w:val="none"/>
                <w:lang w:val="en-US" w:eastAsia="zh-CN" w:bidi="ar"/>
              </w:rPr>
              <w:t>体检人员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pacing w:val="0"/>
                <w:sz w:val="10"/>
                <w:szCs w:val="1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spacing w:val="0"/>
                <w:kern w:val="0"/>
                <w:sz w:val="10"/>
                <w:szCs w:val="10"/>
                <w:u w:val="none"/>
                <w:lang w:val="en-US" w:eastAsia="zh-CN" w:bidi="ar"/>
              </w:rPr>
              <w:t>笔试</w:t>
            </w:r>
            <w:r>
              <w:rPr>
                <w:rFonts w:eastAsia="黑体" w:cs="Times New Roman;Nimbus Roman No9 L" w:ascii="Times New Roman;Nimbus Roman No9 L" w:hAnsi="Times New Roman;Nimbus Roman No9 L"/>
                <w:i w:val="false"/>
                <w:color w:val="000000"/>
                <w:spacing w:val="0"/>
                <w:kern w:val="0"/>
                <w:sz w:val="10"/>
                <w:szCs w:val="10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spacing w:val="0"/>
                <w:kern w:val="0"/>
                <w:sz w:val="10"/>
                <w:szCs w:val="1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pacing w:val="0"/>
                <w:sz w:val="10"/>
                <w:szCs w:val="1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spacing w:val="0"/>
                <w:kern w:val="0"/>
                <w:sz w:val="10"/>
                <w:szCs w:val="10"/>
                <w:u w:val="none"/>
                <w:lang w:val="en-US" w:eastAsia="zh-CN" w:bidi="ar"/>
              </w:rPr>
              <w:t>体检医院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pacing w:val="0"/>
                <w:sz w:val="10"/>
                <w:szCs w:val="1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spacing w:val="0"/>
                <w:kern w:val="0"/>
                <w:sz w:val="10"/>
                <w:szCs w:val="10"/>
                <w:u w:val="none"/>
                <w:lang w:val="en-US" w:eastAsia="zh-CN" w:bidi="ar"/>
              </w:rPr>
              <w:t>体检报到地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pacing w:val="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spacing w:val="0"/>
                <w:kern w:val="0"/>
                <w:sz w:val="10"/>
                <w:szCs w:val="10"/>
                <w:u w:val="none"/>
                <w:lang w:val="en-US" w:eastAsia="zh-CN" w:bidi="ar"/>
              </w:rPr>
              <w:t>体检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pacing w:val="0"/>
                <w:sz w:val="10"/>
                <w:szCs w:val="1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spacing w:val="0"/>
                <w:kern w:val="0"/>
                <w:sz w:val="10"/>
                <w:szCs w:val="10"/>
                <w:u w:val="none"/>
                <w:lang w:val="en-US" w:eastAsia="zh-CN" w:bidi="ar"/>
              </w:rPr>
              <w:t>体检报到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pacing w:val="0"/>
                <w:sz w:val="10"/>
                <w:szCs w:val="1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spacing w:val="0"/>
                <w:kern w:val="0"/>
                <w:sz w:val="10"/>
                <w:szCs w:val="10"/>
                <w:u w:val="none"/>
                <w:lang w:val="en-US" w:eastAsia="zh-CN" w:bidi="ar"/>
              </w:rPr>
              <w:t>报到联系人及电话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百顺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严鹏飞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3818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帽子峰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廖晶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2505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全安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罗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4201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古市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姚骞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5611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水口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张华州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4506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杨国函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1320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张雪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3201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亩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沈银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4712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坪田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叶小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3307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曾慧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4922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彭婷婷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3913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2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胡芬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6419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蓝希林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0812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4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界址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赵倩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1127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李文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4915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6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严志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5803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7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黄坑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罗文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3920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8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林秋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4113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9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郭菊连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0315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邓坊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武杰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5127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1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冼育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2117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徐永聪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3302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3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湖口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朱芳芳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4209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珠玑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王连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2710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5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黄月红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5113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6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雄州街道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叶清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4115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人民医院健康管理中心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南雄市雄州街道环城西路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38</w:t>
            </w:r>
            <w:r>
              <w:rPr>
                <w:rStyle w:val="Font91"/>
                <w:lang w:val="en-US" w:eastAsia="zh-CN" w:bidi="ar"/>
              </w:rPr>
              <w:t>号南雄市人民医院健康管理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9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6976393/1392782072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7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仁化县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董塘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黄艳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103706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仁化县人民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仁化县建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仁化县人民医院体检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14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141"/>
                <w:lang w:val="en-US" w:eastAsia="zh-CN" w:bidi="ar"/>
              </w:rPr>
              <w:t>日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3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邓婷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450316849  /0751-635969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8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谢红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106105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仁化县人民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仁化县建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仁化县人民医院体检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14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141"/>
                <w:lang w:val="en-US" w:eastAsia="zh-CN" w:bidi="ar"/>
              </w:rPr>
              <w:t>日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3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邓婷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450316849  /0751-635969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9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郑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104722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仁化县人民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仁化县建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仁化县人民医院体检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14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141"/>
                <w:lang w:val="en-US" w:eastAsia="zh-CN" w:bidi="ar"/>
              </w:rPr>
              <w:t>日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3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邓婷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450316849  /0751-635969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0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石塘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王嘉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105019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仁化县人民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仁化县建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仁化县人民医院体检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14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141"/>
                <w:lang w:val="en-US" w:eastAsia="zh-CN" w:bidi="ar"/>
              </w:rPr>
              <w:t>日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3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邓婷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450316849  /0751-635969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1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丹霞街道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连鸿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130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仁化县人民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仁化县建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仁化县人民医院体检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14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141"/>
                <w:lang w:val="en-US" w:eastAsia="zh-CN" w:bidi="ar"/>
              </w:rPr>
              <w:t>日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3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邓婷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450316849  /0751-635969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2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邓英媚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103006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仁化县人民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仁化县建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仁化县人民医院体检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14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141"/>
                <w:lang w:val="en-US" w:eastAsia="zh-CN" w:bidi="ar"/>
              </w:rPr>
              <w:t>日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3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邓婷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450316849  /0751-635969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3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黄坑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林华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104408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仁化县人民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仁化县建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仁化县人民医院体检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14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141"/>
                <w:lang w:val="en-US" w:eastAsia="zh-CN" w:bidi="ar"/>
              </w:rPr>
              <w:t>日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3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邓婷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450316849  /0751-635969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4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邓春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580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仁化县人民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仁化县建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仁化县人民医院体检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14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141"/>
                <w:lang w:val="en-US" w:eastAsia="zh-CN" w:bidi="ar"/>
              </w:rPr>
              <w:t>日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3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邓婷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450316849  /0751-635969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5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扶溪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刘喜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103418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仁化县人民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仁化县建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仁化县人民医院体检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14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141"/>
                <w:lang w:val="en-US" w:eastAsia="zh-CN" w:bidi="ar"/>
              </w:rPr>
              <w:t>日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3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邓婷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450316849  /0751-635969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6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邓燕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104215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仁化县人民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仁化县建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仁化县人民医院体检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14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141"/>
                <w:lang w:val="en-US" w:eastAsia="zh-CN" w:bidi="ar"/>
              </w:rPr>
              <w:t>日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3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邓婷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450316849  /0751-635969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7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李文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531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仁化县人民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仁化县建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仁化县人民医院体检中心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14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141"/>
                <w:lang w:val="en-US" w:eastAsia="zh-CN" w:bidi="ar"/>
              </w:rPr>
              <w:t>日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3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邓婷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450316849  /0751-635969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8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桂头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董凯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1801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乳源瑶族自治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乳源瑶族自治县乳城镇南环路县人民医院（新院区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0-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赵志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5362434/1591480005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9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大桥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秦翠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1126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乳源瑶族自治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乳源瑶族自治县乳城镇南环路县人民医院（新院区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0-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赵志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5362434/1591480005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0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一六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杜红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3921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乳源瑶族自治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乳源瑶族自治县乳城镇南环路县人民医院（新院区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0-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赵志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5362434/1591480005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1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必背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许文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0925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乳源瑶族自治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乳源瑶族自治县乳城镇南环路县人民医院（新院区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0-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赵志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5362434/1591480005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2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东坪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吴杰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6207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乳源瑶族自治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乳源瑶族自治县乳城镇南环路县人民医院（新院区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0-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赵志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5362434/1591480005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3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洛阳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胡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2815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乳源瑶族自治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乳源瑶族自治县乳城镇南环路县人民医院（新院区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0-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赵志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5362434/1591480005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4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冯翔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4704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乳源瑶族自治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乳源瑶族自治县乳城镇南环路县人民医院（新院区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0-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赵志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5362434/1591480005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5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大布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邓翠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100930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乳源瑶族自治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乳源瑶族自治县乳城镇南环路县人民医院（新院区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0-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赵志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5362434/1591480005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6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城南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张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0409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始兴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始兴县太平镇兴隆大道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141"/>
                <w:lang w:val="en-US" w:eastAsia="zh-CN" w:bidi="ar"/>
              </w:rPr>
              <w:t>号（兴隆大桥西侧）始兴县人民医院一楼体检中心主检室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黄县生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341568289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7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罗坝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朱献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2522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始兴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始兴县太平镇兴隆大道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141"/>
                <w:lang w:val="en-US" w:eastAsia="zh-CN" w:bidi="ar"/>
              </w:rPr>
              <w:t>号（兴隆大桥西侧）始兴县人民医院一楼体检中心主检室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黄县生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341568289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8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华运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5313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始兴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始兴县太平镇兴隆大道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141"/>
                <w:lang w:val="en-US" w:eastAsia="zh-CN" w:bidi="ar"/>
              </w:rPr>
              <w:t>号（兴隆大桥西侧）始兴县人民医院一楼体检中心主检室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黄县生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341568289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9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深渡水瑶族乡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陈茜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200803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始兴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始兴县太平镇兴隆大道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141"/>
                <w:lang w:val="en-US" w:eastAsia="zh-CN" w:bidi="ar"/>
              </w:rPr>
              <w:t>号（兴隆大桥西侧）始兴县人民医院一楼体检中心主检室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黄县生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341568289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0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雷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5507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始兴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始兴县太平镇兴隆大道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141"/>
                <w:lang w:val="en-US" w:eastAsia="zh-CN" w:bidi="ar"/>
              </w:rPr>
              <w:t>号（兴隆大桥西侧）始兴县人民医院一楼体检中心主检室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黄县生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341568289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1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沈所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谭培聪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4630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始兴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始兴县太平镇兴隆大道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141"/>
                <w:lang w:val="en-US" w:eastAsia="zh-CN" w:bidi="ar"/>
              </w:rPr>
              <w:t>号（兴隆大桥西侧）始兴县人民医院一楼体检中心主检室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黄县生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341568289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2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司前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赖智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3729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始兴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始兴县太平镇兴隆大道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141"/>
                <w:lang w:val="en-US" w:eastAsia="zh-CN" w:bidi="ar"/>
              </w:rPr>
              <w:t>号（兴隆大桥西侧）始兴县人民医院一楼体检中心主检室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黄县生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341568289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3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太平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谭千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200419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始兴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始兴县太平镇兴隆大道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141"/>
                <w:lang w:val="en-US" w:eastAsia="zh-CN" w:bidi="ar"/>
              </w:rPr>
              <w:t>号（兴隆大桥西侧）始兴县人民医院一楼体检中心主检室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黄县生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341568289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4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肖椿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4212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始兴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始兴县太平镇兴隆大道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141"/>
                <w:lang w:val="en-US" w:eastAsia="zh-CN" w:bidi="ar"/>
              </w:rPr>
              <w:t>号（兴隆大桥西侧）始兴县人民医院一楼体检中心主检室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黄县生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341568289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5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钟胜芳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2713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始兴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始兴县太平镇兴隆大道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141"/>
                <w:lang w:val="en-US" w:eastAsia="zh-CN" w:bidi="ar"/>
              </w:rPr>
              <w:t>号（兴隆大桥西侧）始兴县人民医院一楼体检中心主检室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黄县生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341568289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6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丰县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马头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李珊珊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201124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丰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新丰县丰城镇东风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91"/>
                <w:lang w:val="en-US" w:eastAsia="zh-CN" w:bidi="ar"/>
              </w:rPr>
              <w:t>号新丰县人民医院门诊四楼体检科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2296816/1802633415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7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嘉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3125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丰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新丰县丰城镇东风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91"/>
                <w:lang w:val="en-US" w:eastAsia="zh-CN" w:bidi="ar"/>
              </w:rPr>
              <w:t>号新丰县人民医院门诊四楼体检科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2296816/1802633415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8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梅坑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李丽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0923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丰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新丰县丰城镇东风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91"/>
                <w:lang w:val="en-US" w:eastAsia="zh-CN" w:bidi="ar"/>
              </w:rPr>
              <w:t>号新丰县人民医院门诊四楼体检科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2296816/1802633415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9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新华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1129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丰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新丰县丰城镇东风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91"/>
                <w:lang w:val="en-US" w:eastAsia="zh-CN" w:bidi="ar"/>
              </w:rPr>
              <w:t>号新丰县人民医院门诊四楼体检科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2296816/1802633415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0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罗小芳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2302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丰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新丰县丰城镇东风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91"/>
                <w:lang w:val="en-US" w:eastAsia="zh-CN" w:bidi="ar"/>
              </w:rPr>
              <w:t>号新丰县人民医院门诊四楼体检科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2296816/1802633415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1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陈思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5327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丰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新丰县丰城镇东风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91"/>
                <w:lang w:val="en-US" w:eastAsia="zh-CN" w:bidi="ar"/>
              </w:rPr>
              <w:t>号新丰县人民医院门诊四楼体检科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2296816/1802633415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2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罗慧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1905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丰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新丰县丰城镇东风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91"/>
                <w:lang w:val="en-US" w:eastAsia="zh-CN" w:bidi="ar"/>
              </w:rPr>
              <w:t>号新丰县人民医院门诊四楼体检科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2296816/1802633415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3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李玉佩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3113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丰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新丰县丰城镇东风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91"/>
                <w:lang w:val="en-US" w:eastAsia="zh-CN" w:bidi="ar"/>
              </w:rPr>
              <w:t>号新丰县人民医院门诊四楼体检科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2296816/1802633415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4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赖永寿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0629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丰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新丰县丰城镇东风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91"/>
                <w:lang w:val="en-US" w:eastAsia="zh-CN" w:bidi="ar"/>
              </w:rPr>
              <w:t>号新丰县人民医院门诊四楼体检科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2296816/1802633415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5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潘丽娣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0717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丰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新丰县丰城镇东风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91"/>
                <w:lang w:val="en-US" w:eastAsia="zh-CN" w:bidi="ar"/>
              </w:rPr>
              <w:t>号新丰县人民医院门诊四楼体检科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2296816/1802633415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6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朱思琪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4227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丰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新丰县丰城镇东风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91"/>
                <w:lang w:val="en-US" w:eastAsia="zh-CN" w:bidi="ar"/>
              </w:rPr>
              <w:t>号新丰县人民医院门诊四楼体检科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2296816/1802633415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7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廖嘉裕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5603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丰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新丰县丰城镇东风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91"/>
                <w:lang w:val="en-US" w:eastAsia="zh-CN" w:bidi="ar"/>
              </w:rPr>
              <w:t>号新丰县人民医院门诊四楼体检科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2296816/1802633415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黄磜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张楚源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5424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丰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新丰县丰城镇东风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91"/>
                <w:lang w:val="en-US" w:eastAsia="zh-CN" w:bidi="ar"/>
              </w:rPr>
              <w:t>号新丰县人民医院门诊四楼体检科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2296816/1802633415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9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李秀群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3424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丰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新丰县丰城镇东风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91"/>
                <w:lang w:val="en-US" w:eastAsia="zh-CN" w:bidi="ar"/>
              </w:rPr>
              <w:t>号新丰县人民医院门诊四楼体检科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2296816/1802633415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0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陈国俊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3816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丰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新丰县丰城镇东风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91"/>
                <w:lang w:val="en-US" w:eastAsia="zh-CN" w:bidi="ar"/>
              </w:rPr>
              <w:t>号新丰县人民医院门诊四楼体检科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2296816/1802633415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1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海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203502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丰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新丰县丰城镇东风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91"/>
                <w:lang w:val="en-US" w:eastAsia="zh-CN" w:bidi="ar"/>
              </w:rPr>
              <w:t>号新丰县人民医院门诊四楼体检科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2296816/1802633415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2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陈琳婷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5520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丰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新丰县丰城镇东风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91"/>
                <w:lang w:val="en-US" w:eastAsia="zh-CN" w:bidi="ar"/>
              </w:rPr>
              <w:t>号新丰县人民医院门诊四楼体检科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2296816/1802633415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3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沙田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唐梓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204929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丰县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新丰县丰城镇东风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91"/>
                <w:lang w:val="en-US" w:eastAsia="zh-CN" w:bidi="ar"/>
              </w:rPr>
              <w:t>号新丰县人民医院门诊四楼体检科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2296816/18026334156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4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翁源县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陂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配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5008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翁源县人民医院体检中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翁源县人民医院健康体检中心二楼会议室（翁源县龙仙镇建设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孟祥伟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627801120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5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坝仔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雪娜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20121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翁源县人民医院体检中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翁源县人民医院健康体检中心二楼会议室（翁源县龙仙镇建设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孟祥伟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627801120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6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涂艺迪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3910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翁源县人民医院体检中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翁源县人民医院健康体检中心二楼会议室（翁源县龙仙镇建设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孟祥伟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627801120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7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江尾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张鑫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3229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翁源县人民医院体检中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翁源县人民医院健康体检中心二楼会议室（翁源县龙仙镇建设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孟祥伟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627801120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8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陈会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20220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翁源县人民医院体检中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翁源县人民医院健康体检中心二楼会议室（翁源县龙仙镇建设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孟祥伟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627801120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9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杨雪丽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4321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翁源县人民医院体检中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翁源县人民医院健康体检中心二楼会议室（翁源县龙仙镇建设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孟祥伟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627801120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0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吴锴航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3926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翁源县人民医院体检中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翁源县人民医院健康体检中心二楼会议室（翁源县龙仙镇建设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孟祥伟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627801120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1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龙仙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福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20120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翁源县人民医院体检中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翁源县人民医院健康体检中心二楼会议室（翁源县龙仙镇建设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孟祥伟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627801120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2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江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龙又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5124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翁源县人民医院体检中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翁源县人民医院健康体检中心二楼会议室（翁源县龙仙镇建设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孟祥伟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627801120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3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长来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饶家娣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3810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中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乐城街道人民中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58</w:t>
            </w:r>
            <w:r>
              <w:rPr>
                <w:rStyle w:val="Font91"/>
                <w:lang w:val="en-US" w:eastAsia="zh-CN" w:bidi="ar"/>
              </w:rPr>
              <w:t>号乐昌市中医院门诊大楼二号楼治未病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群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82012718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4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城街道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张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3422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中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乐城街道人民中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58</w:t>
            </w:r>
            <w:r>
              <w:rPr>
                <w:rStyle w:val="Font91"/>
                <w:lang w:val="en-US" w:eastAsia="zh-CN" w:bidi="ar"/>
              </w:rPr>
              <w:t>号乐昌市中医院门诊大楼二号楼治未病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群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82012718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5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张国生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3112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中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乐城街道人民中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58</w:t>
            </w:r>
            <w:r>
              <w:rPr>
                <w:rStyle w:val="Font91"/>
                <w:lang w:val="en-US" w:eastAsia="zh-CN" w:bidi="ar"/>
              </w:rPr>
              <w:t>号乐昌市中医院门诊大楼二号楼治未病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群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82012718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6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两江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赖品芳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1423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中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乐城街道人民中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58</w:t>
            </w:r>
            <w:r>
              <w:rPr>
                <w:rStyle w:val="Font91"/>
                <w:lang w:val="en-US" w:eastAsia="zh-CN" w:bidi="ar"/>
              </w:rPr>
              <w:t>号乐昌市中医院门诊大楼二号楼治未病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群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82012718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7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陈梅娟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2123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中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乐城街道人民中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58</w:t>
            </w:r>
            <w:r>
              <w:rPr>
                <w:rStyle w:val="Font91"/>
                <w:lang w:val="en-US" w:eastAsia="zh-CN" w:bidi="ar"/>
              </w:rPr>
              <w:t>号乐昌市中医院门诊大楼二号楼治未病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群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82012718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8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云岩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黄韬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5325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中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乐城街道人民中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58</w:t>
            </w:r>
            <w:r>
              <w:rPr>
                <w:rStyle w:val="Font91"/>
                <w:lang w:val="en-US" w:eastAsia="zh-CN" w:bidi="ar"/>
              </w:rPr>
              <w:t>号乐昌市中医院门诊大楼二号楼治未病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群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82012718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9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梅花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刘力源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1522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中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乐城街道人民中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58</w:t>
            </w:r>
            <w:r>
              <w:rPr>
                <w:rStyle w:val="Font91"/>
                <w:lang w:val="en-US" w:eastAsia="zh-CN" w:bidi="ar"/>
              </w:rPr>
              <w:t>号乐昌市中医院门诊大楼二号楼治未病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群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82012718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0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庆云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杨明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3030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中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乐城街道人民中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58</w:t>
            </w:r>
            <w:r>
              <w:rPr>
                <w:rStyle w:val="Font91"/>
                <w:lang w:val="en-US" w:eastAsia="zh-CN" w:bidi="ar"/>
              </w:rPr>
              <w:t>号乐昌市中医院门诊大楼二号楼治未病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群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82012718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1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罗国镜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3805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中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乐城街道人民中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58</w:t>
            </w:r>
            <w:r>
              <w:rPr>
                <w:rStyle w:val="Font91"/>
                <w:lang w:val="en-US" w:eastAsia="zh-CN" w:bidi="ar"/>
              </w:rPr>
              <w:t>号乐昌市中医院门诊大楼二号楼治未病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群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82012718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2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坪石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张巧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4309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中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乐城街道人民中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58</w:t>
            </w:r>
            <w:r>
              <w:rPr>
                <w:rStyle w:val="Font91"/>
                <w:lang w:val="en-US" w:eastAsia="zh-CN" w:bidi="ar"/>
              </w:rPr>
              <w:t>号乐昌市中医院门诊大楼二号楼治未病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群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82012718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3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三溪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郭小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5005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中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乐城街道人民中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58</w:t>
            </w:r>
            <w:r>
              <w:rPr>
                <w:rStyle w:val="Font91"/>
                <w:lang w:val="en-US" w:eastAsia="zh-CN" w:bidi="ar"/>
              </w:rPr>
              <w:t>号乐昌市中医院门诊大楼二号楼治未病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群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82012718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4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五山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颜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5713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中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乐城街道人民中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58</w:t>
            </w:r>
            <w:r>
              <w:rPr>
                <w:rStyle w:val="Font91"/>
                <w:lang w:val="en-US" w:eastAsia="zh-CN" w:bidi="ar"/>
              </w:rPr>
              <w:t>号乐昌市中医院门诊大楼二号楼治未病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群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82012718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5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邓乐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202821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中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乐昌市乐城街道人民中路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58</w:t>
            </w:r>
            <w:r>
              <w:rPr>
                <w:rStyle w:val="Font91"/>
                <w:lang w:val="en-US" w:eastAsia="zh-CN" w:bidi="ar"/>
              </w:rPr>
              <w:t>号乐昌市中医院门诊大楼二号楼治未病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群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820127183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6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浈江区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花坪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侯立飞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4113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州人民医院（原韶关市铁路医院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浈江区南韶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  （火车东站往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米）韶州人民医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楼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玲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420505522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7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犁市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周志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2014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州人民医院（原韶关市铁路医院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浈江区南韶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  （火车东站往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米）韶州人民医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楼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玲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420505522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8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陈欢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30771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州人民医院（原韶关市铁路医院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浈江区南韶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  （火车东站往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米）韶州人民医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楼一楼大厅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上午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-9</w:t>
            </w:r>
            <w:r>
              <w:rPr>
                <w:rStyle w:val="Font141"/>
                <w:lang w:val="en-US" w:eastAsia="zh-CN" w:bidi="ar"/>
              </w:rPr>
              <w:t>：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玲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420505522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9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曲江区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马坝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余姗霖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0510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曲江区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曲江区马坝镇工农路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号</w:t>
            </w:r>
            <w:r>
              <w:rPr>
                <w:rStyle w:val="Font13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人民医院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号楼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层体检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曾耀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719758007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0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梁嘉怡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6709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曲江区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曲江区马坝镇工农路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号</w:t>
            </w:r>
            <w:r>
              <w:rPr>
                <w:rStyle w:val="Font13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人民医院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号楼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层体检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曾耀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719758007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1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曾美红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6007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曲江区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曲江区马坝镇工农路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号</w:t>
            </w:r>
            <w:r>
              <w:rPr>
                <w:rStyle w:val="Font13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人民医院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号楼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层体检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曾耀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719758007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2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樟市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吴丽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3313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曲江区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曲江区马坝镇工农路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号</w:t>
            </w:r>
            <w:r>
              <w:rPr>
                <w:rStyle w:val="Font13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人民医院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号楼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层体检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曾耀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719758007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3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曾倩华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2124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曲江区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曲江区马坝镇工农路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号</w:t>
            </w:r>
            <w:r>
              <w:rPr>
                <w:rStyle w:val="Font13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人民医院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号楼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层体检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曾耀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719758007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4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大塘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姚霞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3909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曲江区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曲江区马坝镇工农路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号</w:t>
            </w:r>
            <w:r>
              <w:rPr>
                <w:rStyle w:val="Font13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人民医院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号楼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层体检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曾耀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719758007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5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张树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7420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曲江区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曲江区马坝镇工农路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号</w:t>
            </w:r>
            <w:r>
              <w:rPr>
                <w:rStyle w:val="Font13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人民医院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号楼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层体检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曾耀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719758007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6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顾瑶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6803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曲江区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曲江区马坝镇工农路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号</w:t>
            </w:r>
            <w:r>
              <w:rPr>
                <w:rStyle w:val="Font13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人民医院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号楼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层体检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曾耀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719758007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7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何丽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2116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曲江区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曲江区马坝镇工农路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号</w:t>
            </w:r>
            <w:r>
              <w:rPr>
                <w:rStyle w:val="Font13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人民医院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号楼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层体检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曾耀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719758007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8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李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3113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曲江区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曲江区马坝镇工农路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号</w:t>
            </w:r>
            <w:r>
              <w:rPr>
                <w:rStyle w:val="Font13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人民医院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号楼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层体检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曾耀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719758007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9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谭神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1405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曲江区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曲江区马坝镇工农路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号</w:t>
            </w:r>
            <w:r>
              <w:rPr>
                <w:rStyle w:val="Font13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人民医院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号楼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层体检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曾耀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719758007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0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沙溪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陈玉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3525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曲江区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曲江区马坝镇工农路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号</w:t>
            </w:r>
            <w:r>
              <w:rPr>
                <w:rStyle w:val="Font13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人民医院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号楼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层体检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曾耀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719758007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1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黄秀平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7307 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曲江区人民医院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韶关市曲江区马坝镇工农路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号</w:t>
            </w:r>
            <w:r>
              <w:rPr>
                <w:rStyle w:val="Font13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人民医院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号楼</w:t>
            </w:r>
            <w:r>
              <w:rPr>
                <w:rStyle w:val="Font1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层体检中心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曾耀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719758007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2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武江区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孙绮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0203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核工业四一九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核工业四一九医院门诊二楼体检科（韶关市建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孙美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8622171/1342059061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3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陈玉琳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5427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核工业四一九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核工业四一九医院门诊二楼体检科（韶关市建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孙美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8622171/1342059061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4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刘荣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30141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核工业四一九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核工业四一九医院门诊二楼体检科（韶关市建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孙美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8622171/1342059061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5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西联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陈丽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2010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核工业四一九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核工业四一九医院门诊二楼体检科（韶关市建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孙美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8622171/1342059061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6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郭珺芳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30482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核工业四一九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核工业四一九医院门诊二楼体检科（韶关市建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孙美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8622171/1342059061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7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西河镇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曾祥滢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30721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核工业四一九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核工业四一九医院门诊二楼体检科（韶关市建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孙美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8622171/1342059061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8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张敏华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5830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核工业四一九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核工业四一九医院门诊二楼体检科（韶关市建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孙美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8622171/1342059061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9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龙归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梁子芳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105030022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核工业四一九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核工业四一九医院门诊二楼体检科（韶关市建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孙美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8622171/13420590611</w:t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20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江湾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林美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221050300526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核工业四一九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核工业四一九医院门诊二楼体检科（韶关市建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）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日上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上午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-10</w:t>
            </w:r>
            <w:r>
              <w:rPr>
                <w:rStyle w:val="Font101"/>
                <w:lang w:val="en-US" w:eastAsia="zh-CN" w:bidi="ar"/>
              </w:rPr>
              <w:t>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t>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孙美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51-8622171/134205906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11"/>
      <w:szCs w:val="11"/>
      <w:u w:val="none"/>
    </w:rPr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1"/>
      <w:szCs w:val="11"/>
      <w:u w:val="none"/>
    </w:rPr>
  </w:style>
  <w:style w:type="character" w:styleId="Font71">
    <w:name w:val="font7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11"/>
      <w:szCs w:val="11"/>
      <w:u w:val="none"/>
    </w:rPr>
  </w:style>
  <w:style w:type="character" w:styleId="Font141">
    <w:name w:val="font1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1"/>
      <w:szCs w:val="11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11"/>
      <w:szCs w:val="11"/>
      <w:u w:val="none"/>
    </w:rPr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11"/>
      <w:szCs w:val="11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1"/>
      <w:szCs w:val="11"/>
      <w:u w:val="none"/>
    </w:rPr>
  </w:style>
  <w:style w:type="character" w:styleId="Font11">
    <w:name w:val="font11"/>
    <w:basedOn w:val="Style14"/>
    <w:qFormat/>
    <w:rPr>
      <w:rFonts w:ascii="方正书宋_GBK" w:hAnsi="方正书宋_GBK" w:eastAsia="方正书宋_GBK" w:cs="方正书宋_GBK"/>
      <w:i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;Nimbus Roman No9 L" w:hAnsi="Times New Roman;Nimbus Roman No9 L" w:cs="宋体;方正书宋_GBK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06:00Z</dcterms:created>
  <dc:creator>许佳媚</dc:creator>
  <dc:description/>
  <dc:language>en-US</dc:language>
  <cp:lastModifiedBy>许佳媚</cp:lastModifiedBy>
  <cp:lastPrinted>2022-11-22T09:27:00Z</cp:lastPrinted>
  <dcterms:modified xsi:type="dcterms:W3CDTF">2022-11-22T09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