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  <w:t>20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sz w:val="36"/>
          <w:szCs w:val="32"/>
        </w:rPr>
        <w:t>年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sz w:val="36"/>
          <w:szCs w:val="32"/>
        </w:rPr>
        <w:t>月翁源县保障性安居工程建设信息公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填报时间：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2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18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（一）保障性安居工程建设信息公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14"/>
        <w:gridCol w:w="1559"/>
        <w:gridCol w:w="1213"/>
        <w:gridCol w:w="1753"/>
        <w:gridCol w:w="1453"/>
      </w:tblGrid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度建设计划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72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72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9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建成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第十一、十二期公租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县城光明路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号，</w:t>
            </w:r>
            <w:r>
              <w:rPr>
                <w:rFonts w:ascii="宋体" w:hAnsi="宋体" w:cs="宋体"/>
                <w:sz w:val="15"/>
                <w:szCs w:val="15"/>
              </w:rPr>
              <w:t>原商业总公司饼厂及县供销社日杂公司仓库地块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龙仙镇光明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32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平方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2.8.3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日前开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22.11.1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已完成主体封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项目工程稳步推进。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>
          <w:trHeight w:val="42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>
          <w:trHeight w:val="257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项目名称：</w:t>
            </w:r>
            <w:r>
              <w:rPr>
                <w:lang w:eastAsia="zh-CN"/>
              </w:rPr>
              <w:t>翁源县城区第</w:t>
            </w:r>
            <w:r>
              <w:rPr>
                <w:lang w:val="en-US" w:eastAsia="zh-CN"/>
              </w:rPr>
              <w:t>十一</w:t>
            </w:r>
            <w:r>
              <w:rPr>
                <w:lang w:eastAsia="zh-CN"/>
              </w:rPr>
              <w:t>、十</w:t>
            </w: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期公租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建设地址：</w:t>
            </w:r>
            <w:r>
              <w:rPr>
                <w:rFonts w:ascii="宋体" w:hAnsi="宋体" w:cs="宋体"/>
                <w:sz w:val="21"/>
                <w:szCs w:val="21"/>
              </w:rPr>
              <w:t>县城光明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，</w:t>
            </w:r>
            <w:r>
              <w:rPr>
                <w:rFonts w:ascii="宋体" w:hAnsi="宋体" w:cs="宋体"/>
                <w:sz w:val="21"/>
                <w:szCs w:val="21"/>
              </w:rPr>
              <w:t>原商业总公司饼厂及县供销社日杂公司仓库地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龙仙镇光明路）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建设方式：</w:t>
            </w:r>
            <w:r>
              <w:rPr>
                <w:lang w:eastAsia="zh-CN"/>
              </w:rPr>
              <w:t>公开招标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建设总套数：</w:t>
            </w:r>
            <w:r>
              <w:rPr>
                <w:lang w:val="en-US" w:eastAsia="zh-CN"/>
              </w:rPr>
              <w:t>72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开工时间：</w:t>
            </w:r>
            <w:r>
              <w:rPr>
                <w:lang w:val="en-US" w:eastAsia="zh-CN"/>
              </w:rPr>
              <w:t>2022.8.30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年度计划开工套数：</w:t>
            </w:r>
            <w:r>
              <w:rPr>
                <w:lang w:val="en-US" w:eastAsia="zh-CN"/>
              </w:rPr>
              <w:t>72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建设单位：</w:t>
            </w:r>
            <w:r>
              <w:rPr>
                <w:lang w:eastAsia="zh-CN"/>
              </w:rPr>
              <w:t>翁源县住房保障中心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设计单位：卓进设计有限公司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施工和监理单位名称：翁源县新正大建筑工程有限公司</w:t>
            </w:r>
            <w:r>
              <w:rPr>
                <w:lang w:eastAsia="zh-CN"/>
              </w:rPr>
              <w:t>、广东志达建设监理有限公司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无</w:t>
            </w:r>
          </w:p>
          <w:p>
            <w:pPr>
              <w:pStyle w:val="Normal"/>
              <w:rPr/>
            </w:pPr>
            <w:r>
              <w:rPr/>
              <w:t>建设地址：无</w:t>
            </w:r>
          </w:p>
          <w:p>
            <w:pPr>
              <w:pStyle w:val="Normal"/>
              <w:rPr/>
            </w:pPr>
            <w:r>
              <w:rPr/>
              <w:t>建设方式：无</w:t>
            </w:r>
          </w:p>
          <w:p>
            <w:pPr>
              <w:pStyle w:val="Normal"/>
              <w:rPr/>
            </w:pPr>
            <w:r>
              <w:rPr/>
              <w:t>建设总套数：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开工时间：无</w:t>
            </w:r>
          </w:p>
          <w:p>
            <w:pPr>
              <w:pStyle w:val="Normal"/>
              <w:rPr/>
            </w:pPr>
            <w:r>
              <w:rPr/>
              <w:t>年度计划建成套数：无</w:t>
            </w:r>
          </w:p>
          <w:p>
            <w:pPr>
              <w:pStyle w:val="Normal"/>
              <w:rPr/>
            </w:pPr>
            <w:r>
              <w:rPr/>
              <w:t>建设单位：无</w:t>
            </w:r>
          </w:p>
          <w:p>
            <w:pPr>
              <w:pStyle w:val="Normal"/>
              <w:rPr/>
            </w:pPr>
            <w:r>
              <w:rPr/>
              <w:t>设计单位：无</w:t>
            </w:r>
          </w:p>
          <w:p>
            <w:pPr>
              <w:pStyle w:val="Normal"/>
              <w:rPr/>
            </w:pPr>
            <w:r>
              <w:rPr/>
              <w:t>施工和监理单位名称：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保障性住房管理信息公开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45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4"/>
        <w:gridCol w:w="271"/>
        <w:gridCol w:w="269"/>
        <w:gridCol w:w="159"/>
        <w:gridCol w:w="82"/>
        <w:gridCol w:w="119"/>
        <w:gridCol w:w="361"/>
        <w:gridCol w:w="35"/>
        <w:gridCol w:w="521"/>
        <w:gridCol w:w="162"/>
        <w:gridCol w:w="176"/>
        <w:gridCol w:w="186"/>
        <w:gridCol w:w="44"/>
        <w:gridCol w:w="317"/>
        <w:gridCol w:w="360"/>
        <w:gridCol w:w="324"/>
        <w:gridCol w:w="216"/>
        <w:gridCol w:w="180"/>
        <w:gridCol w:w="88"/>
        <w:gridCol w:w="229"/>
        <w:gridCol w:w="584"/>
        <w:gridCol w:w="180"/>
        <w:gridCol w:w="222"/>
        <w:gridCol w:w="138"/>
        <w:gridCol w:w="129"/>
        <w:gridCol w:w="772"/>
        <w:gridCol w:w="180"/>
        <w:gridCol w:w="136"/>
        <w:gridCol w:w="1079"/>
      </w:tblGrid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分配政策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政策法规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件名称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部门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日期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正文链接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公共租赁住房管理办法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府办【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人民政府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3.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3.2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廉租住房管理办法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府办【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kern w:val="0"/>
                <w:szCs w:val="21"/>
              </w:rPr>
              <w:t>13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人民政府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11.1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11.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住房保障办事指南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名称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链接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公租住房申请指南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3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廉租住房申请指南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分配对象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已申请登记保障对象名册</w:t>
            </w:r>
          </w:p>
        </w:tc>
      </w:tr>
      <w:tr>
        <w:trPr>
          <w:trHeight w:val="567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姓名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类型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登记日期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对象信息</w:t>
            </w:r>
          </w:p>
        </w:tc>
      </w:tr>
      <w:tr>
        <w:trPr>
          <w:trHeight w:val="56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次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租购项目名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分配房源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保障性住房待分配房源情况</w:t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竣工日期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分配套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待分配套数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-02-23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-09-2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-08-19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4-15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2-05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11-0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12-1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12-1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01-2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12-0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12-0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七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2-1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八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2-1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房源信息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批次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设项目名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比例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-08-2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-01-20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-11-01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4-20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1-20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12-31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06-2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06-2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01-12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01-17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01-17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3-1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七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3-1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八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分配程序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公租房（含廉租房）保障，实行申请、审批、轮候制度。其程序为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申请人持身份证、户口簿（户籍证明）、结婚证（未婚证）、计划生育证明、民政部门出具的低保或低收入证明、拥有的房产及现居住住房的权属或合同证明、县不动产登记中心提供的查档证明等证明材料向县住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提出书面申请，填写申请表，填写后按表格要求逐级出具证明上报；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县住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会同县民政局、县总工会、县残联对申请人的身躯及证明文件进行审核，对核实符合条件的，在县政府网站公示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对无投诉或经调查核实投诉不实，符合公租房（含廉租房）保障条件的，由县住房和城乡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作为公租房（含廉租房）保障对象予以登记，书面通知申请人，并向社会公开登记结果。经审核，不符合规定条件的，由县住房和城乡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书面通知申请人并说明理由。申请人对审核结果有异议的，可以向县住房和城乡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提出申诉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四）县住房和城乡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根据申请人的收入水平、住房困难程度和申请顺序等，确定相应的保障方式及轮候顺序，并向社会公布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五）对轮候到位的申请人，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住房保障中心</w:t>
            </w:r>
            <w:r>
              <w:rPr>
                <w:rFonts w:ascii="宋体" w:hAnsi="宋体" w:cs="宋体"/>
                <w:kern w:val="0"/>
                <w:szCs w:val="21"/>
              </w:rPr>
              <w:t>按照已确定的保障方式，与其签订租公租房（含廉租房）租赁合同，配租住房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分配过程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</w:t>
            </w:r>
            <w:r>
              <w:rPr>
                <w:szCs w:val="21"/>
              </w:rPr>
              <w:t>政府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工作日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抽签选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办理</w:t>
            </w:r>
            <w:r>
              <w:rPr>
                <w:szCs w:val="21"/>
              </w:rPr>
              <w:t>入住</w:t>
            </w:r>
            <w:r>
              <w:rPr>
                <w:szCs w:val="21"/>
              </w:rPr>
              <w:t>手续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分配结果信息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对象姓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保障性住房类型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面积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退出情况信息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象姓名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住房类型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面积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退出月份</w:t>
            </w:r>
          </w:p>
        </w:tc>
      </w:tr>
      <w:tr>
        <w:trPr>
          <w:trHeight w:val="26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6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>咨询电话：</w:t>
      </w:r>
      <w:r>
        <w:rPr>
          <w:rFonts w:cs="宋体" w:ascii="宋体" w:hAnsi="宋体"/>
          <w:kern w:val="0"/>
          <w:sz w:val="30"/>
          <w:szCs w:val="30"/>
        </w:rPr>
        <w:t>0751-2821377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>举报电话：</w:t>
      </w:r>
      <w:r>
        <w:rPr>
          <w:rFonts w:cs="宋体" w:ascii="宋体" w:hAnsi="宋体"/>
          <w:kern w:val="0"/>
          <w:sz w:val="30"/>
          <w:szCs w:val="30"/>
        </w:rPr>
        <w:t>0751-2821377</w:t>
      </w: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firstLine="4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>翁源县住房和城乡建设</w:t>
      </w:r>
      <w:r>
        <w:rPr>
          <w:rFonts w:ascii="宋体" w:hAnsi="宋体" w:cs="宋体"/>
          <w:kern w:val="0"/>
          <w:sz w:val="30"/>
          <w:szCs w:val="30"/>
          <w:lang w:eastAsia="zh-CN"/>
        </w:rPr>
        <w:t>管理</w:t>
      </w:r>
      <w:r>
        <w:rPr>
          <w:rFonts w:ascii="宋体" w:hAnsi="宋体" w:cs="宋体"/>
          <w:kern w:val="0"/>
          <w:sz w:val="30"/>
          <w:szCs w:val="30"/>
        </w:rPr>
        <w:t>局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</w:rPr>
        <w:t>                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ly.sg.gov.cn/website/zdly/govPublicZdly!single.action?deptId=19271&amp;filePath=/website/govPublic/html/19271/2018/222443_0.html&amp;typecode=54&amp;css=bzxzf" TargetMode="External"/><Relationship Id="rId3" Type="http://schemas.openxmlformats.org/officeDocument/2006/relationships/hyperlink" Target="https://zdly.sg.gov.cn/website/zdly/govPublicZdly!single.action?deptId=19271&amp;filePath=/website/govPublic/html/19271/2014/177863_0.html&amp;typecode=54&amp;css=bzxzf" TargetMode="External"/><Relationship Id="rId4" Type="http://schemas.openxmlformats.org/officeDocument/2006/relationships/hyperlink" Target="https://zdly.sg.gov.cn/website/zdly/govPublicZdly!single.action?deptId=19271&amp;filePath=/website/govPublic/html/19271/2017/177903_0.html&amp;typecode=54&amp;css=bzxzf" TargetMode="External"/><Relationship Id="rId5" Type="http://schemas.openxmlformats.org/officeDocument/2006/relationships/hyperlink" Target="https://zdly.sg.gov.cn/website/zdly/govPublicZdly!single.action?deptId=19271&amp;filePath=/website/govPublic/html/19271/2018/177895_0.html&amp;typecode=54&amp;css=bzxz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47:00Z</dcterms:created>
  <dc:creator>秦叶培</dc:creator>
  <dc:description/>
  <dc:language>en-US</dc:language>
  <cp:lastModifiedBy>老猫</cp:lastModifiedBy>
  <cp:lastPrinted>2018-11-12T11:04:00Z</cp:lastPrinted>
  <dcterms:modified xsi:type="dcterms:W3CDTF">2022-11-18T07:51:59Z</dcterms:modified>
  <cp:revision>2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EFD0A0866441BAE47104D8FB173C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