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查，准予下列社会组织登记事项变更，现予公告：</w:t>
      </w:r>
    </w:p>
    <w:tbl>
      <w:tblPr>
        <w:tblW w:w="14132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385"/>
        <w:gridCol w:w="2115"/>
        <w:gridCol w:w="1890"/>
        <w:gridCol w:w="1845"/>
        <w:gridCol w:w="1470"/>
        <w:gridCol w:w="1860"/>
      </w:tblGrid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艺海中英文实验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688669895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艺海中英文实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艺海实验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佳佳艺术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'52440204334825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佳佳艺术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佳佳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7/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中英文育苗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688658467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中英文育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睿思贝贝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7/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东联中英文实验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688656859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东联中英文实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东联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7/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碧桂园外国语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354762600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碧桂园外国语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碧桂园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7/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嘉福艺术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30411770X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嘉福艺术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嘉福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7/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智园教育培训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MJL108684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王勤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蔡美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8/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智园教育培训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MJL108684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业务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非学历教育、自学考试辅导、文化教育及成人文化教育培训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为社会人员文化培训、成人高考培训、自学考试培训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形式为非全日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8/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智园教育培训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MJL108684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前进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一体化教学大楼二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站南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信德万汇广场三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B12-B1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8/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天泓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MJL10857X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天泓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春晓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8/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天泓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MJL10857X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郭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向顺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8/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五里亭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688683574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郭艳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凌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8/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行之实验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074171940X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韶南大道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韶南大道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9/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3:00Z</dcterms:created>
  <dc:creator>Administrator</dc:creator>
  <dc:description/>
  <dc:language>en-US</dc:language>
  <cp:lastModifiedBy>黄明锋</cp:lastModifiedBy>
  <dcterms:modified xsi:type="dcterms:W3CDTF">2022-10-25T02:54:48Z</dcterms:modified>
  <cp:revision>3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5E3301504377A58F59CAFA84B4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