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center"/>
        <w:rPr>
          <w:rFonts w:ascii="方正大标宋简体;方正书宋_GBK" w:hAnsi="方正大标宋简体;方正书宋_GBK" w:eastAsia="方正大标宋简体;方正书宋_GBK" w:cs="方正大标宋简体;方正书宋_GBK"/>
          <w:b w:val="false"/>
          <w:b w:val="false"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b w:val="false"/>
          <w:bCs/>
          <w:color w:val="000000"/>
          <w:kern w:val="0"/>
          <w:sz w:val="44"/>
          <w:szCs w:val="44"/>
          <w:lang w:eastAsia="zh-CN" w:bidi="ar"/>
        </w:rPr>
        <w:t>“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/>
          <w:color w:val="000000"/>
          <w:kern w:val="0"/>
          <w:sz w:val="44"/>
          <w:szCs w:val="44"/>
          <w:lang w:eastAsia="zh-CN" w:bidi="ar"/>
        </w:rPr>
        <w:t>粤贸全球”广东线上展览平台一览表</w:t>
      </w:r>
    </w:p>
    <w:tbl>
      <w:tblPr>
        <w:tblW w:w="90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6944"/>
        <w:gridCol w:w="1380"/>
      </w:tblGrid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会名称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建筑建材展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点科技股份有限公司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出口全球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博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家居时尚博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际贸易交易博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消费文娱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电力安防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家装建材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汽配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机械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出口全球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服装纺织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大行业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医药卫生博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际贸易交易博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波兰）国际贸易数字展览会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米奥兰特商务会展股份有限公司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墨西哥）国际贸易数字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亚国际贸易数字展览会（迪拜，土耳其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洲国际贸易数字展览会（南非，埃及、尼日利亚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美国际贸易数字展览会（巴西，智利，阿根廷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RCEP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韩国际贸易数字展览会（日本，韩国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RCEP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盟国际贸易数字展览会（印尼，泰国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RCEP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盟国际贸易数字展览会（马来西亚，越南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欧国际贸易数字展览会（波兰，俄罗斯，乌克兰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北美国际贸易数字展览会（墨西哥，哥伦比亚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美国际贸易数字展览会（巴西，智利，阿根廷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亚国际贸易数字展览会（印度，孟加拉，巴基斯坦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东国际贸易数字展览会（迪拜，沙特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机电产品出口网上交易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联体专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机电产品进出口商会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机电产品出口网上交易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洲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电电子行业专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机电产品出口网上交易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RCEP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纺织品服装贸易展览会（纽约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际贸易促进委员会纺织行业分会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纺织品服装贸易展览会（巴黎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加拉达卡国际面料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纺织品服装贸易展览会（巴黎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纺织品服装贸易展览会（纽约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加拉达卡国际面料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纺织精品展览会（南非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西圣保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TEX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纺织服装采购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北国际汽车、摩托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配件展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世联供应链管理有限公司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耳伊斯坦布尔汽汽车零配件及售后服务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餐厨用品出口巡回线上展（北美站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美洲（墨西哥）国际汽车零配件及售后服务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餐厨用品出口巡回线上展（印尼站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罗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斯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汽车零配件及售后服务线上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餐厨用品出口巡回线上展（俄罗斯站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克福国际汽车零配件及售后服务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际五金刀剪博览会线上展（全球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东（迪拜）国际汽车零配件及售后服务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EE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球跨境电商展览会线上展会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域展览有限公司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国（出海网）跨境电商选品在线展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EE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球跨境电商展览会线上展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尼国际消费类电子及家用电器展线上展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尼国际玩具及婴童用品展线上展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南国际玩具及婴童用品展线上展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巨盟玩具婴童展线上展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海网（全球）跨境电商线上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南国际消费类电子及家用电器展线上展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尼国际礼品及家庭用品展线上展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南国际礼品及家庭用品展线上展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丽在线”数字活动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百媒会展（上海）有限公司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电子及电子元件线上展览会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球资源广告（深圳）有限公司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家居及家电线上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零件汽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amp;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金配件线上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子线上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尚产品线上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及建材线上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质生活线上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品及赠品线上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制造加工及服务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球资源电子线上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届珠海对外贸易数字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5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粤贸全球</w:t>
            </w:r>
            <w:r>
              <w:rPr>
                <w:rStyle w:val="Font10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5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线上展览会（</w:t>
            </w:r>
            <w:r>
              <w:rPr>
                <w:rStyle w:val="Font10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RCEP</w:t>
            </w:r>
            <w:r>
              <w:rPr>
                <w:rStyle w:val="Font5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站</w:t>
            </w:r>
            <w:r>
              <w:rPr>
                <w:rStyle w:val="Font10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5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五金建材专场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联亚国际展览有限公司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2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粤贸全球”线上展览会（南美站</w:t>
            </w:r>
            <w:r>
              <w:rPr>
                <w:rStyle w:val="Font2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2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纺织品专场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5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粤贸全球</w:t>
            </w:r>
            <w:r>
              <w:rPr>
                <w:rStyle w:val="Font10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5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线上展览会（东南亚站</w:t>
            </w:r>
            <w:r>
              <w:rPr>
                <w:rStyle w:val="Font10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5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泛家居专场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5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粤贸全球</w:t>
            </w:r>
            <w:r>
              <w:rPr>
                <w:rStyle w:val="Font10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5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线上展览会（拉美站</w:t>
            </w:r>
            <w:r>
              <w:rPr>
                <w:rStyle w:val="Font10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5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汽摩配件专场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2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粤贸全球</w:t>
            </w:r>
            <w:r>
              <w:rPr>
                <w:rStyle w:val="Font1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2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线上展览会（欧洲站</w:t>
            </w:r>
            <w:r>
              <w:rPr>
                <w:rStyle w:val="Font1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2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家庭用品专场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5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粤贸全球</w:t>
            </w:r>
            <w:r>
              <w:rPr>
                <w:rStyle w:val="Font10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5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线上展览会（欧洲站</w:t>
            </w:r>
            <w:r>
              <w:rPr>
                <w:rStyle w:val="Font10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5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汽摩配件专场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5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粤贸全球</w:t>
            </w:r>
            <w:r>
              <w:rPr>
                <w:rStyle w:val="Font10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5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线上展览会（拉美站</w:t>
            </w:r>
            <w:r>
              <w:rPr>
                <w:rStyle w:val="Font10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5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五金建材专场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5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粤贸全球</w:t>
            </w:r>
            <w:r>
              <w:rPr>
                <w:rStyle w:val="Font10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5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线上展览会（中东站</w:t>
            </w:r>
            <w:r>
              <w:rPr>
                <w:rStyle w:val="Font10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5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泛家居专场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5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粤贸全球</w:t>
            </w:r>
            <w:r>
              <w:rPr>
                <w:rStyle w:val="Font10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5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线上展览会（</w:t>
            </w:r>
            <w:r>
              <w:rPr>
                <w:rStyle w:val="Font10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RCEP</w:t>
            </w:r>
            <w:r>
              <w:rPr>
                <w:rStyle w:val="Font5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站</w:t>
            </w:r>
            <w:r>
              <w:rPr>
                <w:rStyle w:val="Font10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5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家庭用品专场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5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粤贸全球</w:t>
            </w:r>
            <w:r>
              <w:rPr>
                <w:rStyle w:val="Font10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5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线上展览会（</w:t>
            </w:r>
            <w:r>
              <w:rPr>
                <w:rStyle w:val="Font9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RCEP</w:t>
            </w:r>
            <w:r>
              <w:rPr>
                <w:rStyle w:val="Font5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站</w:t>
            </w:r>
            <w:r>
              <w:rPr>
                <w:rStyle w:val="Font10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5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汽摩配件专场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家庭用品礼品（南美）线上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5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粤贸全球</w:t>
            </w:r>
            <w:r>
              <w:rPr>
                <w:rStyle w:val="Font10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5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线上展览会（中东欧站</w:t>
            </w:r>
            <w:r>
              <w:rPr>
                <w:rStyle w:val="Font10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5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泛家居专场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5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粤贸全球</w:t>
            </w:r>
            <w:r>
              <w:rPr>
                <w:rStyle w:val="Font10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5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线上展览会（欧洲站</w:t>
            </w:r>
            <w:r>
              <w:rPr>
                <w:rStyle w:val="Font10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5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纺织品专场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机电产品（非洲）线上展览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5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粤贸全球</w:t>
            </w:r>
            <w:r>
              <w:rPr>
                <w:rStyle w:val="Font10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5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线上展览会（欧洲站</w:t>
            </w:r>
            <w:r>
              <w:rPr>
                <w:rStyle w:val="Font10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5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五金建材专场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鞋服及消费品线上展会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SAF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轻工工艺品进出口商会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贸全球家居消费品欧洲专场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贸全球家居消费品北美专场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贸全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商品线上展览会（印度家居及消费品专场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国际商品展贸城股份有限公司</w:t>
            </w:r>
          </w:p>
        </w:tc>
      </w:tr>
      <w:tr>
        <w:trPr>
          <w:trHeight w:val="7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贸全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商品线上展览会（斯里兰卡家居及消费品专场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贸全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商品线上展览会（孟加拉家居及消费品专场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贸全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商品线上展览会（南亚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CEP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家居及消费品专场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纺织服装箱包鞋类非洲展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贸天下网络科技有限公司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能家电与信息技术非洲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建材五金非洲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能家居与酒店用品非洲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能家电与信息技术亚洲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生物科技与光机电亚洲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能家居与酒店用品亚洲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纺织服装箱包鞋类亚洲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能家电与信息技术美洲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农副食品、水产非洲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能家居与酒店用品美洲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纺织服装箱包鞋类美洲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能家电与信息技术欧洲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建材五金澳洲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能家居与酒店用品欧洲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广交会（线上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广交会（线上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贸发局香港国际珠宝展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贸易发展局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贸发局香港国际春季灯饰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贸发局香港春季电子产品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贸发局国际资讯科技博览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贸发局香港家庭用品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贸发局香港礼品及赠品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国际印刷及包装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贸发局香港国际医疗及保健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香港贸发局香港钟表展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名表荟萃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贸发局香港秋季电子产品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电子组件及生产技术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环保博览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国际户外及科技照明博览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贸发局香港国际秋季灯饰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贸发局香港国际眼镜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方正书宋_GBK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240" w:after="0"/>
    </w:pPr>
    <w:rPr>
      <w:color w:val="FF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58:00Z</dcterms:created>
  <dc:creator>kylin</dc:creator>
  <dc:description/>
  <dc:language>en-US</dc:language>
  <cp:lastModifiedBy>kylin</cp:lastModifiedBy>
  <dcterms:modified xsi:type="dcterms:W3CDTF">2022-11-03T11:5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