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32"/>
        </w:rPr>
        <w:t>定量包装商品净含量检验统计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2"/>
        <w:gridCol w:w="987"/>
        <w:gridCol w:w="995"/>
        <w:gridCol w:w="900"/>
        <w:gridCol w:w="930"/>
        <w:gridCol w:w="968"/>
        <w:gridCol w:w="1204"/>
      </w:tblGrid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类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样品类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批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批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注不合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含量不合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率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包装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饮用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冲饮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.7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味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饮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食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9%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包装小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.9%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度包装检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度包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2%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-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0:00Z</dcterms:created>
  <dc:creator>白曾翔</dc:creator>
  <dc:description/>
  <dc:language>en-US</dc:language>
  <cp:lastModifiedBy>白曾翔</cp:lastModifiedBy>
  <dcterms:modified xsi:type="dcterms:W3CDTF">2022-10-19T07:10:41Z</dcterms:modified>
  <cp:revision>2</cp:revision>
  <dc:subject/>
  <dc:title> 定量包装商品净含量检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