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" w:hAnsi="楷体" w:eastAsia="楷体" w:cs="方正小标宋简体"/>
          <w:b w:val="false"/>
          <w:b w:val="false"/>
          <w:bCs w:val="false"/>
          <w:sz w:val="30"/>
          <w:szCs w:val="44"/>
          <w:lang w:val="en-US" w:eastAsia="zh-CN"/>
        </w:rPr>
      </w:pPr>
      <w:r>
        <w:rPr>
          <w:rFonts w:ascii="楷体" w:hAnsi="楷体" w:cs="方正小标宋简体" w:eastAsia="楷体"/>
          <w:b w:val="false"/>
          <w:bCs w:val="false"/>
          <w:sz w:val="30"/>
          <w:szCs w:val="44"/>
          <w:lang w:val="en-US" w:eastAsia="zh-CN"/>
        </w:rPr>
        <w:t>附件</w:t>
      </w:r>
      <w:r>
        <w:rPr>
          <w:rFonts w:eastAsia="楷体" w:cs="方正小标宋简体" w:ascii="楷体" w:hAnsi="楷体"/>
          <w:b w:val="false"/>
          <w:bCs w:val="false"/>
          <w:sz w:val="30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韶关市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年省级以上电动汽车充电基础设施财政补贴资金分配方案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43815</wp:posOffset>
                </wp:positionV>
                <wp:extent cx="803592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92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41"/>
                              <w:gridCol w:w="923"/>
                              <w:gridCol w:w="1189"/>
                              <w:gridCol w:w="885"/>
                              <w:gridCol w:w="1250"/>
                              <w:gridCol w:w="886"/>
                              <w:gridCol w:w="1201"/>
                              <w:gridCol w:w="1990"/>
                              <w:gridCol w:w="207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直流充电桩（机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交流充电桩（机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助金额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功率（千瓦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功率（千瓦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功率（千瓦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韶关供电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3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5840+15390=13812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直流桩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千瓦、交流桩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千瓦。实际切块金额折算系数为直流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9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交流桩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9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直流桩按照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千瓦，交流桩按照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4.96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千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粤运公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268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金舜公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19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9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19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3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5pt;height:277.1pt;mso-wrap-distance-left:9pt;mso-wrap-distance-right:9pt;mso-wrap-distance-top:0pt;mso-wrap-distance-bottom:0pt;margin-top:3.4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2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541"/>
                        <w:gridCol w:w="923"/>
                        <w:gridCol w:w="1189"/>
                        <w:gridCol w:w="885"/>
                        <w:gridCol w:w="1250"/>
                        <w:gridCol w:w="886"/>
                        <w:gridCol w:w="1201"/>
                        <w:gridCol w:w="1990"/>
                        <w:gridCol w:w="207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直流充电桩（机）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交流充电桩（机）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助金额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总功率（千瓦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总功率（千瓦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总功率（千瓦）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韶关供电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32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5840+15390=138123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直流桩不超过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千瓦、交流桩不超过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千瓦。实际切块金额折算系数为直流桩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90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交流桩为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91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直流桩按照约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7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千瓦，交流桩按照约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4.96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千瓦）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粤运公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268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金舜公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195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9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19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30000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opasda</dc:creator>
  <dc:description/>
  <dc:language>en-US</dc:language>
  <cp:lastModifiedBy>admin123</cp:lastModifiedBy>
  <cp:lastPrinted>2019-05-10T19:32:00Z</cp:lastPrinted>
  <dcterms:modified xsi:type="dcterms:W3CDTF">2022-10-17T09:12:07Z</dcterms:modified>
  <cp:revision>1</cp:revision>
  <dc:subject/>
  <dc:title>陈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