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家磊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及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黄家磊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，男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65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月出生，籍贯广东仁化，大学本科学历，政治面貌为中共党员，现任韶关市</w:t>
      </w:r>
      <w:r>
        <w:rPr>
          <w:rFonts w:ascii="仿宋_GB2312;仿宋" w:hAnsi="仿宋_GB2312;仿宋" w:cs="仿宋_GB2312;仿宋"/>
          <w:spacing w:val="0"/>
          <w:sz w:val="28"/>
          <w:szCs w:val="28"/>
        </w:rPr>
        <w:t>仁化县市场监督管理局党组成员、副局长、一级主办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黄家磊同志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在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 xml:space="preserve">市场监督管理工作中分管知识产权工作，认真贯彻落实国家和上级知识产权部门的改革具体举措，充分发挥党员模范带头作用，不忘改革初心、坚定改革信心，抓好重点改革、攻克改革难点。耐心进行企业调查摸底，夯实工作基础；热心开展知识产权宣传，不断提升企业知识产权保护意识；用心草拟相关规章制度，为相关政策的制定建言献策；诚心做好企业服务，助力企业创新发展，力促知识产权工作有序开展，稳步推进。在深化“国家知识产权强县工程试点县”工作中狠抓落实，尽职尽责、较好地完成了各项工作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一、立足岗位职能，不断提升业务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黄家磊同志在机构改革之前从未涉及过知识产权工作，对知识产权业务不熟悉，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分管该项工作以后，在处理好手上的工作的同时，一是加强知识产权政策法规学习，学习国家、省、市知识产权法政策法规，并重点学习省市出台的一些政策，以尽快赶上知识产权工作步伐，熟悉业务。二是向上级业务部门学习，将工作、学习政策法规中遇到的问题和不懂的地方，就打上标记或者记在笔记本上，到市局对接工作时，向涉及到的相关处室领导请教，做到政策法规能够清楚明白，工作技巧能够熟练运用；三是向市兄弟区县学习，多吸纳兄弟区县的经验，该同志专程到市局，除了认真阅读市知识产权工作总结，还仔细研究各兄弟区县知识产权工作总结，了解各兄弟区县工作业务的开展并学习他们的经验，并利用一起培训、开会的机会，与他们交流经验。通过学习、请教和交流，该同志对知识产权工作的认识不断深入，业务技能不断提高，并将所得运用到工作的各个环节，保证知识产权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二、诚心做好企业服务，助力企业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一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在知识产权工作中通过积极推进制定专利资助政策，对专利和企业知识产权体系贯标进行资助，不断激发企业和民众的知识产权创造活力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助推仁化县高质量发展，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来共发放资助资金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77.2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万元；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（截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月），仁化县新增授权专利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38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，新增注册商标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39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，有效商标存量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5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，识产权质押融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62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万元。</w:t>
      </w: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二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通过推动地理标志申报工作，取得了明显的成效。仁化县目前共有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地理标志：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地理标志保护产品（长坝沙田柚和仁化白毛茶），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地理标志证明（扶溪大米），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农产品地理标志（丹霞贡柑）。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来，他积极通过申报地理标志证明商标服务三农，组织了扶溪大米、长坝沙田柚、仁化白毛茶、仁化贡柑、浒松腊鸭等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件仁化特色农产品申报地理标志证明商标，全部获得国家知识产权局受理，其中“扶溪大米”已成功注册。今年，我县成功申报“韶关市创建和提升地理标志产品保护示范区”项目，目前项目工作正在有序推动中。地理标志工作的有效开展，极大促进了仁化的产业振兴，推动乡村振兴。</w:t>
      </w: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三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在落实全面提升知识产权质量上下功夫。试点期间，积极发动企业申报各级知识产权示范企业和专利奖。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家成功申报广东省知识产权示范企业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丹霞冶炼厂的一项“一种从锌置换渣硫酸浸出液中选择性萃取回收镓锗铟的方法”专利获“第七届广东专利奖”银奖，知识产权体系贯标企业也由试点前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家增加到现在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三、强化知识产权执法工作，构建知识产权保护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一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该同志牵头组织执法人员积极开展各种知识产权专项执法整治行动，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来共查处各类知识产权侵权案件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宗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总案值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.47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万元，其中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宗侵犯“五粮液”商标专用权案，涉案价值十多万元，已移送公安部门侦办，严厉打击了知识产权侵权违法行为。</w:t>
      </w: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二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牵头制定了《仁化县促进知识产权创新发展和强化知识产权保护的若干措施》，专门受理有关知识产权范畴的投诉、举报和纠纷，引导当事人有效维权；成立仁化县知识产权维权援助服务站，成立仁化县知识产权纠纷人民调解委员会，及时化解知识产权纠纷，有效降低知识产权维权成本，优化提升了地方营商环境。</w:t>
      </w:r>
      <w:r>
        <w:rPr>
          <w:rFonts w:ascii="仿宋_GB2312;仿宋" w:hAnsi="仿宋_GB2312;仿宋" w:cs="仿宋_GB2312;仿宋"/>
          <w:b/>
          <w:bCs/>
          <w:spacing w:val="0"/>
          <w:kern w:val="2"/>
          <w:sz w:val="28"/>
          <w:szCs w:val="28"/>
          <w:lang w:val="en-US" w:eastAsia="zh-CN" w:bidi="ar-SA"/>
        </w:rPr>
        <w:t>三是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抓基础建设，知识产权工作向基层延伸。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，仁化县在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个镇（街）分别成立了镇（街）知识产权工作服务站。镇（街）知识产权工作服务站的成立，使知识产权工作关口前移到基层一线，并由各镇（街）安排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名专职（或兼职）人员，为企业和广大群众提供更加方便快捷的知识产权服务，使知识产权工作得到更好地开展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来，仁化县知识产权工作取得的优秀成绩，仁化县市场监督管理局在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度被市局评为“韶关市知识产权工作先进单位”；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/>
          <w:spacing w:val="0"/>
          <w:kern w:val="2"/>
          <w:sz w:val="28"/>
          <w:szCs w:val="28"/>
          <w:lang w:val="en-US" w:eastAsia="zh-CN" w:bidi="ar-SA"/>
        </w:rPr>
        <w:t>年，仁化县知识产权工作在韶关市对县（市、区）工作绩效考核中取得了满分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3:00Z</dcterms:created>
  <dc:creator>张丽英</dc:creator>
  <dc:description/>
  <dc:language>en-US</dc:language>
  <cp:lastModifiedBy>桂思骅</cp:lastModifiedBy>
  <cp:lastPrinted>2022-09-30T13:41:00Z</cp:lastPrinted>
  <dcterms:modified xsi:type="dcterms:W3CDTF">2024-11-28T00:35:12Z</dcterms:modified>
  <cp:revision>2</cp:revision>
  <dc:subject/>
  <dc:title>黄家磊同志基本情况及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1990A63E4437A3204BCC5A846A53</vt:lpwstr>
  </property>
  <property fmtid="{D5CDD505-2E9C-101B-9397-08002B2CF9AE}" pid="3" name="KSOProductBuildVer">
    <vt:lpwstr>2052-11.8.2.11718</vt:lpwstr>
  </property>
</Properties>
</file>