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汪江风同志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基本情况及主要事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汪江风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，男，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978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出生，籍贯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湖南益阳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，大学本科学历，工学学士，政治面貌为中共党员，现任韶关市市场监督管理局行政许可与登记注册科科长、窗口组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汪江风同志从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009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年到窗口一线工作至今，作为韶关市商事制度改革牵头部门的一线业务骨干，他凭着过硬的政治素养和业务能力，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参与了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近年来韶关市深化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商事制度改革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的全过程，为“马上办”服务模式改革、“开办企业 一日内办成”“马上办、零成本”等重大改革提供了宝贵的试点改革实践经验，并多次抽调省局参与起草、制订全省商事制度改革规范性文件及标准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olor w:val="000000"/>
          <w:sz w:val="28"/>
          <w:szCs w:val="28"/>
          <w:lang w:val="en-US" w:eastAsia="zh-CN"/>
        </w:rPr>
        <w:t>一、知难而上，勇担商事制度改革的“急先锋”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。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019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年机构改革后，原工商局、原质监局、原食药监局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45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项行政许可业务均集中在一个窗口办理。汪江风同志不负市局党组的重托，以审批流程再造为工作突破口，把改革推向行政审批实质审查“深水区”，把更多审批权限下放到办事窗口一线工作人员，在深入研究相关法律法规的基础上，结合多年的实践经验牵头起草了《登记注册“审核合一”制度（试行）》《企业注册容缺登记制度（试行）》等配套制度》《韶关市市场监督管理局精简优化行政审批流程实施方案（试行）》，通过改革，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45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个政务服务事项中，实现“审核合一”一岗办结的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10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项、“一审一核”两岗办结的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35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项，窗口组长审批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35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项；派驻行政服务中心窗口审批事项占总事项比例达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00%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，涉高危化需实质审查的审批事项时限由法定时限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0-20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个工作日压缩到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3-5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个工作日，其余审批事项均可“马上办”。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年，为进一步深化行政审批制度改革，激发全市食品生产企业的市场主体活力，汪江风同志负责起草了《关于实施食品生产许可告知承诺的工作方案（试行）》，通过实施食品生产许可告知承诺制，全市工业园区或属地招商引资项目的食品生产企业，在办理《食品生产许可分类目录》中的低风险食品生产许可审批时，企业承诺后可当场发证，逐步实现轻审批、重监管，宽进严管的模式得以充分体现，大大激发了市场主体活力。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年，他又牵头修订完善了《韶关市商事主体住所登记管理办法》，在韶关市范围内全面推行住所申报制、申报承诺制等措施，进一步简化住所（经营场所）登记条件和程序，降低企业进入门槛。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年年初，为进一步深化推进“放管服”和商事制度改革，构建跨层级、跨区域的行政审批服务体系，营造一流营商环境，便利市场主体准入登记，促进市场主体蓬勃发展，推动韶关市经济跨越式提升，他又负责起草了《关于印发韶关市市场监督管理局在全市推行企业注册登记“全市通办”的实施方案的通知 》，最大限度减少企业和群众跑腿次数，切实提升万人助万企服务效能。</w:t>
      </w:r>
      <w:r>
        <w:rPr>
          <w:rFonts w:eastAsia="仿宋_GB2312" w:cs="仿宋_GB2312" w:ascii="仿宋_GB2312" w:hAnsi="仿宋_GB2312"/>
          <w:sz w:val="28"/>
          <w:szCs w:val="28"/>
        </w:rPr>
        <w:t>2021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月发布的《</w:t>
      </w:r>
      <w:r>
        <w:rPr>
          <w:rFonts w:eastAsia="仿宋_GB2312" w:cs="仿宋_GB2312" w:ascii="仿宋_GB2312" w:hAnsi="仿宋_GB2312"/>
          <w:sz w:val="28"/>
          <w:szCs w:val="28"/>
        </w:rPr>
        <w:t>2019</w:t>
      </w:r>
      <w:r>
        <w:rPr>
          <w:rFonts w:ascii="仿宋_GB2312" w:hAnsi="仿宋_GB2312" w:cs="仿宋_GB2312" w:eastAsia="仿宋_GB2312"/>
          <w:sz w:val="28"/>
          <w:szCs w:val="28"/>
        </w:rPr>
        <w:t>年度广东各市开办企业便利度评估报告》显示，韶关市开办企业便利度总排名位居全省第</w:t>
      </w:r>
      <w:r>
        <w:rPr>
          <w:rFonts w:eastAsia="仿宋_GB2312" w:cs="仿宋_GB2312" w:ascii="仿宋_GB2312" w:hAnsi="仿宋_GB2312"/>
          <w:sz w:val="28"/>
          <w:szCs w:val="28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，根据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３月省局印发的</w:t>
      </w:r>
      <w:r>
        <w:rPr>
          <w:rFonts w:ascii="仿宋_GB2312" w:hAnsi="仿宋_GB2312" w:cs="仿宋_GB2312" w:eastAsia="仿宋_GB2312"/>
          <w:sz w:val="28"/>
          <w:szCs w:val="28"/>
        </w:rPr>
        <w:t>《广东省市场监督管理局办公室关于</w:t>
      </w:r>
      <w:r>
        <w:rPr>
          <w:rFonts w:eastAsia="仿宋_GB2312" w:cs="仿宋_GB2312" w:ascii="仿宋_GB2312" w:hAnsi="仿宋_GB2312"/>
          <w:sz w:val="28"/>
          <w:szCs w:val="28"/>
        </w:rPr>
        <w:t>2021</w:t>
      </w:r>
      <w:r>
        <w:rPr>
          <w:rFonts w:ascii="仿宋_GB2312" w:hAnsi="仿宋_GB2312" w:cs="仿宋_GB2312" w:eastAsia="仿宋_GB2312"/>
          <w:sz w:val="28"/>
          <w:szCs w:val="28"/>
        </w:rPr>
        <w:t>年度全省企业开办“一网通办”有关情况的通报》，韶关市企业开办全流程平均时间全省排名第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，继续保持粤东西北及北部生态发展区领先位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二、真情为民，当好智能服务的“引导员”。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汪江风同志既是全省市场监管系统登记注册业务的能手，也是登记注册业务的信息化教员，为我市商事制度改革信息化、便民化作出了不懈努力。他在日常工作中发现，还有部份企业和群众办理市场主体登记时仍习惯依赖线下办理，增加了办事成本。为此，他主动向先进地市取经学习，深入基层调查研究，在掌握了大量的实践数据和案例的基础上，积极建言献策，努力推动韶关市市场主体智能化登记审批系统的建设工作，于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年被领导指定为该项目负责人，负责指导起草了《韶关市商事主体智能化登记审批系统建设立项方案》，系统建成后，将为群众提供“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小时不打烊”“零见面”的市场主体登记服务，办照时限提速最快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分钟之内，让韶关市的企业开办便利度再上一个新台阶。该系统建设方案已于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月通过韶关市政务服务数据管理局立项审批，现项目正加紧建设中，预计在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年年底前可以投入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三、心系企业，当好企业的“服务员”。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行政审批与登记注册窗口，是市场监管部门面向社会、面向企业、面向群众的重要窗口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责任重大，使命光荣。因此，汪江风同志始终坚持想企业所想、急企业所急、帮企业所需，扎扎实实为企业办好事、办实事、办成事。他这种良好的工作作风影响和带动了科室其他的同志，使得全科的各项工作可以做到“心往一处想，劲往一处使”。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年年初，为抗击新型冠状病毒感染的肺炎疫情，汪江风同志坚守窗口，为全市六家疫情防疫重点医用物品生产企业开通绿色通道，做到即来即办，“马上办”，同时对无法及时提交部分申请材料的，采取“容缺登记”审批方式，做到特事特办，确保企业以最快速度投入生产，提升韶关市应急物资供应保障水平。汪江风说，把好事办好，实事办实，真心实意地为人民群众服务，才能使自己的工作有所创造，有所前进，同时也要不断的加强学习，勤练内功，力求通过不断提高自身的素质，努力创造出一流的工作成绩。他是这样想的，也是这样做着！</w:t>
      </w:r>
    </w:p>
    <w:p>
      <w:pPr>
        <w:pStyle w:val="Normal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eastAsia="仿宋_GB2312" w:cs="Times New Roman"/>
                              <w:sz w:val="21"/>
                              <w:szCs w:val="21"/>
                              <w:lang w:eastAsia="zh-CN"/>
                            </w:rPr>
                          </w:pPr>
                          <w:r>
                            <w:rPr>
                              <w:rFonts w:eastAsia="仿宋_GB2312" w:cs="Times New Roman" w:ascii="Times New Roman" w:hAnsi="Times New Roman"/>
                              <w:sz w:val="21"/>
                              <w:szCs w:val="21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仿宋_GB2312"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仿宋_GB2312"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仿宋_GB2312" w:cs="Times New Roman" w:ascii="Times New Roman" w:hAnsi="Times New Roman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  <w:rFonts w:eastAsia="仿宋_GB2312"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04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eastAsia="仿宋_GB2312" w:cs="Times New Roman"/>
                        <w:sz w:val="21"/>
                        <w:szCs w:val="21"/>
                        <w:lang w:eastAsia="zh-CN"/>
                      </w:rPr>
                    </w:pPr>
                    <w:r>
                      <w:rPr>
                        <w:rFonts w:eastAsia="仿宋_GB2312" w:cs="Times New Roman" w:ascii="Times New Roman" w:hAnsi="Times New Roman"/>
                        <w:sz w:val="21"/>
                        <w:szCs w:val="21"/>
                        <w:lang w:eastAsia="zh-CN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仿宋_GB2312"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仿宋_GB2312"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仿宋_GB2312" w:cs="Times New Roman" w:ascii="Times New Roman" w:hAnsi="Times New Roman"/>
                        <w:lang w:eastAsia="zh-CN"/>
                      </w:rPr>
                      <w:t>1</w:t>
                    </w:r>
                    <w:r>
                      <w:rPr>
                        <w:sz w:val="21"/>
                        <w:szCs w:val="21"/>
                        <w:rFonts w:eastAsia="仿宋_GB2312" w:cs="Times New Roman" w:ascii="Times New Roman" w:hAnsi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1:37:00Z</dcterms:created>
  <dc:creator>汪江风</dc:creator>
  <dc:description/>
  <dc:language>en-US</dc:language>
  <cp:lastModifiedBy>张丽英</cp:lastModifiedBy>
  <cp:lastPrinted>2022-09-30T13:43:00Z</cp:lastPrinted>
  <dcterms:modified xsi:type="dcterms:W3CDTF">2022-09-30T06:33:08Z</dcterms:modified>
  <cp:revision>2</cp:revision>
  <dc:subject/>
  <dc:title>汪江风同志主要改革事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