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李海峰同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本情况及主要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李海峰，男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出生，籍贯海南万宁，大学本科学历，理学学士，政治面貌为中共党员，现任韶关市市场监督管理局药品监督管理科科长、一级主任科员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9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海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同志</w:t>
      </w:r>
      <w:r>
        <w:rPr>
          <w:rFonts w:ascii="仿宋_GB2312" w:hAnsi="仿宋_GB2312" w:cs="仿宋_GB2312" w:eastAsia="仿宋_GB2312"/>
          <w:sz w:val="28"/>
          <w:szCs w:val="28"/>
        </w:rPr>
        <w:t>参加工作以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直</w:t>
      </w:r>
      <w:r>
        <w:rPr>
          <w:rFonts w:ascii="仿宋_GB2312" w:hAnsi="仿宋_GB2312" w:cs="仿宋_GB2312" w:eastAsia="仿宋_GB2312"/>
          <w:sz w:val="28"/>
          <w:szCs w:val="28"/>
        </w:rPr>
        <w:t>坚持开拓进取，踏实工作，甘愿奉献，为做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品</w:t>
      </w:r>
      <w:r>
        <w:rPr>
          <w:rFonts w:ascii="仿宋_GB2312" w:hAnsi="仿宋_GB2312" w:cs="仿宋_GB2312" w:eastAsia="仿宋_GB2312"/>
          <w:sz w:val="28"/>
          <w:szCs w:val="28"/>
        </w:rPr>
        <w:t>安全工作倾注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极大的</w:t>
      </w:r>
      <w:r>
        <w:rPr>
          <w:rFonts w:ascii="仿宋_GB2312" w:hAnsi="仿宋_GB2312" w:cs="仿宋_GB2312" w:eastAsia="仿宋_GB2312"/>
          <w:sz w:val="28"/>
          <w:szCs w:val="28"/>
        </w:rPr>
        <w:t>心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 w:eastAsia="仿宋_GB2312"/>
          <w:sz w:val="28"/>
          <w:szCs w:val="28"/>
        </w:rPr>
        <w:t>实际行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得到了领导和同志们的一致肯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29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扎根药品监管，结出丰硕果实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海峰同志毕业于广东药学院药学专业，毕业后回到位于粤北山区的家乡韶关。从药剂师到公务员，他既在医疗机构为患者服务过也在基层做过监管工作；从县区基层局到市局业务科室，他一直在药品安全这条战线上坚守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。多年来他踏遍了韶关的涉药单位，在药品生产企业、药品经营企业、医疗机构甚至边远地区农村卫生站都出现过他认真工作，履行职责的身影。作为药品监管的业务骨干，他不仅熟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M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S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专业业务而且在稽查办案也是一把好手。通过他和全市市场监管系统</w:t>
      </w:r>
      <w:r>
        <w:rPr>
          <w:rFonts w:ascii="仿宋_GB2312" w:hAnsi="仿宋_GB2312" w:cs="仿宋_GB2312" w:eastAsia="仿宋_GB2312"/>
          <w:sz w:val="28"/>
          <w:szCs w:val="28"/>
        </w:rPr>
        <w:t>同志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共同</w:t>
      </w:r>
      <w:r>
        <w:rPr>
          <w:rFonts w:ascii="仿宋_GB2312" w:hAnsi="仿宋_GB2312" w:cs="仿宋_GB2312" w:eastAsia="仿宋_GB2312"/>
          <w:sz w:val="28"/>
          <w:szCs w:val="28"/>
        </w:rPr>
        <w:t>努力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韶关市药品安全形势持续稳中向好，并分别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连续两年在全省药品安全责任考核中获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的优异成绩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29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勇当先锋，做好表率，全力做好疫情防控医药用品供应保障及质量监管工作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新型冠状病毒感染的肺炎疫情发生后，李海峰同志作为韶关市疫情防控指挥部物资保障组成员，积极对接医药企业、市商务局、市工信局、市卫健委，为韶关市疫情防控医药用品储备贡献自己力量。立即发动全市医药企业启动应急采购，积极组织货源，保障韶关医疗机构和市民的供应，要求企业做到保价格、保质量、保供应。同时召开全市药品医疗器械经营企业疫情防控工作约谈会，集中全市药品医疗器械批发、连锁企业负责人进行了警示约谈，要求各经营者要严格遵守法律规定，把好质量管理、销售管理关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确保韶关市防控医药用品质量，保障供应。在做好保障供应工作的同时，李海峰同志还组织全市药品医械监管人员对药品经营企业进行检查，维护药品医疗器械质量，督促医药企业把好质量管理关。作为业务科室科长、业务骨干，主动靠前、勇于担当，坚持“来则战、战必胜”精神，一直战斗在一线，在防控疫情战斗中充分发挥党员先锋模范作用，以实际行动践行党员的初心使命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29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发挥专业知识，助力山区医药产业发展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近年来韶关市大力发展生物医药产业，由市场监管局做产业链牵头单位。为了更好的完成市委市政府的重托，李海峰同志勇挑重担，发挥专业知识和医药行业多年工作经验，在省、市多方支持和帮助下组织完成了《韶关市医药健康产业发展规划》，协助推动了省药监局和韶关市政府签订了《促进生物医药创新发展合作框架协议》，建立省市联席会议制度并制定了《促进生物医药创新发展三年行动计划》。提请市政府出台《韶关市促进生物医药产业发展若干措施（试行）》，编制了《韶关市生物医药产业图谱研究报告》，向市委、市政府提出了建设专业的医药产业园区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精准择优定向招商的产业发展建议，提高了韶关生物医药产业招商引资知名度和吸引力，以更大力度推进产业招商引资工作。通过省药监局大力支持推动以及多方渠道宣传，促成多家省级协会、商会以及粤港澳大湾区、珠三角等重点地区的生物医药企业来韶考察洽谈项目，其中广州朗圣药业、一品红药业、华先医药等一批新项目落地韶关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李海峰同志身上，我们看到了一个机关干部对工作的态度、对责任心的诠释，看到了一个共产党员对信仰的表达，他是市场监管系统里万千基层工作者的一员，是值得我们学习的先进榜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7:00Z</dcterms:created>
  <dc:creator>张丽英</dc:creator>
  <dc:description/>
  <dc:language>en-US</dc:language>
  <cp:lastModifiedBy>张丽英</cp:lastModifiedBy>
  <cp:lastPrinted>2022-09-30T14:30:00Z</cp:lastPrinted>
  <dcterms:modified xsi:type="dcterms:W3CDTF">2022-09-30T06:33:04Z</dcterms:modified>
  <cp:revision>2</cp:revision>
  <dc:subject/>
  <dc:title>李海峰同志基本情况及主要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