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color w:val="FF0000"/>
          <w:spacing w:val="52"/>
          <w:w w:val="83"/>
          <w:sz w:val="84"/>
          <w:szCs w:val="24"/>
        </w:rPr>
      </w:pPr>
      <w:r>
        <w:rPr>
          <w:rFonts w:ascii="新宋体" w:hAnsi="新宋体" w:cs="新宋体" w:eastAsia="新宋体"/>
          <w:b/>
          <w:color w:val="FF0000"/>
          <w:spacing w:val="36"/>
          <w:w w:val="83"/>
          <w:sz w:val="84"/>
          <w:szCs w:val="80"/>
        </w:rPr>
        <w:t>始　兴　县　公　安　局</w:t>
      </w:r>
    </w:p>
    <w:p>
      <w:pPr>
        <w:pStyle w:val="Normal"/>
        <w:spacing w:lineRule="exact" w:line="500"/>
        <w:rPr>
          <w:rFonts w:ascii="仿宋_GB2312" w:hAnsi="仿宋_GB2312" w:eastAsia="仿宋_GB2312" w:cs="新宋体"/>
          <w:b/>
          <w:b/>
          <w:color w:val="FF0000"/>
          <w:spacing w:val="52"/>
          <w:w w:val="83"/>
          <w:sz w:val="32"/>
          <w:szCs w:val="32"/>
          <w:lang w:val="en-US" w:eastAsia="en-US"/>
        </w:rPr>
      </w:pPr>
      <w:r>
        <w:rPr>
          <w:rFonts w:eastAsia="仿宋_GB2312" w:cs="新宋体" w:ascii="仿宋_GB2312" w:hAnsi="仿宋_GB2312"/>
          <w:b/>
          <w:color w:val="FF0000"/>
          <w:spacing w:val="52"/>
          <w:w w:val="83"/>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69875</wp:posOffset>
                </wp:positionV>
                <wp:extent cx="5819140" cy="0"/>
                <wp:effectExtent l="0" t="28575" r="0" b="28575"/>
                <wp:wrapNone/>
                <wp:docPr id="1" name="Line 2"/>
                <a:graphic xmlns:a="http://schemas.openxmlformats.org/drawingml/2006/main">
                  <a:graphicData uri="http://schemas.microsoft.com/office/word/2010/wordprocessingShape">
                    <wps:wsp>
                      <wps:cNvSpPr/>
                      <wps:spPr>
                        <a:xfrm>
                          <a:off x="0" y="0"/>
                          <a:ext cx="5819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21.25pt" to="450.25pt,21.25pt" ID="Line 2" stroked="t" o:allowincell="f" style="position:absolute">
                <v:stroke color="red" weight="5724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始兴县公安局</w:t>
      </w:r>
      <w:r>
        <w:rPr>
          <w:rFonts w:eastAsia="方正小标宋_GBK" w:ascii="方正小标宋_GBK" w:hAnsi="方正小标宋_GBK"/>
          <w:sz w:val="44"/>
          <w:szCs w:val="44"/>
        </w:rPr>
        <w:t>2019</w:t>
      </w:r>
      <w:r>
        <w:rPr>
          <w:rFonts w:ascii="方正小标宋_GBK" w:hAnsi="方正小标宋_GBK" w:eastAsia="方正小标宋_GBK"/>
          <w:sz w:val="44"/>
          <w:szCs w:val="44"/>
        </w:rPr>
        <w:t>年政府信息公开工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年度报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年报依据《中华人民共和国政府信息公开条例》和上级有关信息公开文件精神，结合县公安局警务公开工作等相关规定，现公布始兴县公安局</w:t>
      </w:r>
      <w:r>
        <w:rPr>
          <w:rFonts w:eastAsia="仿宋_GB2312" w:cs="Times New Roman"/>
          <w:sz w:val="32"/>
          <w:szCs w:val="32"/>
        </w:rPr>
        <w:t>2019</w:t>
      </w:r>
      <w:r>
        <w:rPr>
          <w:rFonts w:ascii="Times New Roman" w:hAnsi="Times New Roman" w:cs="Times New Roman" w:eastAsia="仿宋_GB2312"/>
          <w:sz w:val="32"/>
          <w:szCs w:val="32"/>
        </w:rPr>
        <w:t>年度政府信息公开报告。全文由概述、主动公开政府信息的情况、依申请公开政府信息的情况、政府信息公开的收费和减免情况、复议、申诉和诉讼情况、主要问题和改进措施等六部分组成。内容涵盖县公安局</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期间的政府信息公开工作情况。</w:t>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概述</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以来，我局认真贯彻落实《中华人民共和国政府信息公开条例》的各项规定，全面落实省、市、县政府关于政府信息公开工作的部署，高度重视信息公开工作，积极开展教育培训，健全各项公开制度，坚持立警为公，执法为民，全面推行警务公开，取得了明显成效。</w:t>
      </w:r>
    </w:p>
    <w:p>
      <w:pPr>
        <w:pStyle w:val="Normal"/>
        <w:ind w:firstLine="643"/>
        <w:jc w:val="left"/>
        <w:rPr>
          <w:rFonts w:ascii="Times New Roman" w:hAnsi="Times New Roman" w:eastAsia="仿宋_GB2312" w:cs="Times New Roman"/>
          <w:sz w:val="32"/>
          <w:szCs w:val="32"/>
        </w:rPr>
      </w:pPr>
      <w:r>
        <w:rPr>
          <w:rFonts w:ascii="Times New Roman" w:hAnsi="Times New Roman" w:cs="Times New Roman" w:eastAsia="楷体"/>
          <w:b/>
          <w:sz w:val="32"/>
          <w:szCs w:val="32"/>
        </w:rPr>
        <w:t>（一）加强组织领导，健全工作机制。</w:t>
      </w:r>
      <w:r>
        <w:rPr>
          <w:rFonts w:ascii="Times New Roman" w:hAnsi="Times New Roman" w:cs="Times New Roman" w:eastAsia="仿宋_GB2312"/>
          <w:sz w:val="32"/>
          <w:szCs w:val="32"/>
        </w:rPr>
        <w:t>我局高度重视政</w:t>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府信息公开工作，成立了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把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总责，指挥中心（办公室）、政工、监督室、法制科、治安管理大队、交通警察大队、各派出所等单位负责人为成员的领导小组，具体工作由县局指挥中心（办公室）牵头负责推进、指导、协调</w:t>
      </w:r>
      <w:r>
        <w:rPr>
          <w:rFonts w:eastAsia="仿宋_GB2312" w:cs="Times New Roman"/>
          <w:sz w:val="32"/>
          <w:szCs w:val="32"/>
        </w:rPr>
        <w:t>,</w:t>
      </w:r>
      <w:r>
        <w:rPr>
          <w:rFonts w:ascii="Times New Roman" w:hAnsi="Times New Roman" w:cs="Times New Roman" w:eastAsia="仿宋_GB2312"/>
          <w:sz w:val="32"/>
          <w:szCs w:val="32"/>
        </w:rPr>
        <w:t>其他部门负责具体实施各项政务信息公开推进工作。</w:t>
      </w:r>
    </w:p>
    <w:p>
      <w:pPr>
        <w:pStyle w:val="Normal"/>
        <w:ind w:firstLine="643"/>
        <w:jc w:val="left"/>
        <w:rPr>
          <w:rFonts w:ascii="Times New Roman" w:hAnsi="Times New Roman" w:eastAsia="仿宋_GB2312" w:cs="Times New Roman"/>
          <w:sz w:val="32"/>
          <w:szCs w:val="32"/>
        </w:rPr>
      </w:pPr>
      <w:r>
        <w:rPr>
          <w:rFonts w:ascii="Times New Roman" w:hAnsi="Times New Roman" w:cs="Times New Roman" w:eastAsia="楷体"/>
          <w:b/>
          <w:sz w:val="32"/>
          <w:szCs w:val="32"/>
        </w:rPr>
        <w:t>（二）建立规章制度，规范公开内容。</w:t>
      </w:r>
      <w:r>
        <w:rPr>
          <w:rFonts w:ascii="Times New Roman" w:hAnsi="Times New Roman" w:cs="Times New Roman" w:eastAsia="仿宋_GB2312"/>
          <w:sz w:val="32"/>
          <w:szCs w:val="32"/>
        </w:rPr>
        <w:t>我局进一步加强政府信息公开工作的制度化、规范化建设，建立政府信息公开长效机制，以制度推动政府信息公开工作深入发展，以机制确保各项工作取得实效。建立健全信息公开保密审查机制，严格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管、谁负责；谁公开、谁审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严格遵守《中华人民共和国保守国家秘密法》等有关法律、法规的规定，</w:t>
      </w:r>
      <w:r>
        <w:rPr>
          <w:rFonts w:eastAsia="仿宋_GB2312" w:cs="Times New Roman"/>
          <w:sz w:val="32"/>
          <w:szCs w:val="32"/>
        </w:rPr>
        <w:t>2019</w:t>
      </w:r>
      <w:r>
        <w:rPr>
          <w:rFonts w:ascii="Times New Roman" w:hAnsi="Times New Roman" w:cs="Times New Roman" w:eastAsia="仿宋_GB2312"/>
          <w:sz w:val="32"/>
          <w:szCs w:val="32"/>
        </w:rPr>
        <w:t>年，我局公开的政府信息没有违反保密规定的情况。由政府信息生成部门领导、保密工作机构负责人和单位主要领导依照有关公开、保密法律法规，严格界定公开或保密属性，对涉及国家秘密、警务工作秘密、商业秘密、个人隐私和其他公开后可能危及国家安全、公共安全、经济安全、社会稳定的政府信息坚决不公开。完善细化依申请公开政府信息答复流程，规范受理、审查、处理、答复等程序，完善公安机关内部审查机制，提高申请审查工作效率。完善目录编制、送交、统计等基础性制度，促进各项工作的规范化、标准化。落实政府信息公开工作机构，调整充实工作人员，明确政府信息公开工作职责，把政府信息公开工作纳入领导、民警培训计划，分类别、分层次做好相关培训。加大监督保障力度，将年度信息公开推进情况纳入绩效考核范围。</w:t>
      </w:r>
    </w:p>
    <w:p>
      <w:pPr>
        <w:pStyle w:val="Normal"/>
        <w:ind w:firstLine="643"/>
        <w:jc w:val="left"/>
        <w:rPr>
          <w:rFonts w:ascii="Times New Roman" w:hAnsi="Times New Roman" w:eastAsia="仿宋_GB2312" w:cs="Times New Roman"/>
          <w:sz w:val="32"/>
          <w:szCs w:val="32"/>
        </w:rPr>
      </w:pPr>
      <w:r>
        <w:rPr>
          <w:rFonts w:ascii="Times New Roman" w:hAnsi="Times New Roman" w:cs="Times New Roman" w:eastAsia="楷体"/>
          <w:b/>
          <w:sz w:val="32"/>
          <w:szCs w:val="32"/>
        </w:rPr>
        <w:t>（三）健全配套措施，及时准确公布政府信息。</w:t>
      </w:r>
      <w:r>
        <w:rPr>
          <w:rFonts w:ascii="Times New Roman" w:hAnsi="Times New Roman" w:cs="Times New Roman" w:eastAsia="仿宋_GB2312"/>
          <w:sz w:val="32"/>
          <w:szCs w:val="32"/>
        </w:rPr>
        <w:t>我局为确保公开内容全面真实、及时准确、重点突出、群众满意，进一步扩大信息公开的覆盖面，充分利用办事指南、便民资料等多种渠道公开政务信息。</w:t>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p>
      <w:pPr>
        <w:pStyle w:val="Normal"/>
        <w:ind w:firstLine="643"/>
        <w:jc w:val="left"/>
        <w:rPr>
          <w:rFonts w:ascii="Times New Roman" w:hAnsi="Times New Roman" w:eastAsia="仿宋_GB2312" w:cs="Times New Roman"/>
          <w:sz w:val="32"/>
          <w:szCs w:val="32"/>
        </w:rPr>
      </w:pPr>
      <w:r>
        <w:rPr>
          <w:rFonts w:ascii="Times New Roman" w:hAnsi="Times New Roman" w:cs="Times New Roman" w:eastAsia="楷体"/>
          <w:b/>
          <w:sz w:val="32"/>
          <w:szCs w:val="32"/>
        </w:rPr>
        <w:t>（一）主动公开政府信息的数量及主要类别情况。</w:t>
      </w:r>
      <w:r>
        <w:rPr>
          <w:rFonts w:eastAsia="仿宋_GB2312" w:cs="Times New Roman"/>
          <w:sz w:val="32"/>
          <w:szCs w:val="32"/>
        </w:rPr>
        <w:t>2019</w:t>
      </w:r>
      <w:r>
        <w:rPr>
          <w:rFonts w:ascii="Times New Roman" w:hAnsi="Times New Roman" w:cs="Times New Roman" w:eastAsia="仿宋_GB2312"/>
          <w:sz w:val="32"/>
          <w:szCs w:val="32"/>
        </w:rPr>
        <w:t>年，我局通过信息公开平台主动公开政府信息</w:t>
      </w:r>
      <w:r>
        <w:rPr>
          <w:rFonts w:eastAsia="仿宋_GB2312" w:cs="Times New Roman"/>
          <w:sz w:val="32"/>
          <w:szCs w:val="32"/>
        </w:rPr>
        <w:t>61</w:t>
      </w:r>
      <w:r>
        <w:rPr>
          <w:rFonts w:ascii="Times New Roman" w:hAnsi="Times New Roman" w:cs="Times New Roman" w:eastAsia="仿宋_GB2312"/>
          <w:sz w:val="32"/>
          <w:szCs w:val="32"/>
        </w:rPr>
        <w:t>条，累计主动公开政府信息</w:t>
      </w:r>
      <w:r>
        <w:rPr>
          <w:rFonts w:eastAsia="仿宋_GB2312" w:cs="Times New Roman"/>
          <w:sz w:val="32"/>
          <w:szCs w:val="32"/>
        </w:rPr>
        <w:t>526</w:t>
      </w:r>
      <w:r>
        <w:rPr>
          <w:rFonts w:ascii="Times New Roman" w:hAnsi="Times New Roman" w:cs="Times New Roman" w:eastAsia="仿宋_GB2312"/>
          <w:sz w:val="32"/>
          <w:szCs w:val="32"/>
        </w:rPr>
        <w:t>条。主动公开政府信息的主要类别有：机构职能类、政策规范性文件类、业务统计数据类、行政事业性收费、政府集中采购项目、行政许可的事项及办理、教育政策及措施、业务工作类及人事信息等。内容涉及交通管理、户籍管理、治安管理、出入境管理、边防管理、监所管理、消防管理、禁毒管理、法制管理及综合管理等十多种业务类型。</w:t>
      </w:r>
    </w:p>
    <w:p>
      <w:pPr>
        <w:pStyle w:val="Normal"/>
        <w:ind w:firstLine="643"/>
        <w:jc w:val="left"/>
        <w:rPr>
          <w:rFonts w:ascii="Times New Roman" w:hAnsi="Times New Roman" w:eastAsia="仿宋_GB2312" w:cs="Times New Roman"/>
          <w:sz w:val="32"/>
          <w:szCs w:val="32"/>
        </w:rPr>
      </w:pPr>
      <w:r>
        <w:rPr>
          <w:rFonts w:ascii="Times New Roman" w:hAnsi="Times New Roman" w:cs="Times New Roman" w:eastAsia="楷体"/>
          <w:b/>
          <w:sz w:val="32"/>
          <w:szCs w:val="32"/>
        </w:rPr>
        <w:t>（二）信息公开的形式。</w:t>
      </w:r>
      <w:r>
        <w:rPr>
          <w:rFonts w:ascii="Times New Roman" w:hAnsi="Times New Roman" w:cs="Times New Roman" w:eastAsia="仿宋_GB2312"/>
          <w:sz w:val="32"/>
          <w:szCs w:val="32"/>
        </w:rPr>
        <w:t>一是通过电视台、报纸等新闻媒体公开。我局通过与县电视台合作开播《小城警视》栏目，定期播出我局公安工作和队伍建设情况，在《韶关日报》公安专栏板块中发布各类警务信息。二是利用网络公开。通过信息公开平台、始兴县政府信息网、网上警务室等互联网站及时公开信息。三是查询电话公开。我局出入境户政科、派出所、交警大队均设立了电话咨询服务，公开办事流程，主动为群众查询业务办理结果。四是窗口公开。我局各办证大厅窗口均独立制作了服务手册、办事指南，同时充分利用警务公开栏、电子显示屏等方式公开了工作职责、办事程序；基层所队利用宣传橱窗、板报，张贴公布辖区治安形势、重点工作、群众常办事项流程，及时告知群众治安情况、加强防范、方便办事。七是互动公开。通过</w:t>
      </w:r>
      <w:r>
        <w:rPr>
          <w:rFonts w:ascii="Times New Roman" w:hAnsi="Times New Roman" w:cs="Times New Roman" w:eastAsia="Times New Roman"/>
          <w:sz w:val="32"/>
          <w:szCs w:val="32"/>
        </w:rPr>
        <w:t>“</w:t>
      </w:r>
      <w:r>
        <w:rPr>
          <w:rFonts w:eastAsia="仿宋_GB2312" w:cs="Times New Roman"/>
          <w:sz w:val="32"/>
          <w:szCs w:val="32"/>
        </w:rPr>
        <w:t>110</w:t>
      </w:r>
      <w:r>
        <w:rPr>
          <w:rFonts w:ascii="Times New Roman" w:hAnsi="Times New Roman" w:cs="Times New Roman" w:eastAsia="仿宋_GB2312"/>
          <w:sz w:val="32"/>
          <w:szCs w:val="32"/>
        </w:rPr>
        <w:t>宣传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119</w:t>
      </w:r>
      <w:r>
        <w:rPr>
          <w:rFonts w:ascii="Times New Roman" w:hAnsi="Times New Roman" w:cs="Times New Roman" w:eastAsia="仿宋_GB2312"/>
          <w:sz w:val="32"/>
          <w:szCs w:val="32"/>
        </w:rPr>
        <w:t>宣传日</w:t>
      </w:r>
      <w:r>
        <w:rPr>
          <w:rFonts w:ascii="Times New Roman" w:hAnsi="Times New Roman" w:cs="Times New Roman" w:eastAsia="Times New Roman"/>
          <w:sz w:val="32"/>
          <w:szCs w:val="32"/>
        </w:rPr>
        <w:t>”“</w:t>
      </w:r>
      <w:r>
        <w:rPr>
          <w:rFonts w:eastAsia="仿宋_GB2312" w:cs="Times New Roman"/>
          <w:sz w:val="32"/>
          <w:szCs w:val="32"/>
        </w:rPr>
        <w:t>12.4”</w:t>
      </w:r>
      <w:r>
        <w:rPr>
          <w:rFonts w:ascii="Times New Roman" w:hAnsi="Times New Roman" w:cs="Times New Roman" w:eastAsia="仿宋_GB2312"/>
          <w:sz w:val="32"/>
          <w:szCs w:val="32"/>
        </w:rPr>
        <w:t>法制宣传日、警民相约警务室等活动形式公开一些群众关心的问题，进一步密切了警民关系。</w:t>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政府信息公开工作依申请情况</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我局未收到依申请公开的政府信息事项</w:t>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政府信息公开的收费与减免情况</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年度，我局未收到政府信息公开申请，故不存在收费及减免情况。</w:t>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行政复议、诉讼和申诉情况</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度，未发生因政府信息公开引起的行政复议和行政诉讼。</w:t>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政府信息公开工作中存在的主要问题和改进情</w:t>
      </w:r>
    </w:p>
    <w:p>
      <w:pPr>
        <w:pStyle w:val="Normal"/>
        <w:ind w:firstLine="643"/>
        <w:jc w:val="left"/>
        <w:rPr>
          <w:rFonts w:ascii="Times New Roman" w:hAnsi="Times New Roman" w:eastAsia="仿宋_GB2312" w:cs="Times New Roman"/>
          <w:sz w:val="32"/>
          <w:szCs w:val="32"/>
        </w:rPr>
      </w:pPr>
      <w:r>
        <w:rPr>
          <w:rFonts w:eastAsia="楷体" w:cs="Times New Roman"/>
          <w:b/>
          <w:sz w:val="32"/>
          <w:szCs w:val="32"/>
        </w:rPr>
        <w:t>1</w:t>
      </w:r>
      <w:r>
        <w:rPr>
          <w:rFonts w:ascii="Times New Roman" w:hAnsi="Times New Roman" w:cs="Times New Roman" w:eastAsia="楷体"/>
          <w:b/>
          <w:sz w:val="32"/>
          <w:szCs w:val="32"/>
        </w:rPr>
        <w:t>、存在的主要问题。</w:t>
      </w:r>
      <w:r>
        <w:rPr>
          <w:rFonts w:ascii="Times New Roman" w:hAnsi="Times New Roman" w:cs="Times New Roman" w:eastAsia="仿宋_GB2312"/>
          <w:sz w:val="32"/>
          <w:szCs w:val="32"/>
        </w:rPr>
        <w:t>一是目前我局从事政府信息公开工作的人员偏少并且还是兼职人员，工作力量不足。二是政府信息公开的广度、深度不够，离人民群众的要求和期待还有差距，还需进一步拓展，网上查询、网上审批等便民服务系统还需进一步完善，扩大应用。三是需进一步加强政府信息公开工作培训。</w:t>
      </w:r>
    </w:p>
    <w:p>
      <w:pPr>
        <w:pStyle w:val="Normal"/>
        <w:ind w:firstLine="643"/>
        <w:jc w:val="left"/>
        <w:rPr>
          <w:rFonts w:ascii="Times New Roman" w:hAnsi="Times New Roman" w:eastAsia="仿宋_GB2312" w:cs="Times New Roman"/>
          <w:sz w:val="32"/>
          <w:szCs w:val="32"/>
        </w:rPr>
      </w:pPr>
      <w:r>
        <w:rPr>
          <w:rFonts w:eastAsia="楷体" w:cs="Times New Roman"/>
          <w:b/>
          <w:sz w:val="32"/>
          <w:szCs w:val="32"/>
        </w:rPr>
        <w:t>2</w:t>
      </w:r>
      <w:r>
        <w:rPr>
          <w:rFonts w:ascii="Times New Roman" w:hAnsi="Times New Roman" w:cs="Times New Roman" w:eastAsia="楷体"/>
          <w:b/>
          <w:sz w:val="32"/>
          <w:szCs w:val="32"/>
        </w:rPr>
        <w:t>、改进措施。</w:t>
      </w:r>
      <w:r>
        <w:rPr>
          <w:rFonts w:ascii="Times New Roman" w:hAnsi="Times New Roman" w:cs="Times New Roman" w:eastAsia="仿宋_GB2312"/>
          <w:sz w:val="32"/>
          <w:szCs w:val="32"/>
        </w:rPr>
        <w:t>一是进一步完善我局政府信息公开制度，扩大信息公开范围，准确把握政府信息公开的重点、内容和时间，自觉接受群众监督。二进一步丰富政府信息公开形式。继续通过新闻发布、网上公布等方式，及时向社会发布公众关注度高、涉及面广的重要警务信息、工作信息和警方提示。同时，充分借助公共媒体资源，加大信息公开力度提高为民服务的能力和水平。三是采取多种形式加强业务培训。通过开展业务学习、组织专题培训、加强日常指导等途径，进一步增强各部门领导和民警的政府信息公开意识，提高领导对政府信息公开的重视度和民警参与政府信息公开工作的积极性。四是加强宣传引导。通过宣传使群众能正确行使好权力，提高政府信息公开工作的效率。</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县公安局将按照县政府政务公开办公室的要求，进一步加强信息公开工作，力争在规范化、制度化、程序化等方面取得新的进展。在创新工作思路，完善工作平台上取得新的突破，使政府信息公开成为贴近和帮助老百姓解决实际问题的的助推器，成为政府沟通的连心桥。</w:t>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mc:AlternateContent>
          <mc:Choice Requires="wpg">
            <w:drawing>
              <wp:anchor behindDoc="1" distT="0" distB="0" distL="114935" distR="114935" simplePos="0" locked="0" layoutInCell="0" allowOverlap="1" relativeHeight="2">
                <wp:simplePos x="0" y="0"/>
                <wp:positionH relativeFrom="column">
                  <wp:posOffset>3308350</wp:posOffset>
                </wp:positionH>
                <wp:positionV relativeFrom="paragraph">
                  <wp:posOffset>-715645</wp:posOffset>
                </wp:positionV>
                <wp:extent cx="1511300" cy="1511300"/>
                <wp:effectExtent l="0" t="0" r="0" b="195815267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PfKRAAJSvuPWAvSlEsYS3MBiwDa1MIQC46MjPzPSDxMiHsLiHwMBzzPyQCKSfxQCfsMyj1LyAFPiIFNSH3eSvuQF8iRTP9CPn7QF8iSlEsYS6JuMCKy8h4p6BxusXxLCD4wNqU+qhtzLWOnqlqu5p4oMe2wNp1xKFntNZipKiG0bJipR4ja1L7KzQuXz4gaVT9CPn7T1kmalEzcWIkSlEsYS6JuMCKy8h4p6BxusX7K0MoY14gcGUxYT4gaVT9CPn7T1kmalEzcWIkUWMkbj4gaVT9xqyPx7+XtZtvrq6VOB8SZVctXWQ0blUUb1UxSlEsYS3MBiwSZVctXWQ0blUUalkzSlEsYS6JuMCKy8h4p6BxusX7K0MoY14gcGUxYUUtZWQNXV0kOfzJOEMoY14gcGUxYTskdUMNOi=vMyHvLi=wLy=0LiLyMiL3MCvuT1kmalEzcWIkR1U4Tz39CPn7T1kmalEzcWIkUFksYS3xLCHxKSDvKSDwHB=wMinwNSnxNR=fJLpwuNSTsLBz08SS1qF9scfoOB8SZVctXWQ0blUTZV0kOfzJODMuaWA0cFUxRU=9LSjtMiXtLSj0KiPxOB8Ca10vcWQkbjkPOfzJODMuaWA0cFUxSTECPVQjbi4AMBzwQhz2Lhz3Phz2PR0EMyvuP18sbGUzYWIMPTMAYFQxOfzJOEAoXzU3cC3tY1klOB8PZVMEdGP9CPn7TFkiU1kjcFf9MB3xLS=vLC=7K0AoX0coYGQnOfzJOEAoXzgkZVcncC3zKiHwLC=vLCvuTFkiRFUoY1gzOfzJOEMoY14kYDMuamQkdGP9STkIQF8TPzMAc2EmPWcIPjEmRUABczECRTIiQjoQQTEAPTEHaEYRZ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NUDk4SUQYcz0DPWcWZFMNSVoAcz4TRWkMUEk2STQAc0cpPmcMTSA2P2cYQEYQTTcHY0EATWcBSz0QNGcDTUkDUkEQRTgmVlUlLCQiYGcEdDQ5PT4BYz4VPjEiYTIvYiIUVD4kPVoEUj0BSTcALUUEP1fzSUcicEIjQj7uUUc3XlkVdDEMTSg2QEEYQEYQTTwHY0oPU0XuVEg5a2gFUDETPlcNUjIASVUDQl4LUUgRUGXwQmMWMFwiTTQCPl45PT4BY1swZFsoQyk2LDIATTUFPTEOPloQPWcmVVsCY0kEPSQxXWcNTj8RQlLxSz8JLSYXdEgtSUMWdiYNc2EsP1oBUSY5dj34SyTzUGAJNCIWK2EjdkXwRjcJR2UHLFcMZlY5Qz0nYD7qQDEsK2I1MUEUdSEtS0kKRjESY1koQ14mZmIMc1MCcCbubiTqSDH0YxsEdFMVK2gZRmotSTwtaT0qZDHuTVY3bT4FSSQELmUOQEoxYzcSYGk4NEA5aDs0bWYQbTY5cGcGdF8MUTMAczUAPVEOPlgpPzImdjElPlcNUjgSSTUGQDEWYzIRL0E2Z0D4dEcLS2IATiAqdCcBMUEENDIRUUIpPVQBYz4VREDzQTYmTUURM1oKYlH3c103LzLuS0I1chr0J2f4SEg2Xj02P2cYQEYRLEABPUEDPVchPT0BUTcBT2AWP2ciQDIAc0QCZjE2SloqLj0pZ2cLUEU2REEYQjsrVUYATT0EQjE2Tz0DPSMMZjE4STQEdj0DUWkMdjzxSWomLD0ALDcCT2EGTzkhLzQQQTIBTUUAPSQGPjEGaFMOVkLzc2UtYVMxRV8ALGf4P1shcUDubEYlPVoRK2ALXWAraSYYXz4kZCY1PWAnVm=wcyEYTFwTXWImNSkFXmElcSgpcCg2TmAlLkkAaSEvVDMDP1M0VmktQGAZdWQRP0Xvbzn1cigjUVr3QCc3VEQsaDYYXVwZLWYPcF0uNGUKXkUZa2MAYzYCYTYOdiUIbjwPLCIRXVXySUEVc13vcTcvMGYLYTcQNUL7K0MoY14kYDMuamQkdGP9CPn7T1kmalEzcWIkUlErcVT9STkIQiQmVToKa0oIZGYiSjEQXzMuRTkFLGoCPzIiNDMATTU3P2oARjImUWIDYz0CQ1cUPT0CNDcCT2EGTzkhLzQQQTgAXTEoPjMAdj4pYFoYUFs4S0QIMD45RWkMdkDySUQAMD0pRSMOQz05SloUMEosRSIMbTMCPSYUc1cmS1gMRTkDP2EAQDEmQTMAYygHPTEIYzY2UVwATTEAPTEkUkYG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wSVoIdD4pPWcMQDIgQmbvdT0DPSEMZjk3SloAcz0DPlEMRDE3QEQASDImSkYBPUkkPjEBQDEEMGgDdjENPlcNUjIAY1UBaCTuUFg3LzETQUAMPSAGPSEUQTI3MDcrK0oRXyDzPz0RUWcEc0kDUkEQRzgmdEo4LTXvUSb4TlIFcToXQTE3QGoASjImSkYBPWMkPlr4Vkf4YFYOZjUVSTIMQzDwUTUAdCQMU1MzTlQFSx8UU2ghZUY3PT0IQ1YMPSAGP0MwQ0MIXiMDTTUBPUEUPTDzQz4AQDMBZUEKPlcQQFkzbjDwQSUEUmoYMCQtVGAlQlUidDohTF7yP2EYRz0FUGIPSSLvM14nS1stdkohJ2=ySkgUZ0kqbSQlTzE4Sh8MVWkFLCbzSTMhJ2TuaDITSEciMVcuZzIKPzsIXVUCS2M5PmcKL2Xqcl3zbzgsQCQTQmgXKzYqaj8ic2UkVWkSQTf4Ph8GayAUdlcTXSPzSl00PUoJLzwLcx8OUWD1bSkCa0gOLzEhQ1c3TTkDPUEAPl7zQzcMRTcDSTH3QzDwUVQIc0EYSTIgPTYHYDQCTjPyQkkyMmMBREMTRGMHaDETczYFTjcMPiAGPSEUYDQmTUcBPkIHcT0vNWY5P1IHXzv3MTbqKyctMzfvcFYBb2oASDImSkYHTSgEPjEMPzIyPWcFTUkFR1wYSDI2STUDPj0KSTQALj8TVWkOUDEzSkQAYDImUWEVZEUBPWcQUTQBRWcMQFM4STQIcz0TSWcNUDk5SWoYdj8DTWcDTUkJR18ZRVg1Xz4ATTUFPkEAQFcYQTEgUmb0aDwpPyYjMWkyZVcDUDfvR0I0MTPqaEX3Pz4HJ1szbV0WXmAncyD1RGD3P10FaV4XQEYmJ0YNbWUDLyAVcW=qM2kOL2oBQ1vuVlcCXkcrXzkMRmj0ajsiS1wtRyEERkgSc14wK2fwT0Q2TGYFYD8gUUYnbUYtUyfqLlEpdSQvcEIsZWcCPUUJMET2TFsob2LuUEoFbB8idDIXP1YSMFEtZSgzMEoDLTk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oQQTEAPTEHaEYRZT0AZzcBT2MOPWcIXTIQPWcDTUkJR18ZRVg1Xz4ATTUBPkEAQVcYPTIXbGEBSV8FaDckcVr0TVoRblsnT0oQbmkOYhsCPTcub0oDS1owRF0UPlE2Z0kjPjTzLSUzSjEMQB8tXzo3YF4EbTcjbTkGYjghQFokTFEZZx8KcGMCTmktPTMBdGAZYknvQmAxMGERRjUxVGYiUzH0P0YNdFszRWYIYGgGNTstSDMxdGoOQlv1J2gDaFsUSkjxVGIHNSg5dWPzNEHwUEYzM2YGc0MyczktTSz8OB8SZVctXWQ0blUVXVw0YS3MBiwSZVctYVQLYV4mcFf9Li=wMivuT1kmalUjSFUtY2QnOfzJOEMoY14gcGUxYT8xYFUxOiD7K0MoY14gcGUxYT8xYFUxOfzJOEYkbmMoa139UiftLR3vKiHwMCvuUlUxb1kuai3MBiwIaVEmYTQCOjs1MjLyZ1o5UV4ncGDxQFUGMDEiQT0WTx8xUFQsPigXM2kLbFclQkANXjkJOVvqS0E3RFEZa1jvMWcVLWT4VWMRMEolZjQCYmkPTSYXR1UsRzskb2Myb2MyXVUybzYXb2MxS2MybWMybzskb2Eyb2MwXVUybTYXb2ExS2MwbWMybTskVWIyb0kxXVUYbjYXVWIxS0kxbWMYbjskNTYybykFXVT4QjYXNTYxSykFbWL4QjskcVEyb2UgXVU0XTYXcVExS2UgbWM0XTskcTsyb2UKXVU0RzYXcTsxS2UKbWM0RzswXWMycVEyXWEgbzYsXWMxOVEybWUgbzswXWEycVEwXWEgbTYsXWExOVEwbWUgbTswRGIycTgxXWEHbjYsRGIxOTgxbWUHbjswdDYycWgFXWE3QjYsdDYxOWgFbWU3QjswTVEycUEgXWEQXTYsTVExOUEgbWUQXTswTTsycUEKXWEQRzYsTTsxOUEKbWUQRzstTGMyc0AyXV4PbzYxTGMxXkAybWcPbzstTGEyc0AwXV4PbTYxTGExXkAwbWcPbTstQmIyczYxXV4FbjYxQmIxXjYxbWcFbjstYjYyc1YFXV4lQjYxYjYxXlYFbWclQjstY1Eyc1cgXV4mXTYxY1ExXlcgbWcmXTstYzsyc1cKXV4mRzYxYzsxXlcKbWcmRzspYGMyZVQyXVojbzYWYGMxQlQybVkjbzspYGEyZVQwXVojbTYWYGExQlQwbVkjbTspUGIyZUQxXVoTbjYWUGIxQkQxbVkTbjspbjYyZWIFXVoxQjYWbjYxQmIFbVkxQjspK1EyZR8gXVnuXTYWK1ExQh8gbVjuXTspKzsyZR8KXVnuRzYWKzsxQh8KbVjuRzsCYWMyXVUyXTMkbzYiYWMxbFUybVEkbzsCYWEyXVUwXTMkbTYiYWExbFUwbVEkbTsCQGIyXTQxXTMDbjYiQGIxbDQxbVEDbjsCLjYyXSIFXTLxQjYiLjYxbCIFbVDxQjsCbVEyXWEgXTMwXTYibVExbGEgbVEwXTsCbTsyXWEKXTMwRzYibTsxbGEKbVEwRzsKP2MyTTMyXTsCbzYGP2MxMzMybUECbzsKP2EyTTMwXTsCbTYGP2ExMzMwbUECbTsKMmIyTSYxXTr1bjYGMmIxMyYxbUD1bjsKcjYyTWYFXTs1QjYGcjYxM2YFbUE1QjsKR1EyTTsgXTsKXTYGR1ExMzsgbUEKXTsKRzsyTTsKXTsKRzYGRzsxMzsKbUEKRzskb2MyTTsKRzsKRzsKRzsKRzsKRzsKRzsKRzsKRzsKRzsKRzsKRzsKRzsKRzsKRzsKRzsKRzsKRzsKRzsKRzsKRzsKRzsKRzsKRzsKRzsKRzsKRzsKRzsKRzsKRzsKRzsKRzsKRzsKRzsKRzsKRzsKRzsKRzsKRzsKRzsKRzsKRzsKRzsKRzsKRzsKRzsKRzsKRzsKRzsKRzsKRzsKRzsKMmo2cjryRzrxMzszRzsKRzr1VDstcTsKR2AyRzryUWnySEENbVoCMmYwRUMwSEENaTQ5LyXxZE=ySCP0MyM5ZiYrMyADdTsUcR8CcjgIZGnyQjghbUczZ1M4TVowZjghaRsScFYMRWYpQjghOVkjPzwYRWkwQlEhcWTzdlojSGnyXkotbTkXPV4kRDMDSicxLloPQTrvRT0KXlMhPkcJSVr4REQ1RV8ncUYhPUcMVTIzSjcxbUQMPToBUkMASzgGUUcQZ0cLUCQUTFkxazgoNGX8UjkzaDUVZzQVPi0PQmoAdEEJcUkrM1v3UmcTOV8wNFnqdT78UmnqXVk0QFM5Tyk0JzHuR2buUzDuPlD8YTIBR1ErZmAkbFsrRFUFLDf8Vj8iRmYENDEKLEosJzgpYjU5YGMPdSDuQEYSZ0MhdjIwZTD2ZVk1ZFEmUWoZSGT4TFgpQlYYJyP2dUcDNFn4VmolQEguc0ErJ0XySCUZVGMocmcOMmAhL0QOYjEmVjIPPz81cVEpLGEVPjoYQl7waD8CYFH4dDIrYGgNVSXvPmI3ckQSciMZLCcvVVkSPSgsQzQhPl43LEoPL0MPUzkHOUbzQ2IKaiYhbjYKMWUFdkoUQyz3TycTSDsQJ1wqakX3XSMqSVssQzgrNGkGTSYHYlgqSl31bkUFTFsORR8EaSgPNVwVLjwzQFLyZUUoLzc1MybzUzwERFwYajcqdDzvZmIKYSYSQkQlcjMBNCI1cyYEajUWSTskcWj2MDwxayQpMFs2SzkWVlbvQTshMjELYjoKMFItZz8UTTgxLEbqYWEjbjYBOVsrZjInclM4Z0UMUWcQSj8mYl0UQGX3MjICcmUNYzY5VlIqSmkiPiIDMDPzZkUsdWIlUiMLR0MlbF0NQUQ4cjIrZFYsc14NSV03dVIIX2kGUEQFPT0qMiAhMUAmSELzSykMRVcFMyXqMDIFXUglahr3clILMSL0RT4WLzINUDUUbiI1ZTgMbWkVLD4EdWT1X1IEOVDuYjYLLk=vM0Muc1b2PlgMXjbzNUoqYifzL0gkSUQZKzcsZjL1T0gAZjIla2cncEMZYDUTZFMmT1P8RTE2dDfqXmQ0dCUZZmcsP1kTPlIsMDUBQlo3LELqUTTuLUYHcUcES2AzMiI2VWgLZjvvakP2TyzyYxsGPVIjZjHxQCL0SmcjcV4jXkUATTzqMTwlSEc1MCUBK1b8bSPydD0PKzE4VizvLkQpamgTa2T8Y1Y0PT0HQ2MrZ14PLjoAPyUqSmQkLFoFY1EEaiDqT1sqRDT1Yi0qcGc5ckX2Vi0HLWMhX2oMSmgtSSEsNWL0Sz4NTDUEPzMtQWYSRizvYyz0QT4WLFkoYif1YWIgYFQwVDINLz8gRTvvLCAAaCAJZFLzPmMXb1QSPjMXb10BPij0YSMAUiT0USMPLlgqbEM1cUkpUTsBT0jvYDENUlQSMEfzYEcsLjc5LScMVEYMYEkEckXxb1XvQVsTQC0TNFkuQzwIcjEzUDM4MV0CYUAtc0EqYVETazDzQ2PxQFoTSDf8YxrqZDEqSh8gblI4X2jqblo3QzQQcTkpY0k3MWUBaCABTz8vTUggdlczSzUqdEc2Mz8GdGkLPmgoL2QIYC0BLWElXifwQiABQEY1TDHqMlkxc1g3PmDzLD0YNDs2MiDvJyDvZ2MEdlMtZ2UjST8OVG=vLUcLUWACXmQTMFkFdGEzUGIhRCMsUi0gYkATL0n2L0EGUUDwazMzQSUZbDESX0U2LVn1MyL2RjrycmEJPSEWcE=vXjoZTSkWQ1j1NFoSR0U2QUEXSmQIU1QTQ2cJcFUtZGHvdjXzVD70RlLqSlEsbjEYXVfzOWYyUiModFUOaTMgYiEoaCIWaWQWRGX2XT44UDMgSWH0TSMVbWDvRSz4MEEHdUg5MEnyQF8qViMGaFM1OUUONEUOVjYgcEf8TGA5cVsTcTj1QFspM1krRkUBX2UnSlc1dCQjTD8BU1X4cF84SGUMPyMFalgoLSUYQEn2cykoVR8WcCAVQDQCSjUPaD8XQ2ImT1oFSV73UCIwb14ISVotaD8TazclLl8mdVQLQzUmSloQZDIIXlspbmMGVj0sMTk4SDjxaCgmRCjzYjPvT2j0YU=0Yl4sK1PzZFo1bFIKRyAAVhr0YSMmSjc4ZmjxbmD8U0bzLVf8ZGUsOVE5ZVj4MiMNRxr1U2ISdkcAYyUtJ2b4Q0n0PR8pVij4aycGVCInVmEWYTEgSTIESjcJZzgFSzQsc2AGQjL4dl4iTCIWdCMIVWg1cyYKcDDvYVYJYTb0ZF0AaloHTT74YVIUMz8AJ1UZK2EBVVwgQkMObRryPT8rM1U3aTkNLR7yQV8yXx8HbWAMLFcoPxshcEAGXSkHX0jzSTUlUjEERSItaTYLdFEzZFL0SzkAMWkvZlwEP0AUQlwFaDwAXiYlaWAOc0coOUAjLWYDQmASTDQiZ0ATQmcXMl8UXjooU1XxdUMkX2ApMUnxY13xc0AUQUclZFktYEcvRlUpXjUNMkQlUkgnLUcxQRsAbjP4LkfxRVEtQTkgVGkIY2ovdFYAYzYzPTTySCANdhsDZkoxczr4X1MXZ1oBUFDuYD0JUWYuU1oFLkX4RlgFXjEgMT4WNDr0djYsaFIVZmQTcjHyaVUBQSkBTyUDQRs2ZFb3KybxUmokZDgIMjw0SknwSykgdTUUT1EHR0E3NUPvL0o3dCbqYCHuL0gmVmAKbVcLSSElUFb4KzUSUygyUFcXX1sVLVT4P2MUQjjzRGkDOSQ1RycHbkEtRF8BbD0tY2UHX1YWKyMhU0UJYmYhZlIvOTkhNWk4Z18vVUMhKzEXPVMjcVkZVkAORDk3cCMEMyPwMCMZJ0n0UFMQOSjxSWQjQDkAayE0UVwTLVYjYmkDQiQzdWoCPl4QMCgnNVcTakLqLSUzSFYJYFHxdGg3YDIQVVwoK100PSUWQSUIPh8uczgINDDvZmQBXTIoL1v2bFIzQTEYVSHvRkMFdEUYL1kBQkkJX0ozVCIlK2M5cDU4RFYmQik0L2n0QGIzQVE5NVsgZ1UvNVcYYDUKRSc2bDE0dhsQQl0pMiAONDgyViYOQDIKaz8ndGATLyUoXi03U1I2T2IiLD0wSzv1S18SJyP0OV8ZTyIDbzH4ai0jXTj2XkQGRVIATSf8SSkQcFcsSWj2MCAPMkUBcVcxVGYTQWT0ZUYKSDIxRGc3R1fvb1DvVDkhQlogK0T3TWcCZzEQLzPuaUMVSGUwP2UvQ2gXMD4QMiQZYFsXURsnViAWMkb1SDQZTTcHQ2nvTWT4aTElc0ATL2k5NTUuOTgGSTwjXkoLLGjwSzYzVjYxZlYwRl4EaDUMLTEnYzwYLmEOMlIgOUo2YDYyUSgHRDkUKyApNSD0bVMVaEgwNUkYTB73ZTr1RUoQT1wqVR8KdGQWSTIxMG=0ahsOMTQ1bDoCc1snbCACX2IHalYwXTwmdWn8dFs5ZyzqRCLvUDs4QzcVc0MHXVMQRDoWKzQpSlnxRjc2SzcUUVc3aGP8bx8lUkQDMjUNPlsgMVoBXRsQXicuLCguJ10nRV7uNCz2czoncloZLiQmLyYrLV8vbUYHZT8YP0f1cEcIbEMPbGIUcEDxZiQwLFgAZyTxPykUZ0AxX0AyYSMjUzEHPlYlYSgGQictREMhJ1ckcTX8ai03bTj1PVc3K1wvJ2nuTyYhQE=uTWozcEMJT0MBLjgpSVEOP2jxPkgJJzQBR2MiTGoBMkAoLSEsK0cgK2T3RkQSYGkDPmEga0MnTCcnaDkwVVYVYh8zJ1wEPkoLXWoQQmMJZBsXdEQ5MWQBSm=yUDwoQVgJS2IUczESaFgrNV8IPxsLaD8XXTYVaCH0LC0BYV0mLCcmP1IJXTnvNGcmXSYPPlP0RlwPaWMoLVPuOT8UajsEbx8kZD7wci0WT0YiSUgsQkQUVWMvK0ghYTgUUScyTWchXyEJXVE2YVsQSUYPZD0SVGQHSjQXcSTzPTkYbkX3TC0TU1QXa2MTPyIOT1YwPSkGRTwxQE=zLVYTZjzwUi0NSF0rcWopS1H3Kx73NBsyMlLvdEEWYWT0Uiz4VWIncjgFUUoVSxsHdiUKMlozU0b3aD4HVEM0J0LvPzckTUEVQWTuMk=2bjEjMjIQZVPvaVgUa1MNVWQsLUEQbFQkaGcIdiUHPiAyVWUrMUkyZCIqZ2MFLDwHTEYrLCj3LzUNaUDzZictUTsURGXucjsGRyD7KzksXVckQDL9CPn7Ql8xaVEzYU8FaFEmOivuQl8xaVEzYU8FaFEmOfzJODEza10odlEzZV8tWzYrXVb9LCvuPWQuaVk5XWQoa14eQlwgYy3MBiwPbl8zYVMzQF8icV0kamP9LCvuTGIucFUicDQuX2UsYV4zOfzJODIgbjMuYFUgalQoT1kmalEzcWIkQlwgYy3vOB8BXWICa1QkXV4jZUMoY14gcGUxYTYrXVb9CPn7QkMkbmYoX1USSi3LDi=vMyHvLi=wLy=0LiLyMiL3MCvuQkMkbmYoX1USSi3MBiwPblktcEYob1khaFT9LSvuTGIoamQVZWMoXlwkOfzJOGMSZVctT2QgcFT9LCvub0MoY14ScFEzYS3MBiwMYCT9LyX2X1D4LijxNCbxLiLzMyDvNCHxMygiLyX0NFYhMiH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60.5pt;margin-top:-56.35pt;width:119pt;height:119pt" coordorigin="5210,-1127" coordsize="2380,2380">
                <v:shapetype id="_x0000_t202" coordsize="21600,21600" o:spt="202" path="m,l,21600l21600,21600l21600,xe">
                  <v:stroke joinstyle="miter"/>
                  <v:path gradientshapeok="t" o:connecttype="rect"/>
                </v:shapetype>
                <v:shape id="shape_0" stroked="f" o:allowincell="f" style="position:absolute;left:6394;top:57;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PfKRAAJSvuPWAvSlEsYS3MBiwDa1MIQC46MjPzPSDxMiHsLiHwMBzzPyQCKSfxQCfsMyj1LyAFPiIFNSH3eSvuQF8iRTP9CPn7QF8iSlEsYS6JuMCKy8h4p6BxusXxLCD4wNqU+qhtzLWOnqlqu5p4oMe2wNp1xKFntNZipKiG0bJipR4ja1L7KzQuXz4gaVT9CPn7T1kmalEzcWIkSlEsYS6JuMCKy8h4p6BxusX7K0MoY14gcGUxYT4gaVT9CPn7T1kmalEzcWIkUWMkbj4gaVT9xqyPx7+XtZtvrq6VOB8SZVctXWQ0blUUb1UxSlEsYS3MBiwSZVctXWQ0blUUalkzSlEsYS6JuMCKy8h4p6BxusX7K0MoY14gcGUxYUUtZWQNXV0kOfzJOEMoY14gcGUxYTskdUMNOi=vMyHvLi=wLy=0LiLyMiL3MCvuT1kmalEzcWIkR1U4Tz39CPn7T1kmalEzcWIkUFksYS3xLCHxKSDvKSDwHB=wMinwNSnxNR=fJLpwuNSTsLBz08SS1qF9scfoOB8SZVctXWQ0blUTZV0kOfzJODMuaWA0cFUxRU=9LSjtMiXtLSj0KiPxOB8Ca10vcWQkbjkPOfzJODMuaWA0cFUxSTECPVQjbi4AMBzwQhz2Lhz3Phz2PR0EMyvuP18sbGUzYWIMPTMAYFQxOfzJOEAoXzU3cC3tY1klOB8PZVMEdGP9CPn7TFkiU1kjcFf9MB3xLS=vLC=7K0AoX0coYGQnOfzJOEAoXzgkZVcncC3zKiHwLC=vLCvuTFkiRFUoY1gzOfzJOEMoY14kYDMuamQkdGP9STkIQF8TPzMAc2EmPWcIPjEmRUABczECRTIiQjoQQTEAPTEHaEYRZ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NUDk4SUQYcz0DPWcWZFMNSVoAcz4TRWkMUEk2STQAc0cpPmcMTSA2P2cYQEYQTTcHY0EATWcBSz0QNGcDTUkDUkEQRTgmVlUlLCQiYGcEdDQ5PT4BYz4VPjEiYTIvYiIUVD4kPVoEUj0BSTcALUUEP1fzSUcicEIjQj7uUUc3XlkVdDEMTSg2QEEYQEYQTTwHY0oPU0XuVEg5a2gFUDETPlcNUjIASVUDQl4LUUgRUGXwQmMWMFwiTTQCPl45PT4BY1swZFsoQyk2LDIATTUFPTEOPloQPWcmVVsCY0kEPSQxXWcNTj8RQlLxSz8JLSYXdEgtSUMWdiYNc2EsP1oBUSY5dj34SyTzUGAJNCIWK2EjdkXwRjcJR2UHLFcMZlY5Qz0nYD7qQDEsK2I1MUEUdSEtS0kKRjESY1koQ14mZmIMc1MCcCbubiTqSDH0YxsEdFMVK2gZRmotSTwtaT0qZDHuTVY3bT4FSSQELmUOQEoxYzcSYGk4NEA5aDs0bWYQbTY5cGcGdF8MUTMAczUAPVEOPlgpPzImdjElPlcNUjgSSTUGQDEWYzIRL0E2Z0D4dEcLS2IATiAqdCcBMUEENDIRUUIpPVQBYz4VREDzQTYmTUURM1oKYlH3c103LzLuS0I1chr0J2f4SEg2Xj02P2cYQEYRLEABPUEDPVchPT0BUTcBT2AWP2ciQDIAc0QCZjE2SloqLj0pZ2cLUEU2REEYQjsrVUYATT0EQjE2Tz0DPSMMZjE4STQEdj0DUWkMdjzxSWomLD0ALDcCT2EGTzkhLzQQQTIBTUUAPSQGPjEGaFMOVkLzc2UtYVMxRV8ALGf4P1shcUDubEYlPVoRK2ALXWAraSYYXz4kZCY1PWAnVm=wcyEYTFwTXWImNSkFXmElcSgpcCg2TmAlLkkAaSEvVDMDP1M0VmktQGAZdWQRP0Xvbzn1cigjUVr3QCc3VEQsaDYYXVwZLWYPcF0uNGUKXkUZa2MAYzYCYTYOdiUIbjwPLCIRXVXySUEVc13vcTcvMGYLYTcQNUL7K0MoY14kYDMuamQkdGP9CPn7T1kmalEzcWIkUlErcVT9STkIQiQmVToKa0oIZGYiSjEQXzMuRTkFLGoCPzIiNDMATTU3P2oARjImUWIDYz0CQ1cUPT0CNDcCT2EGTzkhLzQQQTgAXTEoPjMAdj4pYFoYUFs4S0QIMD45RWkMdkDySUQAMD0pRSMOQz05SloUMEosRSIMbTMCPSYUc1cmS1gMRTkDP2EAQDEmQTMAYygHPTEIYzY2UVwATTEAPTEkUkYG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wSVoIdD4pPWcMQDIgQmbvdT0DPSEMZjk3SloAcz0DPlEMRDE3QEQASDImSkYBPUkkPjEBQDEEMGgDdjENPlcNUjIAY1UBaCTuUFg3LzETQUAMPSAGPSEUQTI3MDcrK0oRXyDzPz0RUWcEc0kDUkEQRzgmdEo4LTXvUSb4TlIFcToXQTE3QGoASjImSkYBPWMkPlr4Vkf4YFYOZjUVSTIMQzDwUTUAdCQMU1MzTlQFSx8UU2ghZUY3PT0IQ1YMPSAGP0MwQ0MIXiMDTTUBPUEUPTDzQz4AQDMBZUEKPlcQQFkzbjDwQSUEUmoYMCQtVGAlQlUidDohTF7yP2EYRz0FUGIPSSLvM14nS1stdkohJ2=ySkgUZ0kqbSQlTzE4Sh8MVWkFLCbzSTMhJ2TuaDITSEciMVcuZzIKPzsIXVUCS2M5PmcKL2Xqcl3zbzgsQCQTQmgXKzYqaj8ic2UkVWkSQTf4Ph8GayAUdlcTXSPzSl00PUoJLzwLcx8OUWD1bSkCa0gOLzEhQ1c3TTkDPUEAPl7zQzcMRTcDSTH3QzDwUVQIc0EYSTIgPTYHYDQCTjPyQkkyMmMBREMTRGMHaDETczYFTjcMPiAGPSEUYDQmTUcBPkIHcT0vNWY5P1IHXzv3MTbqKyctMzfvcFYBb2oASDImSkYHTSgEPjEMPzIyPWcFTUkFR1wYSDI2STUDPj0KSTQALj8TVWkOUDEzSkQAYDImUWEVZEUBPWcQUTQBRWcMQFM4STQIcz0TSWcNUDk5SWoYdj8DTWcDTUkJR18ZRVg1Xz4ATTUFPkEAQFcYQTEgUmb0aDwpPyYjMWkyZVcDUDfvR0I0MTPqaEX3Pz4HJ1szbV0WXmAncyD1RGD3P10FaV4XQEYmJ0YNbWUDLyAVcW=qM2kOL2oBQ1vuVlcCXkcrXzkMRmj0ajsiS1wtRyEERkgSc14wK2fwT0Q2TGYFYD8gUUYnbUYtUyfqLlEpdSQvcEIsZWcCPUUJMET2TFsob2LuUEoFbB8idDIXP1YSMFEtZSgzMEoDLTk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oQQTEAPTEHaEYRZT0AZzcBT2MOPWcIXTIQPWcDTUkJR18ZRVg1Xz4ATTUBPkEAQVcYPTIXbGEBSV8FaDckcVr0TVoRblsnT0oQbmkOYhsCPTcub0oDS1owRF0UPlE2Z0kjPjTzLSUzSjEMQB8tXzo3YF4EbTcjbTkGYjghQFokTFEZZx8KcGMCTmktPTMBdGAZYknvQmAxMGERRjUxVGYiUzH0P0YNdFszRWYIYGgGNTstSDMxdGoOQlv1J2gDaFsUSkjxVGIHNSg5dWPzNEHwUEYzM2YGc0MyczktTSz8OB8SZVctXWQ0blUVXVw0YS3MBiwSZVctYVQLYV4mcFf9Li=wMivuT1kmalUjSFUtY2QnOfzJOEMoY14gcGUxYT8xYFUxOiD7K0MoY14gcGUxYT8xYFUxOfzJOEYkbmMoa139UiftLR3vKiHwMCvuUlUxb1kuai3MBiwIaVEmYTQCOjs1MjLyZ1o5UV4ncGDxQFUGMDEiQT0WTx8xUFQsPigXM2kLbFclQkANXjkJOVvqS0E3RFEZa1jvMWcVLWT4VWMRMEolZjQCYmkPTSYXR1UsRzskb2Myb2MyXVUybzYXb2MxS2MybWMybzskb2Eyb2MwXVUybTYXb2ExS2MwbWMybTskVWIyb0kxXVUYbjYXVWIxS0kxbWMYbjskNTYybykFXVT4QjYXNTYxSykFbWL4QjskcVEyb2UgXVU0XTYXcVExS2UgbWM0XTskcTsyb2UKXVU0RzYXcTsxS2UKbWM0RzswXWMycVEyXWEgbzYsXWMxOVEybWUgbzswXWEycVEwXWEgbTYsXWExOVEwbWUgbTswRGIycTgxXWEHbjYsRGIxOTgxbWUHbjswdDYycWgFXWE3QjYsdDYxOWgFbWU3QjswTVEycUEgXWEQXTYsTVExOUEgbWUQXTswTTsycUEKXWEQRzYsTTsxOUEKbWUQRzstTGMyc0AyXV4PbzYxTGMxXkAybWcPbzstTGEyc0AwXV4PbTYxTGExXkAwbWcPbTstQmIyczYxXV4FbjYxQmIxXjYxbWcFbjstYjYyc1YFXV4lQjYxYjYxXlYFbWclQjstY1Eyc1cgXV4mXTYxY1ExXlcgbWcmXTstYzsyc1cKXV4mRzYxYzsxXlcKbWcmRzspYGMyZVQyXVojbzYWYGMxQlQybVkjbzspYGEyZVQwXVojbTYWYGExQlQwbVkjbTspUGIyZUQxXVoTbjYWUGIxQkQxbVkTbjspbjYyZWIFXVoxQjYWbjYxQmIFbVkxQjspK1EyZR8gXVnuXTYWK1ExQh8gbVjuXTspKzsyZR8KXVnuRzYWKzsxQh8KbVjuRzsCYWMyXVUyXTMkbzYiYWMxbFUybVEkbzsCYWEyXVUwXTMkbTYiYWExbFUwbVEkbTsCQGIyXTQxXTMDbjYiQGIxbDQxbVEDbjsCLjYyXSIFXTLxQjYiLjYxbCIFbVDxQjsCbVEyXWEgXTMwXTYibVExbGEgbVEwXTsCbTsyXWEKXTMwRzYibTsxbGEKbVEwRzsKP2MyTTMyXTsCbzYGP2MxMzMybUECbzsKP2EyTTMwXTsCbTYGP2ExMzMwbUECbTsKMmIyTSYxXTr1bjYGMmIxMyYxbUD1bjsKcjYyTWYFXTs1QjYGcjYxM2YFbUE1QjsKR1EyTTsgXTsKXTYGR1ExMzsgbUEKXTsKRzsyTTsKXTsKRzYGRzsxMzsKbUEKRzskb2MyTTsKRzsKRzsKRzsKRzsKRzsKRzsKRzsKRzsKRzsKRzsKRzsKRzsKRzsKRzsKRzsKRzsKRzsKRzsKRzsKRzsKRzsKRzsKRzsKRzsKRzsKRzsKRzsKRzsKRzsKRzsKRzsKRzsKRzsKRzsKRzsKRzsKRzsKRzsKRzsKRzsKRzsKRzsKRzsKRzsKRzsKRzsKRzsKRzsKRzsKRzsKRzsKMmo2cjryRzrxMzszRzsKRzr1VDstcTsKR2AyRzryUWnySEENbVoCMmYwRUMwSEENaTQ5LyXxZE=ySCP0MyM5ZiYrMyADdTsUcR8CcjgIZGnyQjghbUczZ1M4TVowZjghaRsScFYMRWYpQjghOVkjPzwYRWkwQlEhcWTzdlojSGnyXkotbTkXPV4kRDMDSicxLloPQTrvRT0KXlMhPkcJSVr4REQ1RV8ncUYhPUcMVTIzSjcxbUQMPToBUkMASzgGUUcQZ0cLUCQUTFkxazgoNGX8UjkzaDUVZzQVPi0PQmoAdEEJcUkrM1v3UmcTOV8wNFnqdT78UmnqXVk0QFM5Tyk0JzHuR2buUzDuPlD8YTIBR1ErZmAkbFsrRFUFLDf8Vj8iRmYENDEKLEosJzgpYjU5YGMPdSDuQEYSZ0MhdjIwZTD2ZVk1ZFEmUWoZSGT4TFgpQlYYJyP2dUcDNFn4VmolQEguc0ErJ0XySCUZVGMocmcOMmAhL0QOYjEmVjIPPz81cVEpLGEVPjoYQl7waD8CYFH4dDIrYGgNVSXvPmI3ckQSciMZLCcvVVkSPSgsQzQhPl43LEoPL0MPUzkHOUbzQ2IKaiYhbjYKMWUFdkoUQyz3TycTSDsQJ1wqakX3XSMqSVssQzgrNGkGTSYHYlgqSl31bkUFTFsORR8EaSgPNVwVLjwzQFLyZUUoLzc1MybzUzwERFwYajcqdDzvZmIKYSYSQkQlcjMBNCI1cyYEajUWSTskcWj2MDwxayQpMFs2SzkWVlbvQTshMjELYjoKMFItZz8UTTgxLEbqYWEjbjYBOVsrZjInclM4Z0UMUWcQSj8mYl0UQGX3MjICcmUNYzY5VlIqSmkiPiIDMDPzZkUsdWIlUiMLR0MlbF0NQUQ4cjIrZFYsc14NSV03dVIIX2kGUEQFPT0qMiAhMUAmSELzSykMRVcFMyXqMDIFXUglahr3clILMSL0RT4WLzINUDUUbiI1ZTgMbWkVLD4EdWT1X1IEOVDuYjYLLk=vM0Muc1b2PlgMXjbzNUoqYifzL0gkSUQZKzcsZjL1T0gAZjIla2cncEMZYDUTZFMmT1P8RTE2dDfqXmQ0dCUZZmcsP1kTPlIsMDUBQlo3LELqUTTuLUYHcUcES2AzMiI2VWgLZjvvakP2TyzyYxsGPVIjZjHxQCL0SmcjcV4jXkUATTzqMTwlSEc1MCUBK1b8bSPydD0PKzE4VizvLkQpamgTa2T8Y1Y0PT0HQ2MrZ14PLjoAPyUqSmQkLFoFY1EEaiDqT1sqRDT1Yi0qcGc5ckX2Vi0HLWMhX2oMSmgtSSEsNWL0Sz4NTDUEPzMtQWYSRizvYyz0QT4WLFkoYif1YWIgYFQwVDINLz8gRTvvLCAAaCAJZFLzPmMXb1QSPjMXb10BPij0YSMAUiT0USMPLlgqbEM1cUkpUTsBT0jvYDENUlQSMEfzYEcsLjc5LScMVEYMYEkEckXxb1XvQVsTQC0TNFkuQzwIcjEzUDM4MV0CYUAtc0EqYVETazDzQ2PxQFoTSDf8YxrqZDEqSh8gblI4X2jqblo3QzQQcTkpY0k3MWUBaCABTz8vTUggdlczSzUqdEc2Mz8GdGkLPmgoL2QIYC0BLWElXifwQiABQEY1TDHqMlkxc1g3PmDzLD0YNDs2MiDvJyDvZ2MEdlMtZ2UjST8OVG=vLUcLUWACXmQTMFkFdGEzUGIhRCMsUi0gYkATL0n2L0EGUUDwazMzQSUZbDESX0U2LVn1MyL2RjrycmEJPSEWcE=vXjoZTSkWQ1j1NFoSR0U2QUEXSmQIU1QTQ2cJcFUtZGHvdjXzVD70RlLqSlEsbjEYXVfzOWYyUiModFUOaTMgYiEoaCIWaWQWRGX2XT44UDMgSWH0TSMVbWDvRSz4MEEHdUg5MEnyQF8qViMGaFM1OUUONEUOVjYgcEf8TGA5cVsTcTj1QFspM1krRkUBX2UnSlc1dCQjTD8BU1X4cF84SGUMPyMFalgoLSUYQEn2cykoVR8WcCAVQDQCSjUPaD8XQ2ImT1oFSV73UCIwb14ISVotaD8TazclLl8mdVQLQzUmSloQZDIIXlspbmMGVj0sMTk4SDjxaCgmRCjzYjPvT2j0YU=0Yl4sK1PzZFo1bFIKRyAAVhr0YSMmSjc4ZmjxbmD8U0bzLVf8ZGUsOVE5ZVj4MiMNRxr1U2ISdkcAYyUtJ2b4Q0n0PR8pVij4aycGVCInVmEWYTEgSTIESjcJZzgFSzQsc2AGQjL4dl4iTCIWdCMIVWg1cyYKcDDvYVYJYTb0ZF0AaloHTT74YVIUMz8AJ1UZK2EBVVwgQkMObRryPT8rM1U3aTkNLR7yQV8yXx8HbWAMLFcoPxshcEAGXSkHX0jzSTUlUjEERSItaTYLdFEzZFL0SzkAMWkvZlwEP0AUQlwFaDwAXiYlaWAOc0coOUAjLWYDQmASTDQiZ0ATQmcXMl8UXjooU1XxdUMkX2ApMUnxY13xc0AUQUclZFktYEcvRlUpXjUNMkQlUkgnLUcxQRsAbjP4LkfxRVEtQTkgVGkIY2ovdFYAYzYzPTTySCANdhsDZkoxczr4X1MXZ1oBUFDuYD0JUWYuU1oFLkX4RlgFXjEgMT4WNDr0djYsaFIVZmQTcjHyaVUBQSkBTyUDQRs2ZFb3KybxUmokZDgIMjw0SknwSykgdTUUT1EHR0E3NUPvL0o3dCbqYCHuL0gmVmAKbVcLSSElUFb4KzUSUygyUFcXX1sVLVT4P2MUQjjzRGkDOSQ1RycHbkEtRF8BbD0tY2UHX1YWKyMhU0UJYmYhZlIvOTkhNWk4Z18vVUMhKzEXPVMjcVkZVkAORDk3cCMEMyPwMCMZJ0n0UFMQOSjxSWQjQDkAayE0UVwTLVYjYmkDQiQzdWoCPl4QMCgnNVcTakLqLSUzSFYJYFHxdGg3YDIQVVwoK100PSUWQSUIPh8uczgINDDvZmQBXTIoL1v2bFIzQTEYVSHvRkMFdEUYL1kBQkkJX0ozVCIlK2M5cDU4RFYmQik0L2n0QGIzQVE5NVsgZ1UvNVcYYDUKRSc2bDE0dhsQQl0pMiAONDgyViYOQDIKaz8ndGATLyUoXi03U1I2T2IiLD0wSzv1S18SJyP0OV8ZTyIDbzH4ai0jXTj2XkQGRVIATSf8SSkQcFcsSWj2MCAPMkUBcVcxVGYTQWT0ZUYKSDIxRGc3R1fvb1DvVDkhQlogK0T3TWcCZzEQLzPuaUMVSGUwP2UvQ2gXMD4QMiQZYFsXURsnViAWMkb1SDQZTTcHQ2nvTWT4aTElc0ATL2k5NTUuOTgGSTwjXkoLLGjwSzYzVjYxZlYwRl4EaDUMLTEnYzwYLmEOMlIgOUo2YDYyUSgHRDkUKyApNSD0bVMVaEgwNUkYTB73ZTr1RUoQT1wqVR8KdGQWSTIxMG=0ahsOMTQ1bDoCc1snbCACX2IHalYwXTwmdWn8dFs5ZyzqRCLvUDs4QzcVc0MHXVMQRDoWKzQpSlnxRjc2SzcUUVc3aGP8bx8lUkQDMjUNPlsgMVoBXRsQXicuLCguJ10nRV7uNCz2czoncloZLiQmLyYrLV8vbUYHZT8YP0f1cEcIbEMPbGIUcEDxZiQwLFgAZyTxPykUZ0AxX0AyYSMjUzEHPlYlYSgGQictREMhJ1ckcTX8ai03bTj1PVc3K1wvJ2nuTyYhQE=uTWozcEMJT0MBLjgpSVEOP2jxPkgJJzQBR2MiTGoBMkAoLSEsK0cgK2T3RkQSYGkDPmEga0MnTCcnaDkwVVYVYh8zJ1wEPkoLXWoQQmMJZBsXdEQ5MWQBSm=yUDwoQVgJS2IUczESaFgrNV8IPxsLaD8XXTYVaCH0LC0BYV0mLCcmP1IJXTnvNGcmXSYPPlP0RlwPaWMoLVPuOT8UajsEbx8kZD7wci0WT0YiSUgsQkQUVWMvK0ghYTgUUScyTWchXyEJXVE2YVsQSUYPZD0SVGQHSjQXcSTzPTkYbkX3TC0TU1QXa2MTPyIOT1YwPSkGRTwxQE=zLVYTZjzwUi0NSF0rcWopS1H3Kx73NBsyMlLvdEEWYWT0Uiz4VWIncjgFUUoVSxsHdiUKMlozU0b3aD4HVEM0J0LvPzckTUEVQWTuMk=2bjEjMjIQZVPvaVgUa1MNVWQsLUEQbFQkaGcIdiUHPiAyVWUrMUkyZCIqZ2MFLDwHTEYrLCj3LzUNaUDzZictUTsURGXucjsGRyD7KzksXVckQDL9CPn7Ql8xaVEzYU8FaFEmOivuQl8xaVEzYU8FaFEmOfzJODEza10odlEzZV8tWzYrXVb9LCvuPWQuaVk5XWQoa14eQlwgYy3MBiwPbl8zYVMzQF8icV0kamP9LCvuTGIucFUicDQuX2UsYV4zOfzJODIgbjMuYFUgalQoT1kmalEzcWIkQlwgYy3vOB8BXWICa1QkXV4jZUMoY14gcGUxYTYrXVb9CPn7QkMkbmYoX1USSi3LDi=vMyHvLi=wLy=0LiLyMiL3MCvuQkMkbmYoX1USSi3MBiwPblktcEYob1khaFT9LSvuTGIoamQVZWMoXlwkOfzJOGMSZVctT2QgcFT9LCvub0MoY14ScFEzYS3MBiwMYCT9LyX2X1D4LijxNCbxLiLzMyDvNCHxMygiLyX0NFYhMiH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0;top:-1127;width:2379;height:2379;mso-wrap-style:none;v-text-anchor:middle" type="_x0000_t75">
                  <v:imagedata r:id="rId6" o:detectmouseclick="t"/>
                  <v:stroke color="#3465a4" joinstyle="round" endcap="flat"/>
                  <w10:wrap type="none"/>
                </v:shape>
                <v:shape id="shape_0" stroked="f" o:allowincell="f" style="position:absolute;left:5210;top:-1127;width:2379;height:2379;mso-wrap-style:none;v-text-anchor:middle" type="_x0000_t75">
                  <v:imagedata r:id="rId7" o:detectmouseclick="t"/>
                  <v:stroke color="#3465a4" joinstyle="round" endcap="flat"/>
                  <w10:wrap type="none"/>
                </v:shape>
                <v:shape id="shape_0" stroked="f" o:allowincell="f" style="position:absolute;left:5210;top:-1127;width:2379;height:2379;mso-wrap-style:none;v-text-anchor:middle" type="_x0000_t75">
                  <v:imagedata r:id="rId8" o:detectmouseclick="t"/>
                  <v:stroke color="#3465a4" joinstyle="round" endcap="flat"/>
                  <w10:wrap type="none"/>
                </v:shape>
                <v:shape id="shape_0" stroked="f" o:allowincell="f" style="position:absolute;left:5210;top:-1127;width:2379;height:2379;mso-wrap-style:none;v-text-anchor:middle" type="_x0000_t75">
                  <v:imagedata r:id="rId9" o:detectmouseclick="t"/>
                  <v:stroke color="#3465a4" joinstyle="round" endcap="flat"/>
                  <w10:wrap type="none"/>
                </v:shape>
              </v:group>
            </w:pict>
          </mc:Fallback>
        </mc:AlternateConten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始兴县公安局</w:t>
      </w:r>
    </w:p>
    <w:p>
      <w:pPr>
        <w:pStyle w:val="Normal"/>
        <w:jc w:val="left"/>
        <w:rPr/>
      </w:pPr>
      <w:r>
        <w:rPr>
          <w:rFonts w:eastAsia="Times New Roman" w:cs="Times New Roman"/>
          <w:sz w:val="32"/>
          <w:szCs w:val="32"/>
          <w:lang w:val="en-US" w:eastAsia="zh-CN"/>
        </w:rPr>
        <w:t xml:space="preserve">                                </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p>
    <w:sectPr>
      <w:footerReference w:type="default" r:id="rId10"/>
      <w:type w:val="continuous"/>
      <w:pgSz w:w="11906" w:h="16838"/>
      <w:pgMar w:left="1560" w:right="155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PC</cp:lastModifiedBy>
  <dcterms:modified xsi:type="dcterms:W3CDTF">2022-10-11T08:19:45Z</dcterms:modified>
  <cp:revision>2</cp:revision>
  <dc:subject/>
  <dc:title>始　兴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