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韶关高新区检验检测机构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85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检验检测机构名称</w:t>
            </w:r>
          </w:p>
        </w:tc>
      </w:tr>
      <w:tr>
        <w:trPr>
          <w:trHeight w:val="13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韶关市中广测协同创新技术有限公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省韶关市质量计量监督检测所（广东省液压件产业计量测试中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8:00Z</dcterms:created>
  <dc:creator>徐慧语</dc:creator>
  <dc:description/>
  <dc:language>en-US</dc:language>
  <cp:lastModifiedBy>徐慧语</cp:lastModifiedBy>
  <dcterms:modified xsi:type="dcterms:W3CDTF">2022-10-11T16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